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"/>
              <w:rPr/>
            </w:pPr>
            <w:r>
              <w:rPr/>
              <w:t xml:space="preserve">ИНФОРМАЦИЯ О ПРОДУКЦИИ, ПОДЛЕЖАЩЕЙ ОБЯЗАТЕЛЬНОМУ ПОДТВЕРЖДЕНИЮ  СООТВЕТСТВИЯ (В ФОРМЕ ДЕКЛАРИРОВАНИЯ  СООТВЕТСТВИЯ) В СИСТЕМЕ СЕРТИФИКАЦИИ ГОСТ Р, С УКАЗАНИЕМ НОРМАТИВНЫХ ДОКУМЕНТОВ, УСТАНАВЛИВАЮЩИХ ОБЯЗАТЕЛЬНЫЕ ТРЕБОВАНИЯ 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2"/>
              <w:t>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2200"/>
        <w:gridCol w:w="2700"/>
      </w:tblGrid>
      <w:tr>
        <w:trPr>
          <w:trHeight w:val="113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br/>
              <w:t>Наименова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Код поз. объекта по ОК</w:t>
            </w:r>
            <w:r>
              <w:rPr>
                <w:b/>
                <w:bCs/>
                <w:sz w:val="28"/>
                <w:szCs w:val="26"/>
                <w:lang w:val="en-US"/>
              </w:rPr>
              <w:t> </w:t>
            </w:r>
            <w:r>
              <w:rPr>
                <w:b/>
                <w:bCs/>
                <w:sz w:val="28"/>
                <w:szCs w:val="26"/>
              </w:rPr>
              <w:t>005-93 [ОКП]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Обозначение определяющего нормативного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Подтверждаемые требования определяющего нормативного документ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</w:t>
            </w:r>
            <w:r>
              <w:rPr>
                <w:b/>
                <w:sz w:val="28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0130 Вода, лед, холод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а питьевая, расфасованная в ем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 3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4.1116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             52109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9.1, 5.9.2, 5.9.3, 5.11.2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07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4.22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53 Масла смазочные (нефтяны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автотракторные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olor w:val="000000"/>
                <w:spacing w:val="1"/>
                <w:w w:val="111"/>
                <w:sz w:val="28"/>
                <w:szCs w:val="28"/>
              </w:rPr>
            </w:pPr>
            <w:r>
              <w:rPr>
                <w:color w:val="000000"/>
                <w:spacing w:val="1"/>
                <w:w w:val="111"/>
                <w:sz w:val="28"/>
                <w:szCs w:val="28"/>
              </w:rPr>
              <w:t>02 5312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color w:val="000000"/>
                <w:spacing w:val="2"/>
                <w:w w:val="111"/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3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ГОСТ Р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51634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П. 3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 xml:space="preserve">для автотракторных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дизелей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581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11"/>
                <w:sz w:val="28"/>
                <w:szCs w:val="28"/>
              </w:rPr>
              <w:t xml:space="preserve">П. 2.2, табл. 1 </w:t>
            </w: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(показатели 1 </w:t>
            </w:r>
            <w:r>
              <w:rPr>
                <w:color w:val="000000"/>
                <w:spacing w:val="-6"/>
                <w:w w:val="111"/>
                <w:sz w:val="28"/>
                <w:szCs w:val="28"/>
              </w:rPr>
              <w:t xml:space="preserve">при 100 </w:t>
            </w:r>
            <w:r>
              <w:rPr>
                <w:color w:val="000000"/>
                <w:spacing w:val="-15"/>
                <w:w w:val="106"/>
                <w:sz w:val="28"/>
                <w:szCs w:val="28"/>
              </w:rPr>
              <w:t>°</w:t>
            </w:r>
            <w:r>
              <w:rPr>
                <w:color w:val="000000"/>
                <w:spacing w:val="-6"/>
                <w:w w:val="111"/>
                <w:sz w:val="28"/>
                <w:szCs w:val="28"/>
              </w:rPr>
              <w:t xml:space="preserve">С; 5, 10, </w:t>
            </w:r>
            <w:r>
              <w:rPr>
                <w:color w:val="000000"/>
                <w:spacing w:val="-9"/>
                <w:w w:val="111"/>
                <w:sz w:val="28"/>
                <w:szCs w:val="28"/>
              </w:rPr>
              <w:t xml:space="preserve">11, 15 -  </w:t>
            </w:r>
            <w:r>
              <w:rPr>
                <w:color w:val="000000"/>
                <w:sz w:val="28"/>
                <w:szCs w:val="28"/>
              </w:rPr>
              <w:t xml:space="preserve">в части </w:t>
            </w:r>
            <w:r>
              <w:rPr>
                <w:color w:val="000000"/>
                <w:spacing w:val="-8"/>
                <w:w w:val="111"/>
                <w:sz w:val="28"/>
                <w:szCs w:val="28"/>
              </w:rPr>
              <w:t>фосфор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для дизельных двигателе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11"/>
                <w:sz w:val="28"/>
                <w:szCs w:val="28"/>
              </w:rPr>
              <w:t>02 5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>12337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11"/>
                <w:sz w:val="28"/>
                <w:szCs w:val="28"/>
              </w:rPr>
              <w:t xml:space="preserve">П. 2.2, табл. 2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7"/>
                <w:w w:val="111"/>
                <w:sz w:val="28"/>
                <w:szCs w:val="28"/>
              </w:rPr>
              <w:t>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>Масла моторные универсальные для автомобильных карбюраторных двигателей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olor w:val="000000"/>
                <w:spacing w:val="2"/>
                <w:w w:val="111"/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4,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11"/>
                <w:sz w:val="28"/>
                <w:szCs w:val="28"/>
              </w:rPr>
              <w:t>02 5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10541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w w:val="111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П. 2.2, табл. 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w w:val="111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(по</w:t>
            </w:r>
            <w:r>
              <w:rPr>
                <w:color w:val="000000"/>
                <w:spacing w:val="-7"/>
                <w:w w:val="111"/>
                <w:sz w:val="28"/>
                <w:szCs w:val="28"/>
              </w:rPr>
              <w:t xml:space="preserve">казатели 1 – при </w:t>
            </w:r>
            <w:r>
              <w:rPr>
                <w:color w:val="000000"/>
                <w:spacing w:val="-15"/>
                <w:w w:val="106"/>
                <w:sz w:val="28"/>
                <w:szCs w:val="28"/>
              </w:rPr>
              <w:t xml:space="preserve">плюс 100 °С и  </w:t>
            </w:r>
            <w:r>
              <w:rPr>
                <w:color w:val="000000"/>
                <w:sz w:val="28"/>
                <w:szCs w:val="28"/>
              </w:rPr>
              <w:t>минус</w:t>
            </w:r>
            <w:r>
              <w:rPr>
                <w:color w:val="000000"/>
                <w:spacing w:val="-4"/>
                <w:w w:val="106"/>
                <w:sz w:val="28"/>
                <w:szCs w:val="28"/>
              </w:rPr>
              <w:t xml:space="preserve"> 18 °С; 5, 9, 10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асла моторные для быст</w:t>
            </w:r>
            <w:r>
              <w:rPr>
                <w:color w:val="000000"/>
                <w:spacing w:val="2"/>
                <w:sz w:val="28"/>
                <w:szCs w:val="28"/>
              </w:rPr>
              <w:t>роходных дизелей транспортных машин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5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ОСТ 25770-8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2.2, табл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показатели 3, 6, </w:t>
            </w:r>
            <w:r>
              <w:rPr>
                <w:color w:val="000000"/>
                <w:spacing w:val="-6"/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асло МТ-16П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5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6360-8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. 1.2,  табл.  </w:t>
            </w:r>
            <w:r>
              <w:rPr>
                <w:color w:val="000000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7)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ло АМГ- 10*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2 5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6794-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1.2, табл.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показатели 1, 3, </w:t>
            </w:r>
            <w:r>
              <w:rPr>
                <w:color w:val="000000"/>
                <w:sz w:val="28"/>
                <w:szCs w:val="28"/>
              </w:rPr>
              <w:t xml:space="preserve">4, 6, 8, 9)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Жидкость рабочая 7-50С-3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ОСТ 20734-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. 1.2, табл.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показатели 1 - </w:t>
            </w:r>
            <w:r>
              <w:rPr>
                <w:color w:val="000000"/>
                <w:spacing w:val="18"/>
                <w:sz w:val="28"/>
                <w:szCs w:val="28"/>
              </w:rPr>
              <w:t>3, 6, 9, 11)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асла трансмиссионные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652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2.2, табл.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показатели 4,15)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</w:rPr>
              <w:t>Масла турбинные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2 5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32-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. 2.2, табл. (показатели 2, 8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Масла для судовых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газовых турбин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5" w:hanging="0"/>
              <w:rPr/>
            </w:pPr>
            <w:r>
              <w:rPr>
                <w:color w:val="000000"/>
                <w:spacing w:val="-12"/>
                <w:w w:val="111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10289-7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505" w:hanging="0"/>
              <w:rPr>
                <w:color w:val="000000"/>
                <w:spacing w:val="-12"/>
                <w:w w:val="111"/>
                <w:sz w:val="28"/>
                <w:szCs w:val="28"/>
              </w:rPr>
            </w:pPr>
            <w:r>
              <w:rPr>
                <w:color w:val="000000"/>
                <w:spacing w:val="-12"/>
                <w:w w:val="11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6"/>
                <w:sz w:val="28"/>
                <w:szCs w:val="28"/>
              </w:rPr>
              <w:t xml:space="preserve">П. 1.2, табл. </w:t>
            </w:r>
            <w:r>
              <w:rPr>
                <w:color w:val="000000"/>
                <w:spacing w:val="-1"/>
                <w:w w:val="106"/>
                <w:sz w:val="28"/>
                <w:szCs w:val="28"/>
              </w:rPr>
              <w:t xml:space="preserve">(показатели 3, </w:t>
            </w:r>
            <w:r>
              <w:rPr>
                <w:color w:val="000000"/>
                <w:spacing w:val="-7"/>
                <w:w w:val="106"/>
                <w:sz w:val="28"/>
                <w:szCs w:val="28"/>
              </w:rPr>
              <w:t>10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Масла нефтяные турбинные </w:t>
            </w:r>
            <w:r>
              <w:rPr>
                <w:color w:val="000000"/>
                <w:w w:val="111"/>
                <w:sz w:val="28"/>
                <w:szCs w:val="28"/>
              </w:rPr>
              <w:t>с присадками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371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color w:val="000000"/>
                <w:sz w:val="28"/>
                <w:szCs w:val="28"/>
              </w:rPr>
              <w:t>ГОСТ 9972-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6"/>
                <w:sz w:val="28"/>
                <w:szCs w:val="28"/>
              </w:rPr>
              <w:t xml:space="preserve">П. 2.2, табл. </w:t>
            </w:r>
            <w:r>
              <w:rPr>
                <w:color w:val="000000"/>
                <w:w w:val="106"/>
                <w:sz w:val="28"/>
                <w:szCs w:val="28"/>
              </w:rPr>
              <w:t xml:space="preserve">(показатели 3, </w:t>
            </w:r>
            <w:r>
              <w:rPr>
                <w:color w:val="000000"/>
                <w:spacing w:val="-3"/>
                <w:w w:val="106"/>
                <w:sz w:val="28"/>
                <w:szCs w:val="28"/>
              </w:rPr>
              <w:t>10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асла компрессорные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ГОСТ 1861-7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2.2, табл. </w:t>
            </w:r>
            <w:r>
              <w:rPr>
                <w:color w:val="000000"/>
                <w:sz w:val="28"/>
                <w:szCs w:val="28"/>
              </w:rPr>
              <w:t xml:space="preserve">(показатели 2, 5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8) 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39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сло компрессорное из </w:t>
            </w:r>
            <w:r>
              <w:rPr>
                <w:color w:val="000000"/>
                <w:spacing w:val="-6"/>
                <w:sz w:val="28"/>
                <w:szCs w:val="28"/>
              </w:rPr>
              <w:t>сернистых нефтей  КС- 19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ОСТ 9243-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. 1.2, табл.      </w:t>
            </w:r>
            <w:r>
              <w:rPr>
                <w:color w:val="000000"/>
                <w:sz w:val="28"/>
                <w:szCs w:val="28"/>
              </w:rPr>
              <w:t>(показатели 3, 6, 1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3)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>Масло вазелиновое медицинско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w w:val="111"/>
                <w:sz w:val="28"/>
                <w:szCs w:val="28"/>
              </w:rPr>
              <w:t>02 5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ГОСТ 3164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-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. 1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272 Газ нефтепереработки и пиролиза, продукты газоперерабатывающих заводов</w:t>
            </w:r>
          </w:p>
        </w:tc>
      </w:tr>
    </w:tbl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091"/>
        <w:gridCol w:w="276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15" w:firstLine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зы углеводородные сжиженные (кроме газов углеводородных сжиженных топливных для коммунально-бытового потребления и газов углеводородных сжиженных топливных для автомобильного транспорта)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СТ 20448-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п. 1.3.1, табл. 2, поз. 3, 4, 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963 Прокат сортовой нержавеющий (включая жаропрочный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утки литые  из сплава ХК62М6Л для искусственных суставов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 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3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4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5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6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7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9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0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1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  <w:vertAlign w:val="superscript"/>
              </w:rPr>
            </w:pPr>
            <w:r>
              <w:rPr>
                <w:color w:val="000000"/>
                <w:sz w:val="28"/>
                <w:szCs w:val="24"/>
              </w:rPr>
              <w:t>ГОСТ Р  ИСО 10993-12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3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4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5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6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7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  <w:szCs w:val="24"/>
              </w:rPr>
              <w:t xml:space="preserve"> ГОСТ Р  ИСО 10993-18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9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20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ндарты в целом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ндарт в целом</w:t>
            </w:r>
          </w:p>
          <w:p>
            <w:pPr>
              <w:pStyle w:val="Heading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9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5.2, 5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64 Прокат сортовой нержавеющий никельсодержащи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5"/>
        <w:gridCol w:w="2173"/>
        <w:gridCol w:w="270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  <w:szCs w:val="24"/>
              </w:rPr>
              <w:t xml:space="preserve">Прокат из коррозионно-стойкой стали для хирургических имплантатов**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 6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3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4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5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6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7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9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0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1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  <w:vertAlign w:val="superscript"/>
              </w:rPr>
            </w:pPr>
            <w:r>
              <w:rPr>
                <w:color w:val="000000"/>
                <w:sz w:val="28"/>
                <w:szCs w:val="24"/>
              </w:rPr>
              <w:t>ГОСТ Р  ИСО 10993-12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3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4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5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6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7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  <w:szCs w:val="24"/>
              </w:rPr>
              <w:t xml:space="preserve"> ГОСТ Р  ИСО 10993-18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9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20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92D05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9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4.2, 4.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61 Изделия из прецизионных сплаво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5"/>
        <w:gridCol w:w="2173"/>
        <w:gridCol w:w="270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  <w:szCs w:val="24"/>
              </w:rPr>
              <w:t>Лента и проволока из специальных сплавов для соединительных и вживляемых элементов изделий для сердечно-сосудистой хирургии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6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3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4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5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6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7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9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0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1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  <w:vertAlign w:val="superscript"/>
              </w:rPr>
            </w:pPr>
            <w:r>
              <w:rPr>
                <w:color w:val="000000"/>
                <w:sz w:val="28"/>
                <w:szCs w:val="24"/>
              </w:rPr>
              <w:t>ГОСТ Р  ИСО 10993-12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3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4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5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6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7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  <w:szCs w:val="24"/>
              </w:rPr>
              <w:t xml:space="preserve"> ГОСТ Р  ИСО 10993-18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9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20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9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, 4.4 (кроме относительного удлинения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  <w:szCs w:val="24"/>
              </w:rPr>
              <w:t>Проволока из специальных сплавов для соединительных силовых и вживляемых элементов изделий для костей организма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6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3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4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5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6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7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9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0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1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  <w:vertAlign w:val="superscript"/>
              </w:rPr>
            </w:pPr>
            <w:r>
              <w:rPr>
                <w:color w:val="000000"/>
                <w:sz w:val="28"/>
                <w:szCs w:val="24"/>
              </w:rPr>
              <w:t>ГОСТ Р  ИСО 10993-12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3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4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5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6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7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  <w:szCs w:val="24"/>
              </w:rPr>
              <w:t xml:space="preserve"> ГОСТ Р  ИСО 10993-18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9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20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9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, 4.4 (кроме относительного удлинения)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9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-4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1417 Ящики, корзины, банки, баллоны аэрозольные, тубы металлическ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34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алюминиевые для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50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981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1.3.2, 1.3.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, 1.3.8, 1.3.10, 1.3.11, 1.3.13, 1.3.15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ОСТ 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1756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4.2, 5.2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, 5.2.6, 5.2.7, 5.2.9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481 Посуда хозяйственная стальная эмалированная</w:t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232"/>
        <w:gridCol w:w="2520"/>
      </w:tblGrid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pacing w:lineRule="atLeast" w:line="240"/>
              <w:ind w:right="-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суда хозяйственная стальная эмалированная для взросл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8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п. 5.3.1.2, </w:t>
            </w:r>
          </w:p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3.1.3 (в части термической стойкости эмале-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вого покрытия ), 5.3.1.7, 5.3.1.8.1, 5.3.2.8</w:t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2223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п. 4.3.1.2 -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4.3.1.4, 4.3.2.3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.3.2.4, 4.3.3, </w:t>
            </w:r>
          </w:p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3.6.4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1482 Посуда из нержавеющей стал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264"/>
        <w:gridCol w:w="2596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суда из коррозионно-стойкой стали для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2-8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Пп. 3.12, 3.23, 3.24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83 Приборы столовые и принадлежности кухонные </w:t>
            </w:r>
          </w:p>
          <w:p>
            <w:pPr>
              <w:pStyle w:val="Caaieiaie1"/>
              <w:keepNext w:val="fals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из нержавеющей стал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369"/>
        <w:gridCol w:w="2491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иборы столовые и принадлежности кухонные из коррозионно-стойкой стали (включая детские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7-2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п. 5.15, 5.17, 5.18, 5.2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811 Прокат технического алюмин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340"/>
        <w:gridCol w:w="2491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Фольга алюминиевая для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745-20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Пп. 5.3, 5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991 Посуда и изделия из сплавов цветных металлов</w:t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97"/>
        <w:gridCol w:w="2083"/>
        <w:gridCol w:w="2412"/>
      </w:tblGrid>
      <w:tr>
        <w:trPr>
          <w:trHeight w:val="3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суда из мельхиора, латуни, нейзильбера с хромовым или никелевым покрыт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24308-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. 2.6 (в части толщины покрытий), 2.17 – 2.19</w:t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суда и приборы столовые из мельхиора, нейзильбера с золотым или серебряным покрыт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Т 24320-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6, 2.7, 2.30 – 2.3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996 Посуда алюминиевая штампованн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99"/>
        <w:gridCol w:w="2181"/>
        <w:gridCol w:w="2319"/>
      </w:tblGrid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суда хозяйственная из листового алюминия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ГОСТ 17151-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12 (абзацы 4, 5), 2.18, 2.21 (в части требований к эмалевому силикатному покрытию), 2.32- 2.3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2180 Удобрения минераль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2340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Удобрения минер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ГОСТ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1520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3.2, табл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2-6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, 3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182 Удобрения фосфорные (фосфатные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88"/>
        <w:gridCol w:w="2172"/>
        <w:gridCol w:w="2340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альция фосфат кормовой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3999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. 1.3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аммонийфосфат кормовой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651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. 1.1 (табл. 4, 5, 6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2245 Материалы пленочные на основе полимеризационных смол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2370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ленка полиэтиле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0354-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.5, табл. 3а (показатель 2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марок, кроме марки Н), пп. 5.9, 5.1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47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265 Материалы пленоч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95"/>
        <w:gridCol w:w="1955"/>
        <w:gridCol w:w="2355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ленка целлюлозная (целлофа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730-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.9, табл. 3 (показатель «мас-</w:t>
            </w:r>
          </w:p>
          <w:p>
            <w:pPr>
              <w:pStyle w:val="Normal"/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я доля пластификатора», «водостойкость», «паропроницае-мость»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347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4"/>
              </w:rPr>
              <w:t>2293</w:t>
            </w:r>
            <w:r>
              <w:rPr>
                <w:sz w:val="28"/>
                <w:szCs w:val="24"/>
              </w:rPr>
              <w:t xml:space="preserve"> Изделия культурно-бытового назначения и хозяйственного обихода из пластмасс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780"/>
        <w:gridCol w:w="2018"/>
        <w:gridCol w:w="2292"/>
      </w:tblGrid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  <w:szCs w:val="24"/>
              </w:rPr>
              <w:t>Изделия хозяйственного обихода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хонные принадлежности*;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мкости и вспомогательные изделия для хранения и переноски продуктов, кроме емкостей и изделий, подлежащих государственной регистрации;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зделия санитарно-гигиенического назначения*;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едметы личной гигиены и изделия для их хранения*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3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3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3.6.1, 3.6.4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(табл. 1 пп. 1 -3, 7, 11 (только для изделий, контактирующих с пищевыми продуктами), 15, 23, 25), 3.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зделия детского ассортимента;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алантерейные изделия  из пластмасс детские***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3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3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6.1, 3.8 (табл. 1 пп. 1-3, 7, 11; 23; 25; 26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из пленочных материа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3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6.4, 3.8 (табл. 1 пп. 11;  15 – 18; 20), 3.9</w:t>
            </w:r>
          </w:p>
        </w:tc>
      </w:tr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уда, в том числе  одноразового применения (кроме изделий детского ассортимента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6.1, 3.8  (табл. 1 пп. 1-3, 11), 3.9</w:t>
            </w:r>
          </w:p>
        </w:tc>
      </w:tr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оловые приборы, в том числе одноразового применения (кроме изделий детского ассортимен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6.1, 3.8  (табл. 1 пп. 1-3, 11), 3.9</w:t>
            </w:r>
          </w:p>
        </w:tc>
      </w:tr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едметы сервировки стола, в том числе  одноразового применения (кроме изделий детского ассортимен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6.1, 3.8  (табл. 1 пп. 1-3, 11;  15; 22), 3.9</w:t>
            </w:r>
          </w:p>
        </w:tc>
      </w:tr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993366"/>
                <w:sz w:val="28"/>
                <w:szCs w:val="24"/>
              </w:rPr>
              <w:t>Изделия из полимерных материалов для детей и домашнего обихода *</w:t>
            </w:r>
            <w:r>
              <w:rPr>
                <w:color w:val="993366"/>
                <w:sz w:val="28"/>
                <w:szCs w:val="24"/>
                <w:vertAlign w:val="superscript"/>
              </w:rPr>
              <w:t xml:space="preserve">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347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                              </w:t>
            </w:r>
            <w:r>
              <w:rPr>
                <w:b w:val="false"/>
                <w:bCs w:val="false"/>
                <w:sz w:val="28"/>
              </w:rPr>
              <w:t>2297 Тара из полимерных материало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980"/>
        <w:gridCol w:w="2218"/>
      </w:tblGrid>
      <w:tr>
        <w:trPr>
          <w:trHeight w:val="347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4"/>
              </w:rPr>
              <w:t>Тара из полимерных материалов для пищевых проду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9-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п. 5.2.3, 5.2.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, 5.3.2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-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-5.2.8,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  <w:szCs w:val="28"/>
              </w:rPr>
              <w:t>5.5, 5.6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89-2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.1 (табл.1), 5.2.2,</w:t>
            </w:r>
          </w:p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.2.4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79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п. 5.2.2, 5.3.1 (табл. 2), 5.4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90-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. 3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20-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8"/>
                <w:szCs w:val="28"/>
              </w:rPr>
              <w:t>Пп. 4.1.2, 4.1.3, 4.2.3, 4.4.3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564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.2, 5.2.17, 5.3.3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4"/>
              </w:rPr>
              <w:t>Пакеты из полимерных и комбинированных материалов для продукции пищевой и сельскохозяйственной промышл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2-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7, 2.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, 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3-2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. 5.2.3, 5.2.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, 5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564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, 5.2.17, 5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0-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4.1.2, 4.1.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, 4.4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347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2321 Пигменты белые сух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198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ила цинковые для розничной торговли (упаковка до 1 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2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Табл. 2 (поз. </w:t>
            </w:r>
            <w:r>
              <w:rPr>
                <w:sz w:val="28"/>
                <w:szCs w:val="28"/>
              </w:rPr>
              <w:t>2-5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347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322 Пигменты цвет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198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Ультрамарины для красок для розничной торговли (упаковка до 1 кг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7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4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4, 5, 8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347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331 Материалы художествен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96"/>
        <w:gridCol w:w="2124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игменты кадмиевые для розничной продажи</w:t>
              <w:br/>
              <w:t>(упаковка до 1 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1-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з. 4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72 Фотопленк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60"/>
        <w:gridCol w:w="216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4"/>
              </w:rPr>
              <w:t>Пленки радиографические</w:t>
            </w:r>
            <w:r>
              <w:rPr>
                <w:rStyle w:val="FootnoteCharacters"/>
                <w:rStyle w:val="FootnoteAnchor"/>
                <w:sz w:val="28"/>
                <w:szCs w:val="24"/>
              </w:rPr>
              <w:footnoteReference w:customMarkFollows="1" w:id="3"/>
              <w:t>1</w:t>
            </w:r>
            <w:r>
              <w:rPr>
                <w:sz w:val="28"/>
                <w:szCs w:val="24"/>
              </w:rPr>
              <w:t>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 7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847-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6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9236-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380 Товары бытовой хими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60"/>
        <w:gridCol w:w="216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овары бытовой химии в аэрозольной упак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00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7-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ли 1-3, 5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4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6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2381 Средства моющ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42"/>
        <w:gridCol w:w="2178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редства моющие синтетические порошкооб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Т 25644-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абл. 2 (по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ли 1-5)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ства для сти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8-2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редства пеномо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1-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(по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ль «рН»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347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2386 Средства против бытовых насекомых, грызу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ля дезинфекции и антисептик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73"/>
        <w:gridCol w:w="237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редства дезинсекционные против бытовых насеко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7-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,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6-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.1 (табл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12, 13)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7-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1.2 (табл. 1 поз. 1, 2, 3, 5), 3.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редства для борьбы с домашними грызунам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86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7-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,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6-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.1 (табл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12, 13)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редства дезинфициру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7-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,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6-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.1 (табл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12, 13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347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387 Средства для защиты растений садов и огородов от сельскохозяйственных вредителей и сорняков и минеральные удобрен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60"/>
        <w:gridCol w:w="234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редства защиты растений химические (пестициды)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7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 табл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1-7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, 3.5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Удобрения минеральные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0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 табл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2-6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, 3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388 Материалы лакокрасоч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6"/>
        <w:gridCol w:w="2419"/>
        <w:gridCol w:w="2388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ма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1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казатели 2, 3), табл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01.01.2012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4, пп. 5.9, 5.10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Грунтовки антикоррозион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3-2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казатели 1, 3, 5), пп. 5.4, 5.5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2"/>
              </w:rPr>
              <w:t xml:space="preserve">Олифы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2-2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казатели 6-8, 11, 14),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6-8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3 (пока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 5-7), пп. 5.4, 5.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31 Кислоты органические одноосновные и многооснов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2520"/>
        <w:gridCol w:w="2340"/>
      </w:tblGrid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тионин кормо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 3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423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.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347" w:hRule="atLeast"/>
          <w:cantSplit w:val="true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440 Средства защиты растений химические (пестициды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552"/>
        <w:gridCol w:w="2364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редства защиты растений химические (пестициды)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7-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 табл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1-7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, 3.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 Изделия из латексов и клее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520"/>
        <w:gridCol w:w="2340"/>
      </w:tblGrid>
      <w:tr>
        <w:trPr>
          <w:trHeight w:val="3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 технические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20010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4, 1.3.5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Перчатки камерные</w:t>
            </w:r>
            <w:r>
              <w:rPr>
                <w:spacing w:val="-3"/>
                <w:sz w:val="28"/>
                <w:szCs w:val="24"/>
              </w:rPr>
              <w:t>**</w:t>
            </w:r>
            <w:r>
              <w:rPr>
                <w:color w:val="000000"/>
                <w:sz w:val="28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1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12.4.204-9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6.1.4, 6.1.7, 6.1.8, 6.3.4, 6.3.6,  разд. 7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Перчатки для защиты от ионизирующего    излучения и радиоактивных веществ</w:t>
            </w:r>
            <w:r>
              <w:rPr>
                <w:spacing w:val="-3"/>
                <w:sz w:val="28"/>
                <w:szCs w:val="24"/>
              </w:rPr>
              <w:t>**</w:t>
            </w:r>
            <w:r>
              <w:rPr>
                <w:color w:val="000000"/>
                <w:sz w:val="28"/>
                <w:szCs w:val="24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5 1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12.4.203-99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6, 5.7, 5.12, 5.13, 5.14, 5.15, разд. 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зделия медицинские  из латекса, медицинские клеи</w:t>
            </w:r>
            <w:r>
              <w:rPr>
                <w:color w:val="000000"/>
                <w:spacing w:val="-3"/>
                <w:sz w:val="28"/>
                <w:szCs w:val="24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1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770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1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-2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3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4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ИСО 8836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580.1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5366-1-8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580.2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5366-2-8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ерчатки   медицинские диаг</w:t>
            </w:r>
            <w:r>
              <w:rPr>
                <w:color w:val="000000"/>
                <w:spacing w:val="-3"/>
                <w:sz w:val="28"/>
                <w:szCs w:val="26"/>
              </w:rPr>
              <w:t>ностические одноразовые</w:t>
            </w:r>
            <w:r>
              <w:rPr>
                <w:spacing w:val="-3"/>
                <w:sz w:val="28"/>
                <w:szCs w:val="24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5"/>
                <w:sz w:val="28"/>
                <w:szCs w:val="26"/>
              </w:rPr>
              <w:t>25 14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2239-20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11193-1:200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4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п. 6.2, 6.3, 6.4</w:t>
            </w:r>
          </w:p>
          <w:p>
            <w:pPr>
              <w:pStyle w:val="Heading5"/>
              <w:ind w:left="-4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40" w:hanging="0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6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  <w:t>Перчатки хирургически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25 14</w:t>
            </w:r>
            <w:r>
              <w:rPr>
                <w:spacing w:val="-5"/>
                <w:sz w:val="28"/>
                <w:szCs w:val="26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spacing w:val="6"/>
                <w:sz w:val="28"/>
                <w:szCs w:val="26"/>
              </w:rPr>
              <w:t>ГОСТ Р</w:t>
              <w:br/>
            </w:r>
            <w:r>
              <w:rPr>
                <w:color w:val="000000"/>
                <w:spacing w:val="-4"/>
                <w:sz w:val="28"/>
                <w:szCs w:val="26"/>
              </w:rPr>
              <w:t>52238-2004</w:t>
              <w:br/>
            </w:r>
            <w:r>
              <w:rPr>
                <w:color w:val="000000"/>
                <w:spacing w:val="-9"/>
                <w:sz w:val="28"/>
                <w:szCs w:val="26"/>
              </w:rPr>
              <w:t xml:space="preserve">(ИСО </w:t>
            </w:r>
            <w:r>
              <w:rPr>
                <w:color w:val="000000"/>
                <w:spacing w:val="-5"/>
                <w:sz w:val="28"/>
                <w:szCs w:val="26"/>
              </w:rPr>
              <w:t>10282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п. 6.2, 6.3, 6.4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3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1.2 (в части отсутствия внешневидовых дефектов), 2.5, 2.7, 2.8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ерчатки хирургические  из каучукового латекса стерильные одноразовы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1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238-2004 (ИСО 10282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6.2, 6.3, 6.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ски латексные детские*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7,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8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6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Пп. </w:t>
            </w:r>
            <w:r>
              <w:rPr>
                <w:b w:val="false"/>
                <w:bCs w:val="false"/>
                <w:sz w:val="28"/>
              </w:rPr>
              <w:t>4.2.3 (в части отсутствия швов), 4.2.4, 4.2.6, 4.2.7, 4.2.9, 4.2.1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 Велошины, велопокрышки, велокамеры и велоиздел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93"/>
        <w:gridCol w:w="2520"/>
        <w:gridCol w:w="2340"/>
      </w:tblGrid>
      <w:tr>
        <w:trPr>
          <w:trHeight w:val="3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пневматические для велосипедов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475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.3 (размеры шин, коэффи-циент легкости хода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9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530 Изделия формовые резино-техническ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800"/>
        <w:gridCol w:w="2523"/>
        <w:gridCol w:w="2340"/>
      </w:tblGrid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Маски резиновые для плавания под водой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 36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0568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4, 2.7, 2.8</w:t>
            </w:r>
          </w:p>
        </w:tc>
      </w:tr>
      <w:tr>
        <w:trPr>
          <w:trHeight w:val="31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7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3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.2 – 4.1.4</w:t>
            </w:r>
          </w:p>
        </w:tc>
      </w:tr>
      <w:tr>
        <w:trPr>
          <w:trHeight w:val="31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и резиновые для ль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7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2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4.1.1, 4.1.2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37 Изделия медицинские, санитарно-гигиенические</w:t>
            </w:r>
          </w:p>
          <w:p>
            <w:pPr>
              <w:pStyle w:val="1"/>
              <w:rPr/>
            </w:pPr>
            <w:r>
              <w:rPr/>
              <w:t>и предметы ухода за больными формов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52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color w:val="000000"/>
                <w:sz w:val="28"/>
                <w:szCs w:val="24"/>
              </w:rPr>
              <w:t>Изделия медицинские из резины, полимеров, латекса и стекла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3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</w:t>
            </w:r>
          </w:p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399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, 2.2-2.8, 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580.1-93 (ИСО 5366-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580.2-93 (ИСО 5366-2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-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5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ИСО 883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5 Изделия медицинские, санитарно-гигиенические</w:t>
            </w:r>
          </w:p>
          <w:p>
            <w:pPr>
              <w:pStyle w:val="1"/>
              <w:rPr/>
            </w:pPr>
            <w:r>
              <w:rPr/>
              <w:t>и предметы ухода за больными неформов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34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Изделия медицинские из резины, полимеров, латекса и стекла, медицинские клеи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-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trike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strike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trike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trike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ИСО 883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580.1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5366-1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580.2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5366-2-8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Трубки медицинские резиновы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trike/>
                <w:color w:val="000000"/>
                <w:sz w:val="28"/>
                <w:szCs w:val="28"/>
              </w:rPr>
            </w:pPr>
            <w:r>
              <w:rPr>
                <w:bCs/>
                <w:iCs/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36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 4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ГОСТ</w:t>
            </w:r>
          </w:p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4"/>
              </w:rPr>
              <w:t>3399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Пп. 1.2, 2.2-2.8, 2.10</w:t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подкладная резино-тканевая (включая клеенку для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3251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3, 1.3.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1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 Рукава напорные резино-тканевые (прокладочные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93"/>
        <w:gridCol w:w="2520"/>
        <w:gridCol w:w="2263"/>
      </w:tblGrid>
      <w:tr>
        <w:trPr>
          <w:trHeight w:val="3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резиновые напорные с текстильным каркас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3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18698-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 (кроме показателей «наружный диаметр», «линейная плотность»), 1.5, 2.4 – 2.1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1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 Рукава маслобензостойкие, нефтяные и буров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93"/>
        <w:gridCol w:w="2520"/>
        <w:gridCol w:w="2263"/>
      </w:tblGrid>
      <w:tr>
        <w:trPr>
          <w:trHeight w:val="12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резиновые напорные с текстильным каркас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Т 5398-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2.4, 2.7 – 2.10, 2.12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1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 Изделия из прорезиненных ткане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93"/>
        <w:gridCol w:w="2520"/>
        <w:gridCol w:w="2263"/>
      </w:tblGrid>
      <w:tr>
        <w:trPr>
          <w:trHeight w:val="3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и надувные гребные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292-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1, 1.2, 2.1- 2.5, 4.1-4.3, 5.2 – 5.1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7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 Изделия фрикцион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520"/>
        <w:gridCol w:w="2340"/>
      </w:tblGrid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фрикционные тормозные (кроме колодок тормозных и накладок тормозных, предназначенных для колесных транспортных средств)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507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, табл. 1, поз. 1-4)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елия фрикционные из ретинакса </w:t>
            </w:r>
            <w:r>
              <w:rPr>
                <w:color w:val="000000"/>
                <w:sz w:val="28"/>
                <w:szCs w:val="28"/>
              </w:rPr>
              <w:t>(кроме колодок тормозных и накладок тормозных, предназначенных для колесных транспортных средств)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71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851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 (размеры по чертежам), 4.2.1, табл. 2(поз. 2а)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асбестовые фрикционные эластичные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960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 (толщины), 3.3, 4.3.1, табл. 4 (поз. 1, 5)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асбестовые тормозные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98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, 3.3, 4.2.4, табл. 5 (поз. 1, 3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 Материалы прокладочные и изделия из них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520"/>
        <w:gridCol w:w="2340"/>
      </w:tblGrid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ы асбостальные и прокладки из них для транспортных средств** </w:t>
            </w:r>
            <w:r>
              <w:rPr>
                <w:color w:val="000000"/>
                <w:sz w:val="28"/>
                <w:szCs w:val="28"/>
                <w:vertAlign w:val="superscript"/>
              </w:rPr>
              <w:t>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856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 (показатель «толщина»), 4.1 (показатель «размеры прокладок в соответствии с чертежами), 4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9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590 Обувь резинов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40"/>
        <w:gridCol w:w="2522"/>
        <w:gridCol w:w="2519"/>
      </w:tblGrid>
      <w:tr>
        <w:trPr>
          <w:trHeight w:val="31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ки, сапожки и туфли резиновые и резинотекстильные клееные (кроме детс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6410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5, 2.6 (в части истираемости резины, 2.7, 2.10</w:t>
            </w:r>
          </w:p>
        </w:tc>
      </w:tr>
      <w:tr>
        <w:trPr>
          <w:trHeight w:val="1136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апоги специальные резиновые формовые, защищающие от воды, нефтяных масел и механических воздействий (кроме продукции для пожар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 9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12.4.072-79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п. 1.4, 2.5  (поз. 4, 8), 2.7, 2.8        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вь специальная из полимерных материалов для защиты от механических воз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 9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 xml:space="preserve">12.4.162-85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2 - 2.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 Обувь спортивн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2520"/>
      </w:tblGrid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спортивная резиновая и резинотексти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55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.3, 1.2.4, 1.3 (в части истираемости резины подошвы и прочности связи обсоюзки с текстильным верхом), 2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310 Машины электрические малой мощност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441"/>
        <w:gridCol w:w="2522"/>
        <w:gridCol w:w="2521"/>
      </w:tblGrid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игатели асинхронные мощностью от 1 до 100 кВт включительно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1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1689-2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п. 4.7 - 4.9, 5.4 - 5.6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11 Электродвигатели малой мощности для автоматизации и механизаци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1441"/>
        <w:gridCol w:w="2523"/>
        <w:gridCol w:w="2521"/>
      </w:tblGrid>
      <w:tr>
        <w:trPr>
          <w:cantSplit w:val="true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Двигатели коллекторные мощностью до 1 кВт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1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0-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2.3, 2.2.6, 2.3.2, 2.4.5 - 2.4.7, разд. 3, пп. 7.1, 7.2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1318.14.1-2006 (СИСПР 14-1-200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1317.3.3-2008 (МЭК 61000-3-3:200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16264.3-85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4, 2.5, разд. 3, 7</w:t>
            </w:r>
          </w:p>
        </w:tc>
      </w:tr>
      <w:tr>
        <w:trPr>
          <w:cantSplit w:val="true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игатели асинхронные мощностью до 1 кВт (кроме судовых)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1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1-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.4, разд.3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0-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2.3, 2.2.6, 2.3.2, 2.4.5 - 2.4.7, 7.1, 7.2, разд.3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1689-2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7 - 4.9, 5.4, 5.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320 Электродвигатели переменного тока мощность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,25 до 100 кВт включительно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игатели асинхронные мощностью до 1 кВт (кроме судовых с кодами  ОКП 33 2412, 33 2422,                  33 2432, 33 2442, 33 2452, 33 2462, 33 2472)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2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(кроме                     33 241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22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3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4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5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6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2472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1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.4, разд. 3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0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п. 2.2.3, 2.2.6, 2.3.2, 2.4.5 - 2.4.7, 7.1, 7.2, разд. 3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1689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7 - 4.9, 5.4, 5.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3322 Электродвигатели переменного тока асинхронные мощность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т 0,25 до 100 кВт с высотой оси вращения от 63 до 315 мм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441"/>
        <w:gridCol w:w="2522"/>
        <w:gridCol w:w="2521"/>
      </w:tblGrid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игатели асинхронные мощностью от 1 до 100 кВт включительно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2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1689-2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п. 4.7 - 4.9, 5.4 - 5.6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3411 Трансформаторы силовые (однофазные мощностью </w:t>
            </w:r>
          </w:p>
          <w:p>
            <w:pPr>
              <w:pStyle w:val="4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свыше 4 кВ А, трехфазные мощностью 6,3 кВ А и свыше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форматоры силовые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1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Р 52719-200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. 7 (в части ГОСТ 12.2.007.0, ГОСТ 14252), пп. Г. 48, Г. 50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2.2.007.2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2.2.024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16.3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. 4.14 </w:t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Реакторы, включая реакторы токоограничивающие бетонны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1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4794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2.2.007.2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12 Комплектные трансформаторные подстанци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тные трансформаторные подстанции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1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4695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П. п. 3.12, 3.14, 3.18, 3.19, 3.20, 3.25, 3.32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16.3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4.1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3413 Трансформаторы малой мощности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однофазные мощностью 4 кВ А и менее, трехфазные мощностью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кВ А и менее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Трансформаторы разделительные и безопасные разделительные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13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030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14 Аппаратура высоковольтная электрическ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621"/>
        <w:gridCol w:w="2343"/>
        <w:gridCol w:w="2438"/>
        <w:gridCol w:w="28"/>
        <w:gridCol w:w="53"/>
      </w:tblGrid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ключатели силовые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СТ Р 52565-2006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6.12.1.2, 6.12.1.11, 6.12.2.3, 6.12.4, 6.12.5.2, 6.12.6.3, 6.12.6.4, 6.12.6.5, 6.12.6.6, разд. 7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516.3-9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4.14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2585-8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2.10, 2.16, разд. 4 (в части ГОСТ 12.2.007.0-75)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7717-7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9.9, 3.9.12, разд. 5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СТ 18397-86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3.8, разд. 4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ъединители и заземлители, отделители и короткозамыкатели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СТ Р 52726-2007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5.5.8, 5.10.8, 5.10.15, 5.10.17, разд. 6, п. 4.14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516.3-9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4.14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рядники, ограничители перенапряжений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6357-8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1.15, 3.5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2.2.007.0-7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3.1, 3.3.3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2725-200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6.4.10, 6.5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тройства электрошоковые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940-9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1.3, 3.2.1, 3.3.4, 3.4.1, 3.6.2 - 3.6.5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ансформаторы тока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7746-200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6.3.4; разд. 7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ансформаторы напряжения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983-200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6.9.4, 6.12 (в части испытаний вторичных обмоток); разд. 7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денсаторы и конденсаторные установки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2.2.007.4-7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1.2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282-8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4, 3.7, 3.8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8689-8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2.4, 2.8, 3.1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МЭК 61048-200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асть 2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МЭК 60384-14-200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3.4.1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МЭК 60252-1-200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Комплектные распределительные устройства (КРУ)*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147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693-90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8.1 – 2.8.9, разд. 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shd w:fill="FFFFFF" w:val="clear"/>
              <w:spacing w:lineRule="exact" w:line="250"/>
              <w:ind w:left="230" w:right="216" w:hanging="0"/>
              <w:jc w:val="center"/>
              <w:rPr>
                <w:color w:val="000000"/>
                <w:spacing w:val="-7"/>
                <w:sz w:val="28"/>
                <w:szCs w:val="24"/>
              </w:rPr>
            </w:pPr>
            <w:r>
              <w:rPr>
                <w:sz w:val="28"/>
                <w:szCs w:val="24"/>
              </w:rPr>
              <w:t>1516.3-96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4"/>
              </w:rPr>
            </w:pPr>
            <w:r>
              <w:rPr>
                <w:sz w:val="28"/>
                <w:szCs w:val="24"/>
              </w:rPr>
              <w:t>П. 4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4"/>
              </w:rPr>
            </w:pPr>
            <w:r>
              <w:rPr>
                <w:color w:val="000000"/>
                <w:spacing w:val="1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Комплектные распределительные устройства  элегазовые (КРУЭ)*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14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693-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8.1, 2.8.2, 2.8.5, 3.22.1, 3.22.3, 3.22.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16.3-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.007.3-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п. 2.1, 2.2, 2.5, 2.7, 2.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.007.4-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4.1, 2.4а, 2.4ж, 2.5, 2.7, 2.8, 2.14, 2.1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амеры сборные одностороннего обслуживания (КСО)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14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.007.4-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, 1.2, 2.4, 2.5, 2.7, 2.8, 2.13, 3.9, 3.1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16.3-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424 Аппараты для распределения электрической энергии </w:t>
            </w:r>
          </w:p>
          <w:p>
            <w:pPr>
              <w:pStyle w:val="1"/>
              <w:rPr/>
            </w:pPr>
            <w:r>
              <w:rPr/>
              <w:t>(кроме выключателей автоматических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охранители напряжением до 1000 В бытового и промышленного назначени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2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242-8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ля продукции, разработанной до 01.01.19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339.0-2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МЭК 60269-1-9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339.1-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МЭК 269-2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339.2-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МЭК 269-2-1-8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339.3-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МЭК 269-3-</w:t>
            </w:r>
            <w:r>
              <w:rPr>
                <w:color w:val="000000"/>
                <w:sz w:val="28"/>
                <w:szCs w:val="24"/>
              </w:rPr>
              <w:t>87, МЭК 269-3А-7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339.4-9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(МЭК 269-4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жимы контактные винтовые и безвинтовые, наборы зажим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249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9132-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1 - 3, п. 7.1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0043.1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0043.2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0043.3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5034-85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2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0043.4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25 Реле управления и защиты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Автоматические устройства управления бытовыми электрическими приборами встраиваемые: реле управления (реле времен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2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69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730-2-7-9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3994.2.7-2010 (МЭК 60730-2-7:2008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4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428 Аппараты электрические для управления электротехническими установками (кроме контакторов и пускателей электромагнитных, </w:t>
            </w:r>
          </w:p>
          <w:p>
            <w:pPr>
              <w:pStyle w:val="1"/>
              <w:rPr/>
            </w:pPr>
            <w:r>
              <w:rPr/>
              <w:t>реле управления и защиты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ключатели и переключатели для электроприборо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28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282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2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МЭК 61058.1-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highlight w:val="red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4"/>
              </w:rPr>
              <w:t xml:space="preserve">Автоматические устройства управления бытовыми электрическими приборами встраиваемые (кроме контакторов и пускателей электромагнитных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ле управления и защи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61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pacing w:val="-4"/>
                <w:sz w:val="28"/>
                <w:szCs w:val="26"/>
              </w:rPr>
              <w:t>ГОСТ Р МЭК 73</w:t>
            </w:r>
            <w:r>
              <w:rPr>
                <w:spacing w:val="-4"/>
                <w:sz w:val="28"/>
                <w:szCs w:val="26"/>
                <w:lang w:val="en-US"/>
              </w:rPr>
              <w:t>0</w:t>
            </w:r>
            <w:r>
              <w:rPr>
                <w:spacing w:val="-4"/>
                <w:sz w:val="28"/>
                <w:szCs w:val="26"/>
              </w:rPr>
              <w:t>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0-2-1-9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05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30-2-2-9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3994.2.2-2010 (МЭК 60730-2-2:2005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730-2-4-9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4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3994.2.4-2010 (МЭК 60730-2-4:2006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730-2-7-94 </w:t>
            </w:r>
            <w:r>
              <w:rPr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ГОСТ Р 53994.2.7-2010 (МЭК 60730-2-7:2008)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730-2-9-94 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ГОСТ Р 53994.2.9-2010 (МЭК 60730-2-9:2008) 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730-2-10-96 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ЭК 60730-2-10:1991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11-2010 (МЭК 60730-2-11:2006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4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4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31 Комплектные устройства управления электроприводами на напряжение до 1000 В (одиночные изделия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1626"/>
        <w:gridCol w:w="2334"/>
        <w:gridCol w:w="2483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Устройства для оглушения скота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3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МЭК </w:t>
            </w:r>
            <w:r>
              <w:rPr>
                <w:color w:val="000000"/>
                <w:spacing w:val="-2"/>
                <w:sz w:val="28"/>
                <w:szCs w:val="26"/>
              </w:rPr>
              <w:t>335-1-9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4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(СИСПР 14-2:2001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</w:t>
              <w:br/>
              <w:t>(для продукции, разработанной после 01.01.2006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41 Оборудование электросварочно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"/>
              <w:rPr/>
            </w:pPr>
            <w:r>
              <w:rPr>
                <w:sz w:val="28"/>
                <w:szCs w:val="24"/>
              </w:rPr>
              <w:t>Оборудование электросварочное промышленного применения (кроме источников питания для дуговой свар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1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120 и 34 418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8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52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42 Оборудование электротермическое промышленно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печи и электропечные агрегаты сопротивления, включая компрессионные (газов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1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печи сопротивления вакуум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Установки, устройства прямого и косвенного нагрева, включа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4"/>
              </w:rPr>
              <w:t>установки газоприготовительные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4"/>
              </w:rPr>
              <w:t>электрокалориферы вентиляционных систем и технологические, электрокалориферные установки,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электрокотлы, электроводонагреватели, парогенераторы прямого и косвенного нагрева мощностью выше 5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4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4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44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дукционные плавильные электропечи промышленной и повышенной част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5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139-87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Устройства индукционного электронагрева промышленной част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6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139-87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уговые электропечи прямого и косвенного нагрева, включая рудно-терм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ройства электродугового нагрева, включая миксеры и ков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7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чи электрошлакового переплава</w:t>
            </w:r>
          </w:p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зменные электропечи (установки)</w:t>
            </w:r>
          </w:p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печи электронно-лучевые</w:t>
            </w:r>
          </w:p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и и устройства диэлектрического нагрева</w:t>
            </w:r>
          </w:p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1139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зерные электропечи</w:t>
            </w:r>
          </w:p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оки электронагревателей (мощностью до 20 кВт включительно)</w:t>
            </w:r>
          </w:p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4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4"/>
              </w:rPr>
              <w:t>Электрокалориферы (мощностью до 10 кВт включительно)</w:t>
            </w:r>
          </w:p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4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котлы, электроводонагреватели и подогреватели промышленного назначения (мощностью до 20 кВт включительн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4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4"/>
              </w:rPr>
              <w:t>Установки и устройства электрообогревательные (с гибкими электронагревателями, конвективного и инфракрасного нагрева, сельскохозяйственного назначения) (мощностью до 10 кВт включительно)</w:t>
            </w:r>
          </w:p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4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51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43 Оборудование электротермическое проче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Электронагреватели трубчатые для приборов для нагревания жидкостей (кроме промышленных, предназначенных для плит, столов для приготовления пищи, печей)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>ГОСТ 19108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trike/>
                <w:color w:val="FF0000"/>
                <w:sz w:val="28"/>
                <w:szCs w:val="24"/>
              </w:rPr>
            </w:pPr>
            <w:r>
              <w:rPr>
                <w:strike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</w:t>
              <w:br/>
              <w:t xml:space="preserve">(для продукции,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</w:t>
              <w:softHyphen/>
              <w:t>ра</w:t>
              <w:softHyphen/>
              <w:t xml:space="preserve">ботанной после 01.01.200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(кроме разд. 8, 9, 23, </w:t>
            </w:r>
            <w:r>
              <w:rPr>
                <w:color w:val="000000"/>
                <w:spacing w:val="-2"/>
                <w:sz w:val="28"/>
                <w:szCs w:val="26"/>
              </w:rPr>
              <w:t>27, 30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нагреватели трубчатые промышл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3268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Электронагреватели трубчатые для плит, столов для приготовления пищи, печей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161.2.6-2006 (МЭК 60335-2-6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08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61 Оборудование светотехническо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20"/>
        <w:gridCol w:w="2160"/>
        <w:gridCol w:w="2701"/>
      </w:tblGrid>
      <w:tr>
        <w:trPr>
          <w:trHeight w:val="640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жекторы общего назначения света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0598-2-5-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18.15-99 (СИСПР 15-96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еобразователи электронные понижающие для ламп накалива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1046-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параты пускорегулирующие для разрядных ламп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922-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4-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8-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0-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78"/>
              <w:ind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4"/>
              </w:rPr>
              <w:t>51318.14.2-2006</w:t>
            </w:r>
          </w:p>
          <w:p>
            <w:pPr>
              <w:pStyle w:val="Normal"/>
              <w:spacing w:lineRule="exact" w:line="278"/>
              <w:ind w:right="173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(СИСПР 14-2:200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, 7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4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64 Изделия электроустановоч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атроны резьбовые для ламп*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4 6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 6023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 60838-1-2008 (МЭК 60838-1: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4"/>
              </w:rPr>
              <w:t>Автоматические устройства управления бытовыми электрическими приборами встраиваемые:</w:t>
            </w:r>
          </w:p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- выключатели, </w:t>
            </w:r>
          </w:p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переключатели, </w:t>
            </w:r>
          </w:p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гуляторы осв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нопки звонковые (с питанием от сети 220 В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24.1-2005 (МЭК 60669-1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единители бытового и аналогичного назна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борные (вилки и розет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25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22.2.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lineRule="atLeast" w:line="240"/>
              <w:rPr/>
            </w:pPr>
            <w:r>
              <w:rPr/>
              <w:t>ГОСТ 7396.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одки клеммные свето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48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7557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tru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п. 2.2.2.1 – 2.2.2.3, 2.2.3.1, 2.2.3.3., 2.2.3.4, 2.2.4.1 – 2.2.4.3, 2.2.5.5, 2.2.5.7, 2.2.5.8, 2.2.5.10, 2.3.1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ки зажимов (винтовые и безвинтовые)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30.7.1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7-1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30.7.2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7-2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43.1-9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998-1-9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043.2-9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(МЭК 998-2-1-9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43.3-2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98-2-2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hanging="0"/>
              <w:rPr/>
            </w:pPr>
            <w:r>
              <w:rPr>
                <w:color w:val="000000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43.6-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98-2-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686.1-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99-1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686.2-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99-2-9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Heade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701-2000 (МЭК 6154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Heade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21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67 Лампы разряд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Лампы разрядные высокого и сверхвысокого давления*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4 6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2.007.13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5-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(СИСПР 1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 Р 53074-2008 (МЭК 60188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713-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2035:19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68 Изделия культурно-бытового назначения и хозяйственного обихода электротехническ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4"/>
              </w:rPr>
              <w:t>Автоматические устройства управления бытовыми электрическими приборами встраиваемы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6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pacing w:val="-4"/>
                <w:sz w:val="28"/>
                <w:szCs w:val="26"/>
              </w:rPr>
              <w:t>ГОСТ Р МЭК 73</w:t>
            </w:r>
            <w:r>
              <w:rPr>
                <w:spacing w:val="-4"/>
                <w:sz w:val="28"/>
                <w:szCs w:val="26"/>
                <w:lang w:val="en-US"/>
              </w:rPr>
              <w:t>0</w:t>
            </w:r>
            <w:r>
              <w:rPr>
                <w:spacing w:val="-4"/>
                <w:sz w:val="28"/>
                <w:szCs w:val="26"/>
              </w:rPr>
              <w:t>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9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730-2-2-9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3994.2.2-2010 (МЭК 60730-2-2:2005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6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730-2-4-9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3994.2.4-2010 (МЭК 60730-2-4:2006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730-2-7-94 </w:t>
            </w:r>
            <w:r>
              <w:rPr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ГОСТ Р 53994.2.7-2010 (МЭК 60730-2-7:2008)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730-2-9-9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ГОСТ Р 53994.2.9-2010 (МЭК 60730-2-9:2008) 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730-2-10-9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ЭК 60730-2-10:1991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3994.2.11-2010 (МЭК 60730-2-11:2006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4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2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вонки электрически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>(МЭК 60335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4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сосы и насосные агрегаты для водоснабжения животноводческих ферм и пастбищ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-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2.042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. 2.2, разд. 3, п. 5.1</w:t>
            </w:r>
          </w:p>
        </w:tc>
      </w:tr>
      <w:tr>
        <w:trPr>
          <w:trHeight w:val="9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12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12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69 Запасные и комплектующие части оборудования светотехнического, изделий электроустановочных и источников свет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тартеры для трубчатых люминесцентных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015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Электроконфорки для бытовых электронагревательных приборо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6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  <w:szCs w:val="26"/>
              </w:rPr>
              <w:t>ГОСТ Р 52161.2.6-2006 (МЭК 60335-2-6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81 Аккумуляторы и аккумуляторные батареи кислот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Батареи аккумуляторные свинцово-кислотные стартер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кроме используемых для колесных транспортных средств)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3165-2008 (МЭК 60095-1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п. 6.2.3, 6.2.4, 6.2.6, 6.2.7, 6.2.10, 6.6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атареи аккумуляторные свинцово-кислотные стартерные</w:t>
            </w:r>
            <w:r>
              <w:rPr>
                <w:color w:val="000000"/>
                <w:sz w:val="28"/>
                <w:szCs w:val="28"/>
              </w:rPr>
              <w:t xml:space="preserve"> для колесных транспортных средств</w:t>
            </w:r>
            <w:r>
              <w:rPr>
                <w:color w:val="000000"/>
                <w:sz w:val="28"/>
                <w:szCs w:val="24"/>
              </w:rPr>
              <w:t xml:space="preserve">* </w:t>
            </w:r>
            <w:r>
              <w:rPr>
                <w:color w:val="000000"/>
                <w:sz w:val="28"/>
                <w:szCs w:val="28"/>
                <w:vertAlign w:val="superscript"/>
              </w:rPr>
              <w:t>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Разд. 2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3165-2008 (МЭК 60095-1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атареи аккумуляторные свинцовые нестартерные для мотоциклов и мотороллеров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6851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2.2.3, 2.2.4, 2.2.7, 2.2.8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Аккумуляторы и аккумуляторные батареи кислотные открытые (негерметичные)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5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 896-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. 3, разд. 4, п. 1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СТ Р 52846-2007 (МЭК 60254-1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. 3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6881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п. 2.2.4, 2.2.5, 2.2.7, 2.2.8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Аккумуляторы и аккумуляторные батареи кислотные закрытые (герметизированные)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highlight w:val="red"/>
              </w:rPr>
            </w:pPr>
            <w:r>
              <w:rPr>
                <w:rFonts w:cs="Times New Roman"/>
                <w:b/>
                <w:bCs/>
                <w:sz w:val="28"/>
                <w:szCs w:val="24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 61056-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п. 2.1.2 – 2.1.4, 2.4, 3.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 60896-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3.5, разд. 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82 Аккумуляторы и аккумуляторные батареи щелоч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Аккумуляторы и аккумуляторные батареи щелочные никель-желез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2083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Разд. 6, п. 5.3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кумуляторы щелочные никель-кадмиевые герметичны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линдрическ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028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п. 1.3.1, 2.3, 4.7, разд. 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кумуляторы щелочные никель-кадмиевые герметичные диск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0509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п. 1.3.2, 2.3, 4.7, разд. 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кумуляторы щелочные никель-кадмиевые герметичные призматическ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0622-2002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(до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п. 1.3.1, 2.3, 4.7, разд. 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кумуляторы и аккумуляторные батареи щелочные никель-кадмиевые закрытые (негерметичны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062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Аккумуляторы и аккумуляторные батареи никель-металлгидридной и литиевой систем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61436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Разд. 2, пп. 4.1, 4.2, 4.6, 4.7, 4.9, 5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  <w:szCs w:val="24"/>
              </w:rPr>
            </w:pPr>
            <w:r>
              <w:rPr>
                <w:color w:val="000000"/>
                <w:spacing w:val="-7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61951-2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196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п. 5.3, 7.1, 7.2, 7.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83 Элементы и батареи гальваническ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менты и батареи первич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 8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86-1-9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о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11.1.2, 11.2.2, 11.3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583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2.2.1 – 2.2.4, 5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472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2.2.5.2, 2.2.5.3, 2.2.5.5, 2.2.5.6, 2.3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527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п. 2.2.1 – 2.2.4, 5.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511 Провода неизолированные для воздушных линий электропередач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ода неизолированные для воздушных линий электропередач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 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839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1.2, 2.2 – 2.6, 2.8, 2.9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530 Кабели силовые для стационарной прокладки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на напряжение 1 кВ и свыш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700"/>
      </w:tblGrid>
      <w:tr>
        <w:trPr>
          <w:trHeight w:val="12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абели силовые для стационарной прокладки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напряжение 1 к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ГОСТ 18410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п. 2.2.1 – 2.2.15, 2.3.1, 2.3.2, 2.3.3, 2.4.1, 2.5.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769-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Пп. 4.4, 4.5, 4.6, 5.2.1.1, 5.2.1.3 (кроме проверки минимальной массы 1 метра токопрово-дящей жилы), 5.2.1.4, 5.2.1.5, 5.2.1.7-5.2.1.11, 5.2.1.12 (кроме проверки прочности при разрыве и относительного удлинения при разрыве внутренней оболочки), 5.2.1.13-5.2.1.17, 5.2.2.1, 5.2.2.2, 5.2.2.5, 5.2.3, 5.2.5.1 табл. 11 (пп. 1-5), 5.2.5.2 табл. 12 (пп. 1, 2, 4), 5.2.5.3, 5.2.7.2, 5.2.7.3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бели силовые с пластмассовой и бумажной изоляцией для стационарной прокладки на напряжение свыше      1 кВ (до 35 кВ включительно)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ГОСТ 18410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п. 2.2.1 – 2.2.15, 2.3.1 – 2.3.7, 2.4.1, 2.5.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69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Пп. 4.4, 4.5, 4.6, 5.2.1.1, 5.2.1.3 (кроме проверки минимальной массы 1 метра токопроводящей жилы), 5.2.1.4, 5.2.1.5, 5.2.1.7-5.2.1.11, 5.2.1.12 (кроме проверки прочности при разрыве и относительного удлинения при разрыве внутренней оболочки), 5.2.1.13-5.2.1.17, 5.2.2.1, 5.2.2.2, 5.2.2.5, 5.2.3, 5.2.5.1 табл. 11 (пп. 1-5), 5.2.5.2 табл. 12 (пп. 1, 2, 4), 5.2.5.3, 5.2.7.2, 5.2.7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540 Кабели силовые для нестационарной прокладк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бели шахтные*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372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Пп. 4.2.1.1, 4.2.1.2, 4.2.1.4 - 4.2.1.7, 4.2.1.10, 4.2.2.1-4.2.2.3, 4.2.3.3, 4.2.3.4, 4.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бели силовые гибкие общего назначе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 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4334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.п. 2.2.1 – 2.2.4, 2.2.8, 2.2.10, 2.3.1, 2.3.1а, 2.3.2, 2.3.3, 2.4.1, 2.4.5а, 2.5.4, 6.1</w:t>
            </w:r>
          </w:p>
        </w:tc>
      </w:tr>
      <w:tr>
        <w:trPr>
          <w:trHeight w:val="6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бели для электродуговой свар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 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0245-6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бели силовые многожильные гибкие подвес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 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245-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0227-6-200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о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ГОСТ Р МЭК 60227-6-201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(с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6092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1.1 – 1.5, 2.2.1 – 2.2.6, 2.4.2, 2.4.3, 2.5.4, 2.6.1, 2.6.2, 5.1, 5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60 Кабели управления, контроля, сигнализации,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кабели и провода термоэлектрод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бели управлени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ГОСТ </w:t>
            </w:r>
          </w:p>
          <w:p>
            <w:pPr>
              <w:pStyle w:val="Heading8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8404.0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.2-2.2.5, 2.2.7-2.2.12, 2.2.14, 2.3.2, 2.3.3, 2.4.1- 2.4.3, 2.5.1 табл. 5 (поз. 9), 2.5.2, 2.5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ГОСТ 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8404.2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2, 1.4-1.6, 1.7 (кроме расчетной массы 1 км кабеля), 2.1.1а, 2.1.1б, 2.1.1-2.1.6, 2.2.1, 2.3.1.3-2.3.1.6, 2.3.1.11, 2.4.1, 2.4.2, 5.1 (в части маркировки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ГОСТ 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8404.3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2, 1.4-1.6, 1.7 (кроме расчетной массы 1 км кабеля), 2.1.1а, 2.1.1б, 2.1.1-2.1.6, 2.2.1, 2.3.1.3-2.3.1.6, 2.3.1.10, 2.4.1, 2.4.2, 5.1 (в части маркировки)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и контрольные с резиновой и пластмассовой изоляцией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ГОСТ 1508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2, 1.3, 1.5, 2.2 – 2.6, 2.10, 2.11, 2.13 – 2.15, 2.1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ГОСТ 2641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4.2, 2.4.7, 2.5.1, 2.5.2, 2.5.5, 2.6.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4"/>
              </w:rPr>
              <w:t>3582 Провода монтаж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ода монтажные с пластмассовой изоляцией</w:t>
            </w:r>
            <w:r>
              <w:rPr>
                <w:sz w:val="28"/>
                <w:szCs w:val="24"/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 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17515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-1.5, 2.2-2.13, 2.15-2.17, 2.2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013 Машины вычислительные электронные цифров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крокалькуляторы с питанием от 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 1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468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3.6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18.2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ндарт в целом      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173 Цепи приводные, тяговые и грузовые пластинчат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623"/>
        <w:gridCol w:w="2160"/>
        <w:gridCol w:w="2700"/>
      </w:tblGrid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5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Цепи приводные втулочные </w:t>
            </w:r>
            <w:r>
              <w:rPr>
                <w:color w:val="000000"/>
                <w:spacing w:val="-1"/>
                <w:sz w:val="28"/>
                <w:szCs w:val="26"/>
              </w:rPr>
              <w:t>(для автомобилей и мото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циклов)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8"/>
                <w:sz w:val="28"/>
                <w:szCs w:val="26"/>
              </w:rPr>
              <w:t>41 7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ОСТ 13568-97</w:t>
            </w:r>
          </w:p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ИСО 606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4.3, 4.4, 4.6, 4.7, 4.9, 4.10, 4.12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Цепи приводные роликовые </w:t>
            </w:r>
            <w:r>
              <w:rPr>
                <w:color w:val="000000"/>
                <w:spacing w:val="-3"/>
                <w:sz w:val="28"/>
                <w:szCs w:val="26"/>
              </w:rPr>
              <w:t>(для велосипедов и мотоцик</w:t>
              <w:softHyphen/>
            </w:r>
            <w:r>
              <w:rPr>
                <w:color w:val="000000"/>
                <w:spacing w:val="-4"/>
                <w:sz w:val="28"/>
                <w:szCs w:val="26"/>
              </w:rPr>
              <w:t xml:space="preserve">лов)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41 7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ОСТ 13568-97</w:t>
            </w:r>
          </w:p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ИСО 606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4.3, 4.4, 4.6, 4.7, 4.9, 4.10, 4.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211 Приборы для измерения и регулирования температуры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4"/>
              </w:rPr>
              <w:t>Автоматические устройства управления бытовыми электрическими приборами встраиваемые: прибор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я измерения и регулирования темпера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 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730-2-2-9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2-2010 (МЭК 60730-2-2:2005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30-2-4-94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4-2010 (МЭК 60730-2-4:2006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730-2-7-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(до 01.01.201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7-2010 (МЭК 60730-2-7:2008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730-2-9-94                </w:t>
            </w:r>
            <w:r>
              <w:rPr>
                <w:spacing w:val="-4"/>
                <w:sz w:val="28"/>
                <w:szCs w:val="26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9-2010 (МЭК 60730-2-9:2008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6"/>
              </w:rPr>
            </w:pPr>
            <w:r>
              <w:rPr>
                <w:spacing w:val="-1"/>
                <w:sz w:val="28"/>
                <w:szCs w:val="26"/>
              </w:rPr>
              <w:t>730-2-10-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11-2010 (МЭК 60730-2-11:2006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4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2 Приборы для измерения и регулирования давлен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96"/>
        <w:gridCol w:w="2484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Манометры и датчики давления (кроме приборов </w:t>
              <w:br/>
              <w:t>для проверки дыхательных аппаратов пожарных)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 1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ОСТ Р 5293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4, 5.22, 5.23, 5.24, 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319-2005 (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1010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405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.7.4.1, 2.1.7.4.2, 2.1.8, 2.4.1-2.4.3, 6.2, 6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8291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4.13, 2.14.15, 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8140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3.11, 3.14, 3.22, 3.37, 8.1-8.3, 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520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3, 2.14, 2.15, 2.20, 7.1, 7.2, разд. 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52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3, 2.12, 2.13, разд. 3, п. 7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725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2, 19, 2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7758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8, 2.10.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ИСПР 22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52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5 Приборы для определения состава и свойств газов, жидкостей, твердых и сыпучих веществ (кроме приборов из стекла, кварца, фарфора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игнализаторы и анализаторы газов и жидкостей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42 15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6"/>
              </w:rPr>
              <w:t>42 1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ОСТ Р 5293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4, 5.22, 5.23, 5.24, 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319-2005 (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1010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7540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.2.6, 2.1.2.8-2.1.2.10, 2.1.2.13-2.1.2.15, 2.1.4.1, 2.3.1-2.3.6, разд. 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0759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5.2.9.8, 10.1.1-10.1.4, 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0760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5.2.9.8, 10.1.1-10.1.4, 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3320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2.3, 2.11, разд. 3, пп. 7.1.1-7.1.4, 7.1.6-7.1.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4032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4, 1.8, 1.20-1.22, 1.24, 1.26, 1.32, разд. 2,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5615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2, 1.3, 1.5, 1.6, 1.10, 2.1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6-2003 (МЭК 61779-1-98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7-2003 (МЭК 61779-2-98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8-2003 (МЭК 61779-3-98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9-2003 (МЭК 61779-4-98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40-2003 (МЭК 61779-5-98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9.1-201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МЭК 60079-29-1:2007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. 4, прил. А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8"/>
                <w:szCs w:val="24"/>
              </w:rPr>
            </w:pPr>
            <w:r>
              <w:rPr>
                <w:rFonts w:cs="Times New Roman"/>
                <w:strike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3350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5-2.18, 2.26, 6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729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2.3-2.2.5, 2.3.6, 2.3.7, разд. 3, пп. 7.2, 7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7987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2.3-2.2.8, 2.3, 2.16.1, 2.16.2, 2.16.4, 2.16.5, 2.1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9024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. 2.7, разд. 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171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7, 2.3.1, 2.3.2, 2.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018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3.1, 2.3.4-2.3.7, 2.4.5-2.4.8, 2.9, 3.2, 3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9881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1, 5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1712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5.2.1-5.2.4, 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522-99 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8 Приборы регулирующие. Блоки и элементы функциональные приборов регулирующих. Регуляторы, работающие без постороннего источника энерги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Автоматические устройства управления бытовыми электрическими приборами встраиваемые: приборы регулирующие, блоки и элементы функциональные приборов регулирующих, регуляторы, работающие без постороннего источника энер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 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730-2-2-9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2-2010 (МЭК 60730-2-2:2005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30-2-4-94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4-2010 (МЭК 60730-2-4:2006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7-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(до 01.01.201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7-2010 (МЭК 60730-2-7:2008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730-2-9-94                </w:t>
            </w:r>
            <w:r>
              <w:rPr>
                <w:spacing w:val="-4"/>
                <w:sz w:val="28"/>
                <w:szCs w:val="26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9-2010 (МЭК 60730-2-9:2008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6"/>
              </w:rPr>
            </w:pPr>
            <w:r>
              <w:rPr>
                <w:spacing w:val="-1"/>
                <w:sz w:val="28"/>
                <w:szCs w:val="26"/>
              </w:rPr>
              <w:t>730-2-10-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11-2010 (МЭК 60730-2-11:2006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иборы для измерения количества тепла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 1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649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5.5, разд. 6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52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20 Приборы электроизмеритель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боры электроизмерительные и радиоизмеритель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 2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 24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282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283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2840, 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8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 2900)</w:t>
            </w:r>
          </w:p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319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1010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52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Foote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иборы электроизмерительные лабораторные и переносные аналоговые комбинирован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 2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319-2005 (МЭК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010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522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32 Комплексы устройств телемеханики многофункциональ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623"/>
        <w:gridCol w:w="2341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4"/>
              </w:rPr>
              <w:t>Комплексы устройств телемеханики многофунк-циональные*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 3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 w:val="28"/>
              </w:rPr>
            </w:pPr>
            <w:r>
              <w:rPr>
                <w:b w:val="false"/>
                <w:sz w:val="28"/>
                <w:szCs w:val="24"/>
              </w:rPr>
              <w:t xml:space="preserve">ГОСТ Р </w:t>
            </w:r>
            <w:r>
              <w:rPr>
                <w:b w:val="false"/>
                <w:bCs w:val="false"/>
                <w:sz w:val="28"/>
                <w:szCs w:val="24"/>
              </w:rPr>
              <w:t xml:space="preserve">52319-2005 </w:t>
            </w:r>
            <w:r>
              <w:rPr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(МЭК 61010-1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Р МЭК 870-4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17.3.8-99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МЭК 61000-                      3-8-9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Р 51522-99 (МЭК 61326-1-9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61 Средства составления текстовых документо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ашины пишущие электрифицированны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 6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581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19 – 2.2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для электромеха-ническ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8.24-99 (СИСПР 24-97)</w:t>
            </w:r>
          </w:p>
          <w:p>
            <w:pPr>
              <w:pStyle w:val="Normal"/>
              <w:spacing w:lineRule="auto" w:line="192"/>
              <w:ind w:left="-40" w:right="-40" w:hanging="0"/>
              <w:jc w:val="center"/>
              <w:rPr/>
            </w:pPr>
            <w:r>
              <w:rPr>
                <w:sz w:val="28"/>
                <w:szCs w:val="24"/>
              </w:rPr>
              <w:t>(для электро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7.3.3-2008 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4262 Средства копирования и оперативного </w:t>
            </w:r>
          </w:p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 w:val="false"/>
                <w:sz w:val="28"/>
              </w:rPr>
              <w:t>размножения документо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редства нанесения штриховых кодов с зарядным устройством или питающиеся от 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7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(применение НД определяется при экспертизе докумен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63 Средства обработки документо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а сшивания докум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 6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16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1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шины для уничтожения документов измельчением с питанием от сети переменного то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 6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8"/>
              </w:rPr>
              <w:t xml:space="preserve">Стандарт в целом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4265 </w:t>
            </w:r>
            <w:r>
              <w:rPr>
                <w:b w:val="false"/>
                <w:bCs w:val="false"/>
                <w:color w:val="000000"/>
                <w:sz w:val="28"/>
                <w:szCs w:val="16"/>
              </w:rPr>
              <w:t>Средства для чертежных работ и счетных операци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ройства для заточки карандашей с питанием от сети переменного то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 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ические средства для чертежных работ и счетных опер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 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20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на продукцию, разработанную           до 01.07.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318.2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22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8.24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24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93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2.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Электрические чертежные машины (графопостроители) с питанием от 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 6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на продукцию, разработанную           до 01.07.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329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, 1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818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lineRule="auto" w:line="204"/>
              <w:ind w:left="0" w:hanging="0"/>
              <w:rPr/>
            </w:pPr>
            <w:r>
              <w:rPr/>
              <w:t>Разд. 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948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0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1 – 5.4, 5.6- 5.9, 6.1-6.3 (только для ЭЛТ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8.24-99 (СИСПР 24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83 Механизмы часовые и реле времен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4"/>
              </w:rPr>
              <w:t>Автоматические устройства управления бытовыми электрическими приборами встраиваемые: механизмы часовые и реле време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 8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МЭК 60335-2-2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0065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на продукцию, разработанну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 01.01.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1318.14.1-2006 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46 Фотоаппараты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тоаппараты со встроенной лампой-вспышк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 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27570.0-87 </w:t>
            </w:r>
            <w:r>
              <w:rPr>
                <w:color w:val="000000"/>
                <w:sz w:val="28"/>
                <w:szCs w:val="28"/>
              </w:rPr>
              <w:t>(МЭК 335-1-76)</w:t>
            </w:r>
            <w:r>
              <w:rPr>
                <w:color w:val="000000"/>
                <w:sz w:val="28"/>
                <w:szCs w:val="24"/>
              </w:rPr>
              <w:t xml:space="preserve">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3, 7, 8, 15, 16, 18-23, 28, 29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ГОСТ 19821-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5.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отоаппараты с приставной лампой-вспышк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4 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7570.0-87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335-1-7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3, 7, 8, 15, 16, 18-23, 28, 2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9821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5.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0312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А2, А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0313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1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ИСО  </w:t>
              <w:br/>
              <w:t>10330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460 Аппаратура и оборудование профессионального кинематограф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2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Аппаратура и оборудование профессионального кинематографа (кроме средств контрольно-измерительных и наладочных для профессионального кинематографа, оптики профессионального кинематограф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4 60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(кроме   </w:t>
              <w:br/>
              <w:t xml:space="preserve">44 6600, </w:t>
              <w:br/>
              <w:t>44 67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103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д. 7-23, </w:t>
            </w:r>
            <w:r>
              <w:rPr>
                <w:color w:val="000000"/>
                <w:sz w:val="28"/>
                <w:szCs w:val="24"/>
              </w:rPr>
              <w:t>Прил. 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4560 Двигатели автомобильные и мотоциклетные, </w:t>
            </w:r>
          </w:p>
          <w:p>
            <w:pPr>
              <w:pStyle w:val="4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их узлы и детал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623"/>
        <w:gridCol w:w="2341"/>
        <w:gridCol w:w="2519"/>
      </w:tblGrid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плотнители головок блока цилиндров, коллекторов, газобаллонной аппаратуры, уплотнительные кольца и другие уплотнители для колесных транспортных средств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*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5 6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5 6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0277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Табл. 2, пп. 1.3, 1.4, 1.5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856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8829-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п. 1.2 - 1.6, 1.10, 1.16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570 Аппаратура топливная, электрооборудование и приборы автомобилей, тракторов, сельскохозяйственных машин и мотоциклов, оборудование гаражное для автотранспортных средств. Узлы и детали гаражного оборудования. Электронное оснащение автотранспортных средст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441"/>
        <w:gridCol w:w="2522"/>
        <w:gridCol w:w="2521"/>
      </w:tblGrid>
      <w:tr>
        <w:trPr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истемы впрыска топлива, включая электронные, и их элементы, устанавливае-мые на двигатели с искровым зажиганием для колесных транспортных средств *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7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41.83-20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832-20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д. 4, 5 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4"/>
              </w:rPr>
              <w:t xml:space="preserve">Топливные насосы высокого давления для колесных транспортных средств*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7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0578-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2, 3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5060-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640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5829-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рбюраторы с различными устройствами, устанавливаемыми на двигатели с искровым зажиганием, устройства для уменьшения выбросов вредных веществ в атмосферу*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 xml:space="preserve"> т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71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41.83-20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41.103-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91 Унифицированные узлы и детали, применяемые в автомобильной промышленност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истовые рессоры, листы рессор*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91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585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п. 4.3, 4.4, 4.7, 4.10, 4.13, 4.16, 4.18, 4.20, 4.21, 4.23, 4.24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4611 Подшипники прибор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10058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2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4612 Подшипники качения шариковые радиаль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трансмиссий легковых автомобилей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 xml:space="preserve">Подшипники качения колесные и ступичные для легковых и грузовых автомобилей, автобусов, микроавтобусов, мотоциклов и мотороллеров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2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15 Подшипники качения шариков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радиально-упор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трансмиссий легковых автомобилей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52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57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5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колесные и ступичные для легковых и грузовых автомобилей, автобусов, микроавтобусов, мотоциклов и мотороллеров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58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4616 Подшипники качения шариковые упорные и упорно-радиаль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4619 Подшипники качения шариковые закрытого тип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трансмиссий легковых автомобилей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92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92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95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98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9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4622 Подшипники качения роликовые с короткими цилиндрическими роликами радиальные (роликоподшипники радиальные с короткими цилиндрическими роликами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трансмиссий легковых автомобилей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22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222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222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2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22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2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4624 Подшипники качения роликовые с коническими роликами (роликоподшипники конические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колесные и ступичные для легковых и грузовых автомобилей, автобусов, микроавтобусов, мотоциклов и мотороллеров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24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24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2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2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4641 Подшипники качения роликовые игольчатые кардан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трансмиссий легковых автомобилей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411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4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</w:rPr>
              <w:t>ГОСТ 4060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Пп. 2.2-2.7, 2.12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42 Подшипники качения роликовые игольчат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с массивными кольцам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4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4643 Подшипники качения роликовые игольчатые со штампованными кольцами и без колец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трансмиссий легковых автомобилей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435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43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ГОСТ 24310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2.1-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43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4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ГОСТ 4060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2.2-2.7, 2.12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4649 Подшипники шарнир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340"/>
        <w:gridCol w:w="270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 4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ГОСТ 3635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Пп. 2.2-2.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3 Машины для посева, посадки и внесения удобрени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340"/>
        <w:gridCol w:w="27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ялки тракторные (без туковых)*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47 3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4"/>
              </w:rPr>
              <w:t>ГОСТ Р 5348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4"/>
              </w:rPr>
              <w:t>Разд. 4; п. 5.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ГОСТ 8769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ялки зернотуковые, туковые и лесные*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47 3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  <w:szCs w:val="24"/>
              </w:rPr>
            </w:pPr>
            <w:r>
              <w:rPr>
                <w:color w:val="000000"/>
                <w:sz w:val="27"/>
                <w:szCs w:val="24"/>
              </w:rPr>
              <w:t>ГОСТ Р 53489-2009</w:t>
            </w:r>
          </w:p>
          <w:p>
            <w:pPr>
              <w:pStyle w:val="Formattext"/>
              <w:rPr>
                <w:color w:val="000000"/>
                <w:sz w:val="27"/>
                <w:szCs w:val="24"/>
              </w:rPr>
            </w:pPr>
            <w:r>
              <w:rPr>
                <w:color w:val="000000"/>
                <w:sz w:val="27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4"/>
              </w:rPr>
              <w:t>Разд. 4; п. 5.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ГОСТ 8769-7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жалки*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47 3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4"/>
              </w:rPr>
              <w:t>ГОСТ Р 5348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4"/>
              </w:rPr>
              <w:t>Разд. 4; п. 5.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7"/>
                <w:szCs w:val="24"/>
              </w:rPr>
            </w:pPr>
            <w:r>
              <w:rPr>
                <w:color w:val="000000"/>
                <w:sz w:val="27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ГОСТ 8769-7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Стандарт в целом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брасыватели органических удобрений*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3351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trike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12.2.019-20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trike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п. </w:t>
            </w:r>
            <w:r>
              <w:rPr>
                <w:color w:val="000000"/>
                <w:sz w:val="28"/>
              </w:rPr>
              <w:t>3.2, 3.3, 3.14, 3.16, 3.17, 4.3, 5.1, 5.2, 5.5, 6.1, 6.2, 6.4, 6.6, 7.1, 7.2, 7.7, 7.13, 7.16, 8.1-8.4, 8.6, 8.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  <w:strike/>
                <w:color w:val="000000"/>
                <w:sz w:val="28"/>
                <w:szCs w:val="24"/>
              </w:rPr>
            </w:pPr>
            <w:r>
              <w:rPr>
                <w:b/>
                <w:bCs/>
                <w:strike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12.2.120-20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8"/>
              </w:rPr>
              <w:t xml:space="preserve">Пп. </w:t>
            </w:r>
            <w:r>
              <w:rPr>
                <w:color w:val="000000"/>
                <w:sz w:val="28"/>
              </w:rPr>
              <w:t>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48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п. 5.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8769-7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 xml:space="preserve">Машины для внесения минеральных удобрений и извести (кроме жидких и пылевидных)* </w:t>
            </w:r>
            <w:r>
              <w:rPr>
                <w:color w:val="000000"/>
                <w:spacing w:val="-1"/>
                <w:sz w:val="28"/>
                <w:szCs w:val="24"/>
                <w:vertAlign w:val="superscript"/>
              </w:rPr>
              <w:t>тр</w:t>
            </w:r>
            <w:r>
              <w:rPr>
                <w:color w:val="000000"/>
                <w:sz w:val="28"/>
                <w:szCs w:val="24"/>
              </w:rPr>
              <w:t xml:space="preserve">.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</w:rPr>
              <w:t xml:space="preserve">Разбрасыватели жидких удобрений*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брасыватели пылевидных удобрений*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3352,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3353,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3355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48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п. 5.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12.2.019-20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8"/>
              </w:rPr>
              <w:t>Пп.</w:t>
            </w:r>
            <w:r>
              <w:rPr>
                <w:color w:val="000000"/>
                <w:sz w:val="28"/>
              </w:rPr>
              <w:t xml:space="preserve"> 3.2, 3.3, 3.14, 3.16, 3.17, 4.3, 5.1, 5.2, 5.5, 6.1, 6.2, 6.4, 6.6, 7.1, 7.2, 7.7, 7.13, 7.16, 8.1-8.4, 8.6, 8.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12.2.120-20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hanging="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п.</w:t>
            </w:r>
            <w:r>
              <w:rPr>
                <w:color w:val="000000"/>
                <w:sz w:val="28"/>
                <w:szCs w:val="24"/>
              </w:rPr>
              <w:t xml:space="preserve">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  <w:highlight w:val="red"/>
              </w:rPr>
            </w:pPr>
            <w:r>
              <w:rPr>
                <w:color w:val="000000"/>
                <w:sz w:val="28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8769-7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6 Машины для уборки и первичной обработки картофеля, овощей, фруктов, ягод и технических культур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Установки для сушки табака мощностью до 6,5 </w:t>
            </w:r>
            <w:r>
              <w:rPr>
                <w:color w:val="000000"/>
                <w:sz w:val="28"/>
              </w:rPr>
              <w:t xml:space="preserve">кВт включительно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7 3684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2161.1-2004 (МЭК 60335-1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4-9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2-8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1-2006 (СИСПР 14-1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2-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4738 Машины и оборудования для пчеловодства, 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лководства и защищенного грунт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котопки и воскопрессы мощностью до 2,5 кВт включительно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3810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1-2004 (МЭК 60335-1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4-9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2-8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1-2006 (СИСПР 14-1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2-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Медогонки электрические мощностью до 6 кВт </w:t>
            </w:r>
            <w:r>
              <w:rPr>
                <w:color w:val="000000"/>
                <w:sz w:val="28"/>
              </w:rPr>
              <w:t xml:space="preserve">включительно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7 3810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2161.1-2004 (МЭК 60335-1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4-9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2-8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1-2006 (СИСПР 14-1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2-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Устройство для обогрева грунта теплиц личных </w:t>
            </w:r>
            <w:r>
              <w:rPr>
                <w:color w:val="000000"/>
                <w:sz w:val="28"/>
              </w:rPr>
              <w:t xml:space="preserve">подсобных хозяйств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7 3853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52161.1-2004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МЭК 60335-1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1-2006 (СИСПР 14-1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2-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1 Машины для животноводств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340"/>
        <w:gridCol w:w="27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/>
              <w:t>Установки для очистки в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 4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СТ Р 51318.14.1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 60204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0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 2.1.4.1074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ановки опресните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4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СТ Р 51318.14.1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 60204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0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 2.1.4.1074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0"/>
                <w:sz w:val="28"/>
              </w:rPr>
              <w:t>4744 Машины для заготовки и приготовления кормо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парники-смесители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7 4475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042-91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2.1.3, 2.1.6, 2.1.7, 2.1.12, разд.3, пп.4.2.1-4.2.3, 5.1.1-5.1.9, 5.1.11, 5.1.13, 6.1.1, 6.1.2, 6.1.6-6.1.9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3-8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.2.3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2161.1-2004 (МЭК 60335-1-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1-2006 (СИСПР 14-1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2-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Котлы-парообразователи*</w:t>
            </w:r>
            <w:r>
              <w:rPr>
                <w:bCs/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4476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042-9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.3, пп.4.2.2, 6.4.15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3-8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.2.3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4-9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751 Двигатели тракторов и сельскохозяйственных машин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441"/>
        <w:gridCol w:w="2522"/>
        <w:gridCol w:w="2518"/>
      </w:tblGrid>
      <w:tr>
        <w:trPr>
          <w:trHeight w:val="929" w:hRule="atLeast"/>
          <w:cantSplit w:val="true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bCs/>
                <w:color w:val="000000"/>
                <w:sz w:val="28"/>
              </w:rPr>
              <w:t xml:space="preserve">Двигатели тракторов дизельные </w:t>
            </w:r>
            <w:r>
              <w:rPr>
                <w:bCs/>
                <w:color w:val="000000"/>
                <w:sz w:val="28"/>
                <w:vertAlign w:val="superscript"/>
              </w:rPr>
              <w:t>тр</w:t>
            </w:r>
            <w:r>
              <w:rPr>
                <w:bCs/>
                <w:color w:val="000000"/>
                <w:sz w:val="28"/>
              </w:rPr>
              <w:t xml:space="preserve">. 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8"/>
              </w:rPr>
              <w:t xml:space="preserve">Двигатели сельскохозяйственных 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8"/>
              </w:rPr>
              <w:t>машин и комбайнов (кроме дизелей мощностью до 19 кВт для малогабаритных тракторов и средств малой механизации)</w:t>
            </w:r>
            <w:r>
              <w:rPr>
                <w:bCs/>
                <w:color w:val="000000"/>
                <w:sz w:val="28"/>
                <w:vertAlign w:val="superscript"/>
              </w:rPr>
              <w:t xml:space="preserve"> т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7 5130,</w:t>
            </w:r>
          </w:p>
          <w:p>
            <w:pPr>
              <w:pStyle w:val="Formattext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7 51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ОСТ Р 41.96-2005</w:t>
            </w:r>
          </w:p>
          <w:p>
            <w:pPr>
              <w:pStyle w:val="Formattex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Правила ЕЭК ООН N 96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д. 5</w:t>
            </w:r>
          </w:p>
        </w:tc>
      </w:tr>
      <w:tr>
        <w:trPr>
          <w:trHeight w:val="1607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ОСТ 17.2.2.02-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д. 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58 Аппаратура газовая бытов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trHeight w:val="10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литы газовые портативные и туристские* </w:t>
            </w:r>
            <w:r>
              <w:rPr>
                <w:color w:val="000000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 58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30154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1 – 3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аганы газовые портативные и туристские (плиты  двухгорелочные портативные)* </w:t>
            </w:r>
            <w:r>
              <w:rPr>
                <w:color w:val="000000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 58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0696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4 – 6; 8; 9</w:t>
            </w:r>
          </w:p>
        </w:tc>
      </w:tr>
      <w:tr>
        <w:trPr>
          <w:trHeight w:val="10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30154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1 – 3</w:t>
            </w:r>
          </w:p>
        </w:tc>
      </w:tr>
      <w:tr>
        <w:trPr>
          <w:trHeight w:val="10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4"/>
              </w:rPr>
              <w:t xml:space="preserve">Горелки газовые инфракрасного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злучения*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 58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25696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1; 2</w:t>
            </w:r>
          </w:p>
        </w:tc>
      </w:tr>
      <w:tr>
        <w:trPr>
          <w:trHeight w:val="10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стройства газогорелочные* </w:t>
            </w:r>
            <w:r>
              <w:rPr>
                <w:color w:val="000000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 58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16569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1 – 4</w:t>
            </w:r>
          </w:p>
        </w:tc>
      </w:tr>
      <w:tr>
        <w:trPr>
          <w:trHeight w:val="10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релки газовые инжекционные для отопительных газовых аппаратов* </w:t>
            </w:r>
            <w:r>
              <w:rPr>
                <w:color w:val="000000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 58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16569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1 – 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933 Водоподогреватели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441"/>
        <w:gridCol w:w="2521"/>
        <w:gridCol w:w="2520"/>
      </w:tblGrid>
      <w:tr>
        <w:trPr>
          <w:trHeight w:val="2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одогреватели водо-водяные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9 33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7590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4.1.2, 4.1.3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5151 Оборудование технологическое и запасные части к нему для предприятий торговли, общественного питания и пищеблоко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trHeight w:val="322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Водонагреватели электрические для горячего водоснабжения и поения животных (включая мощностью до 12 кВт):*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кипятильники непрерывного действ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- оборудование для кипячения и подогрева жидкосте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1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12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42-9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п. 6.4.16, 6.4.17</w:t>
            </w:r>
          </w:p>
        </w:tc>
      </w:tr>
      <w:tr>
        <w:trPr>
          <w:trHeight w:val="489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1-2004 (МЭК 60335-1-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1-2006 (СИСПР 14-1-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7.3.2-2006 (МЭК 61000-3-2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6, 7</w:t>
            </w:r>
          </w:p>
        </w:tc>
      </w:tr>
      <w:tr>
        <w:trPr>
          <w:trHeight w:val="956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17.3.3-2008 (МЭК 61000-3-3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56 Машины и приборы бытовые с электродвигателем и работающие на основе физических эффекто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2523"/>
        <w:gridCol w:w="2519"/>
      </w:tblGrid>
      <w:tr>
        <w:trPr>
          <w:trHeight w:val="10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аслобойки электрические мощностью до 2 кВт включительно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 56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2.14-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05 (МЭК 60335-2-14:200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0406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18.14.1-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2006 (СИСПР 14-1-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4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18.14.2-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, 7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17.3.2-2006 (МЭК 61000-3-2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6, 7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17.3.3-2008 (МЭК 61000-3-3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епараторы молочные электрические мощностью до 1 кВт включительно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 56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2.14-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05 (МЭК 60335-2-14:200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0405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18.14.1-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2006 (СИСПР 14-1-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4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1318.14.2-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, 7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17.3.2-2006 (МЭК 61000-3-2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6, 7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17.3.3-2008 (МЭК 61000-3-3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488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5157 Изделия культурно-бытового назначения и хозяйственного обих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456"/>
        <w:gridCol w:w="2584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Мясорубки бытовые с ручным приводом </w:t>
            </w:r>
            <w:r>
              <w:rPr>
                <w:color w:val="000000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4025-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04-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2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Инвентарь кухонный (не электрифицированные приборы для механизации кухонных работ) </w:t>
            </w:r>
            <w:r>
              <w:rPr>
                <w:color w:val="000000"/>
                <w:sz w:val="28"/>
                <w:szCs w:val="24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04-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2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8"/>
              </w:rPr>
              <w:t>Предметы металличес-кой галантереи:</w:t>
            </w:r>
          </w:p>
          <w:p>
            <w:pPr>
              <w:pStyle w:val="2"/>
              <w:ind w:right="113" w:hanging="4"/>
              <w:rPr/>
            </w:pPr>
            <w:r>
              <w:rPr>
                <w:color w:val="000000"/>
                <w:sz w:val="28"/>
              </w:rPr>
              <w:t>- бритвы механические,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лезвия для безопасных бритв,</w:t>
            </w:r>
          </w:p>
          <w:p>
            <w:pPr>
              <w:pStyle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кассеты к аппаратам для безопасных бри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950-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.301-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3-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4, 7, 8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270 Конструкции и изделия (элементы) строи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з алюминия и алюминиевых сплаво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4"/>
        <w:gridCol w:w="2552"/>
        <w:gridCol w:w="2544"/>
      </w:tblGrid>
      <w:tr>
        <w:trPr>
          <w:trHeight w:val="3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локи оконные и балконные дверные из алюминиевых сплав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9-20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.</w:t>
            </w:r>
            <w:r>
              <w:rPr>
                <w:sz w:val="28"/>
                <w:szCs w:val="24"/>
              </w:rPr>
              <w:softHyphen/>
              <w:t xml:space="preserve"> 4-8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6-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Разд. 5-8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361 Изделия столяр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локи оконные и балконные дверные деревянные, дерево-алюминиемые (кроме блоков оконных для зданий промышленных, переплетов для животноводческих и птицеводческих зданий)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61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13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ГОСТ 2316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Разд. 4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5097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2"/>
                <w:lang w:eastAsia="en-US"/>
              </w:rPr>
              <w:t>ГОСТ 24700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ОСТ 1121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4699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0734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4-8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4"/>
              </w:rPr>
              <w:t>5411 Целлюлоза ликвидная</w:t>
            </w:r>
          </w:p>
        </w:tc>
      </w:tr>
    </w:tbl>
    <w:p>
      <w:pPr>
        <w:pStyle w:val="Normal"/>
        <w:rPr>
          <w:color w:val="993366"/>
          <w:sz w:val="28"/>
          <w:szCs w:val="24"/>
        </w:rPr>
      </w:pPr>
      <w:r>
        <w:rPr>
          <w:color w:val="993366"/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993366"/>
                <w:sz w:val="28"/>
                <w:szCs w:val="22"/>
              </w:rPr>
            </w:pPr>
            <w:r>
              <w:rPr>
                <w:color w:val="993366"/>
                <w:sz w:val="28"/>
              </w:rPr>
              <w:t xml:space="preserve">Оболочки </w:t>
            </w:r>
            <w:r>
              <w:rPr>
                <w:rStyle w:val="HTML"/>
                <w:rFonts w:cs="Times New Roman"/>
                <w:color w:val="993366"/>
                <w:sz w:val="28"/>
              </w:rPr>
              <w:t>искусственные (для колбасных изделий) из отвержденных протеинов или целлюлозных материалов</w:t>
            </w:r>
            <w:r>
              <w:rPr>
                <w:color w:val="993366"/>
                <w:sz w:val="28"/>
              </w:rPr>
              <w:t xml:space="preserve">* </w:t>
            </w:r>
            <w:r>
              <w:rPr>
                <w:color w:val="993366"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434 Бумага для ручной и машинной упаковки продуктов и различных издели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умага и комбинированные материалы на основе бумаги для упаковывания на автоматах пищевых продуктов, промышленной продукции и непродовольственных това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4 3423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247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5, 5.6 табл. 2 (показатели 4-7, 9, 10, 12, 13), 5.8, 5.1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ерг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0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2-5), 2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5435 Бумага оберточная и упаковочная всех видов (без бумаги для гофрирования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мага обер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73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2-4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437 Бумага-основ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умага готовая парафинированная импо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9569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1, 2, 4), 4.9, 4.1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445 Картон фильтровальны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700"/>
        <w:gridCol w:w="2383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артон фильтровальный для пищевых жид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2290-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1.3.1, 1.3.2 таблица (поз. 3-5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5450 Изделия промышленно-технического назначения из бумаги и картон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ергамент (кроме пергамина тонкого специаль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2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2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341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.2 табл. 2 (поз. 2-8, 10), 4.1.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А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умага упаковочная, покрытая полиэтиленом для упаковки пастеризованного молока на автом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247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комбинированного материала с полиэтиленовым покрыт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5, 5.6 табл. 2 (показатели 4-7, 9, 10, 12, 13), 5.8, 5.1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мага готовая парафин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9569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1, 2, 4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, 4.1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 xml:space="preserve">5459 Изделия из бумаги и картона </w:t>
            </w:r>
          </w:p>
          <w:p>
            <w:pPr>
              <w:pStyle w:val="Heading6"/>
              <w:rPr>
                <w:color w:val="993366"/>
                <w:szCs w:val="28"/>
              </w:rPr>
            </w:pPr>
            <w:r>
              <w:rPr>
                <w:color w:val="993366"/>
              </w:rPr>
              <w:t>с различными покрытиями и пропитыванием</w:t>
            </w:r>
          </w:p>
        </w:tc>
      </w:tr>
    </w:tbl>
    <w:p>
      <w:pPr>
        <w:pStyle w:val="Normal"/>
        <w:rPr>
          <w:color w:val="993366"/>
          <w:sz w:val="28"/>
          <w:szCs w:val="24"/>
        </w:rPr>
      </w:pPr>
      <w:r>
        <w:rPr>
          <w:color w:val="993366"/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rStyle w:val="HTML"/>
                <w:rFonts w:cs="Times New Roman"/>
                <w:color w:val="993366"/>
                <w:sz w:val="28"/>
                <w:szCs w:val="28"/>
              </w:rPr>
              <w:t xml:space="preserve">Покрытия для пола из бумаги или картона, нарезанные или не нарезанные по размеру </w:t>
            </w:r>
            <w:r>
              <w:rPr>
                <w:color w:val="993366"/>
                <w:sz w:val="28"/>
                <w:szCs w:val="24"/>
              </w:rPr>
              <w:t xml:space="preserve">* </w:t>
            </w:r>
            <w:r>
              <w:rPr>
                <w:color w:val="993366"/>
                <w:sz w:val="28"/>
                <w:szCs w:val="24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5460 Тетради школьные ученические, обои и товары бумажно-белов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56"/>
        <w:gridCol w:w="2484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тради шк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3-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5, 1.3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ои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Н 233-89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з. 1, 2, 3, 6), п. 5.4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993366"/>
                <w:sz w:val="28"/>
                <w:szCs w:val="22"/>
                <w:vertAlign w:val="superscript"/>
              </w:rPr>
            </w:pPr>
            <w:r>
              <w:rPr>
                <w:color w:val="993366"/>
                <w:sz w:val="28"/>
              </w:rPr>
              <w:t xml:space="preserve">Аналогичные настенные покрытия *** </w:t>
            </w:r>
            <w:r>
              <w:rPr>
                <w:color w:val="993366"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умага оберточная для хозяйственных нужд в листах и пач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73-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2-4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5463 Товары бумажно-белов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15"/>
        <w:gridCol w:w="2525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Изделия из бумаги бытового и санитарно-гигиенического назначени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4-2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3.6.1,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2-5), 3.6.2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полотенца бумажные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1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платки носовые бумажные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2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- салфетки разного назначения,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9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туалетная бумага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5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- скатерти бумажные,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6,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изделия из бумаги медицин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кладки (пакеты) женские гигиенические, в том числе медицин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3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483-2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5.11, 5.12, табл. 1 (показатели 1-5), 5.1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770-20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хирургические, средства перевяз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470 Тара транспортная из бумаги и картон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56"/>
        <w:gridCol w:w="2484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шки бум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361-2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5.2.5, табл. 3, 4, п.5.3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481 Тара картонная и бумажн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ара потребительская из бумаги и комбинированных материалов, включая коробки для лекарственных средств, штучной и сыпучей пищевой продукции, имеющей прямой контакт с упаковочным материал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30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5.2.1, 5.2.2, 5.2.3, 5.3.3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370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4, 2.10 - 2.12, 2.1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579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, 5.3.1, табл. 1, 5.4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ара потребительская из бумаги, картона и комбинированных материалов, включая пачки для упаковки пищевой и не пищев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303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, 2.5, 2.6, 2.1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5500 Продукция фанерного производства, плиты, спичк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02"/>
        <w:gridCol w:w="2538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Фанера общего назначения с наружными слоями из шпона лиственн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16.1-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3, 6.1, 6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Фанера общего назначения с наружными слоями из шпона хвойн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16.2-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3, 6.1, 6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Фанера бакелиз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539-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6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нера ави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6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2-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иты фане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8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73-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.1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готовки клее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9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178-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, 4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0-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.13, 4.1.15, 4.1.1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530  Плиты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2700"/>
      </w:tblGrid>
      <w:tr>
        <w:trPr>
          <w:trHeight w:val="3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иты древесно-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ужечные (кром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плит спе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значения)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2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4.3 табл. 2 (поз. 4, 6),  5.1, 5.2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8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п. 4.2 табл. 2 </w:t>
            </w:r>
            <w:r>
              <w:rPr>
                <w:sz w:val="28"/>
                <w:szCs w:val="28"/>
              </w:rPr>
              <w:t xml:space="preserve">(в части предела прочности при изгибе и предела прочности при растяжении перпендикулярно к пласти плиты), </w:t>
            </w:r>
            <w:r>
              <w:rPr>
                <w:sz w:val="28"/>
                <w:szCs w:val="24"/>
              </w:rPr>
              <w:t>5.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610 Мебель бытов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520"/>
        <w:gridCol w:w="252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бель детская для обстановки дома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56 119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56 1218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56 1242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56 1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5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371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Пп. 2.2.29, 2.2.3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2"/>
              </w:rPr>
              <w:t xml:space="preserve">Пп. 2.2.5.3, 2.2.15, 2.2.17, 2.2.18, 2.2.19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ебель бытовая (кроме мебели детской для обстановки дома)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толы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16371-9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29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туль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ресл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анкет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абурет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камь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иван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ушет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ахт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ресла-крова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иваны-крова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ровати деревянны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.15, 2.2.17, 2.2.18, 2.2.19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атрац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шкаф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71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.29, 2.2.30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ебельные гарнитуры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боры мебельных издели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10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1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.29, 2.2.30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7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17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зделия мебельные разны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71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.29, 2.2.3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620 Мебель специальн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520"/>
        <w:gridCol w:w="2576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Мебель для общественных помещений (офисная,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аптечная, лабораторная, медицинская, для учебных заведений, для предприятий общественного питания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предприятий бытового обслуживания, включая парикмахерскую, библиотечная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гостиниц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общежитий, для залов ожидания транспортных учреждений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предприятий связи, для читальных залов, для спортивных сооруж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ля театрально-зрелищных предприятий, кроме кресел для зрительных залов)*,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1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Cs w:val="28"/>
              </w:rPr>
              <w:t>Пп. 2.2.29, 2.2.3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Пп. 2.2.15, </w:t>
            </w:r>
            <w:r>
              <w:rPr>
                <w:sz w:val="28"/>
                <w:szCs w:val="28"/>
              </w:rPr>
              <w:t xml:space="preserve">2.2.17, </w:t>
            </w:r>
            <w:r>
              <w:rPr>
                <w:sz w:val="28"/>
                <w:szCs w:val="24"/>
              </w:rPr>
              <w:t>2.2.18, 2.2.19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роме мебели для общеобразовательных и профессиональных школ, средних специальных учебных заведений, дошкольных учреждений, яслей и детских са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ебель для общеобразовательных и профессиональных школ, средних специальных учебных заведений, дошкольных учреждений, яслей и детских садов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371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2.2.29, 2.2.30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СТ 19917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П. 2.2.15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b w:val="false"/>
                <w:bCs w:val="false"/>
                <w:sz w:val="28"/>
                <w:szCs w:val="22"/>
                <w:lang w:eastAsia="en-US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46-20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п. 4.1, 5.2.4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.2.11, 5.2.13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2.1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 Мел природный, сырье для производства вяжущих материалов. Мука известняковая и доломитовая и гипс сыромолоты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13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известняковая для производства комбикормов для сельскохозяйственных животных и птицы и для подкормки подкормки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826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4"/>
              </w:rPr>
              <w:t>5771 Линолеум (рулоны и плитки)</w:t>
            </w:r>
          </w:p>
        </w:tc>
      </w:tr>
    </w:tbl>
    <w:p>
      <w:pPr>
        <w:pStyle w:val="Normal"/>
        <w:rPr>
          <w:color w:val="993366"/>
          <w:sz w:val="28"/>
          <w:szCs w:val="24"/>
        </w:rPr>
      </w:pPr>
      <w:r>
        <w:rPr>
          <w:color w:val="993366"/>
          <w:sz w:val="28"/>
          <w:szCs w:val="24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475"/>
        <w:gridCol w:w="2475"/>
        <w:gridCol w:w="77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rStyle w:val="HTML"/>
                <w:rFonts w:cs="Times New Roman"/>
                <w:color w:val="993366"/>
                <w:sz w:val="28"/>
                <w:szCs w:val="28"/>
              </w:rPr>
              <w:t>Покрытия для пола из пластмасс, самоклеящиеся или несамоклеящиеся, в рулонах или пластинах</w:t>
            </w:r>
            <w:r>
              <w:rPr>
                <w:color w:val="993366"/>
                <w:sz w:val="28"/>
                <w:szCs w:val="24"/>
              </w:rPr>
              <w:t xml:space="preserve">* </w:t>
            </w:r>
            <w:r>
              <w:rPr>
                <w:color w:val="993366"/>
                <w:sz w:val="28"/>
                <w:szCs w:val="24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 xml:space="preserve">Покрытия напольные из вулканизованной резины, кроме твердой* </w:t>
            </w:r>
            <w:r>
              <w:rPr>
                <w:color w:val="993366"/>
                <w:sz w:val="28"/>
                <w:szCs w:val="24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7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 xml:space="preserve">             </w:t>
            </w:r>
            <w:r>
              <w:rPr/>
              <w:t>5772  Материалы и изделия полимерные проч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475"/>
        <w:gridCol w:w="2552"/>
      </w:tblGrid>
      <w:tr>
        <w:trPr>
          <w:trHeight w:val="3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локи оконные и балконные дверные из полимерных материалов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ГОСТ 23166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Разд. 4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0674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Разд. 5-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rStyle w:val="HTML"/>
                <w:rFonts w:cs="Times New Roman"/>
                <w:color w:val="993366"/>
                <w:sz w:val="28"/>
                <w:szCs w:val="28"/>
              </w:rPr>
              <w:t>Покрытия для стен или потолков из пластмасс (для внутренних помещений)</w:t>
            </w:r>
            <w:r>
              <w:rPr>
                <w:color w:val="993366"/>
                <w:sz w:val="28"/>
                <w:szCs w:val="24"/>
              </w:rPr>
              <w:t xml:space="preserve">* </w:t>
            </w:r>
            <w:r>
              <w:rPr>
                <w:color w:val="993366"/>
                <w:sz w:val="28"/>
                <w:szCs w:val="24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7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913  Стекло архитектурно-строительного назначен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700"/>
        <w:gridCol w:w="232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теклопакеты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ГОСТ 24866-99           (до 01.07.2012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3-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5970 Посуда сортов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676"/>
        <w:gridCol w:w="2349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суда из стекла для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07-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6.1- 6.3, 6.5-6.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47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5982 Посуда хозяйственная, термосы и колбы, изделия лампов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4"/>
        <w:gridCol w:w="2552"/>
        <w:gridCol w:w="2239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суда хозяйственная из бесцветного жаростойкого стекла и посуда хозяйственная из сит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2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69-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п. 5.1.3, 5.1.4, 5.1.9,</w:t>
            </w:r>
            <w:r>
              <w:rPr>
                <w:sz w:val="28"/>
                <w:szCs w:val="28"/>
              </w:rPr>
              <w:t xml:space="preserve"> 5.1.13 (в части про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к)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ермосы бытовые с сосудами из стек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2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68-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1.3, 5.1.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986 Тара стеклянная консервн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57"/>
        <w:gridCol w:w="2552"/>
        <w:gridCol w:w="2129"/>
      </w:tblGrid>
      <w:tr>
        <w:trPr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ара стеклянная консервная, включая банк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.1-2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.4.1-</w:t>
            </w:r>
          </w:p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5, 4.1.15-4.1.17, 4.1.19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.2-2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7-200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5, 5.1.4.1- 5.1.4.5, 5.1.9, 5.1.11, 5.1.12, 5.1.15, 5.1.16, 5.1.22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7-200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1.6-5.1.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-5.1.1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987 Бутылк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20"/>
        <w:gridCol w:w="2340"/>
      </w:tblGrid>
      <w:tr>
        <w:trPr>
          <w:trHeight w:val="34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тылки стекля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7.1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7.20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1.5.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5, 5.1.16 -5.1.18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               53921-2010                  (с 01.07.20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1.3.1, 5.1.3.2, 5.1.20, 5.1.22, 5.1.24, 5.1.26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7.2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.6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1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3.2, 4.3.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, 4.3.10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98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.4, 5.1.5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1, 5.1.1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3, 5.1.14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5, 5.1.16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27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5, 5.1.4.1 – 5.1.4.5, 5.1.9, 5.1.10, 5.1.15, 5.1.17, 5.1.22</w:t>
            </w:r>
          </w:p>
        </w:tc>
      </w:tr>
      <w:tr>
        <w:trPr>
          <w:trHeight w:val="1579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7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.2.1 – 5.1.2.5,  5.1.4, 5.1.11, 5.1.12, 5.1.14 - 5.1.1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990 Изделия из фарфора, фаянса, полуфарфора и майолики (кроме медицинского, санитарного фаянса и химико-лабораторной посуды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уда керамическая (фарфоровая, полуфарфоровая, фаянсовая, майоликовая) для взрослы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 91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 92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 93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 94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 96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2839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8, 1.2.14</w:t>
            </w:r>
          </w:p>
        </w:tc>
      </w:tr>
      <w:tr>
        <w:trPr>
          <w:trHeight w:val="52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839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7, 1.2.14, 1.2.15</w:t>
            </w:r>
          </w:p>
        </w:tc>
      </w:tr>
      <w:tr>
        <w:trPr>
          <w:trHeight w:val="53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86-2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</w:t>
            </w:r>
          </w:p>
        </w:tc>
      </w:tr>
      <w:tr>
        <w:trPr>
          <w:trHeight w:val="53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54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 4.11, 4.12, 4.13, 4.1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художественно-декоративные, подарочные и сувенирные керамические, применяемые для пищевых продуктов (вазы для пищевых продуктов, наборы для напитков, чайные, детские, свадебны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6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7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59 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2839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8, 1.2.14</w:t>
            </w:r>
          </w:p>
        </w:tc>
      </w:tr>
      <w:tr>
        <w:trPr>
          <w:trHeight w:val="5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839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7, 1.2.14, 1.2.15</w:t>
            </w:r>
          </w:p>
        </w:tc>
      </w:tr>
      <w:tr>
        <w:trPr>
          <w:trHeight w:val="8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86-2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</w:t>
            </w:r>
          </w:p>
        </w:tc>
      </w:tr>
      <w:tr>
        <w:trPr>
          <w:trHeight w:val="8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54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 4.11, 4.12, 4.13, 4.14</w:t>
            </w:r>
          </w:p>
        </w:tc>
      </w:tr>
      <w:tr>
        <w:trPr>
          <w:trHeight w:val="62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уда художественная керамическая, применяемая для пищевых продуктов, стопки (стакан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6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7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59 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839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8, 1.2.14</w:t>
            </w:r>
          </w:p>
        </w:tc>
      </w:tr>
      <w:tr>
        <w:trPr>
          <w:trHeight w:val="53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839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7, 1.2.14, 1.2.15</w:t>
            </w:r>
          </w:p>
        </w:tc>
      </w:tr>
      <w:tr>
        <w:trPr>
          <w:trHeight w:val="51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86-2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</w:t>
            </w:r>
          </w:p>
        </w:tc>
      </w:tr>
      <w:tr>
        <w:trPr>
          <w:trHeight w:val="51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54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 4.11, 4.12, 4.13, 4.1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54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343 Приборы электровакуумные, кроме приборов электровакуумных СВЧ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160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рубки дисплейные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3 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6"/>
              </w:rPr>
              <w:t>ГОСТ Р МЭК 60065-2009 (на продукцию, разработанную с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094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, 5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398 Изделия электронной техники раз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76"/>
        <w:gridCol w:w="2484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мпы-вспышки*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9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 24371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3, п. 2.1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49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4, 6 - 1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ИСО 10330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. 4        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18.14.1-2006 (СИСПР 14-1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. 4        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18.14.2-2006 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Разд. 5, 7     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73 Аппаратура радиовещательн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sz w:val="28"/>
                <w:szCs w:val="24"/>
              </w:rPr>
              <w:t>Устройства звукоусилительные и узлы трансляцион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 7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3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Аппаратура звукозаписывающая и звуковоспроизводящая студийная (профессиональная)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5"/>
                <w:sz w:val="28"/>
                <w:szCs w:val="24"/>
              </w:rPr>
              <w:t>65 7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  <w:color w:val="0000FF"/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1"/>
                <w:sz w:val="28"/>
                <w:szCs w:val="24"/>
              </w:rPr>
              <w:t xml:space="preserve">51317.3.3-2008 </w:t>
            </w:r>
            <w:r>
              <w:rPr>
                <w:sz w:val="28"/>
                <w:szCs w:val="24"/>
              </w:rPr>
              <w:t>(МЭК 61000-3-3:2005)</w:t>
            </w:r>
            <w:r>
              <w:rPr>
                <w:color w:val="000000"/>
                <w:spacing w:val="-1"/>
                <w:sz w:val="28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ройства выходные акустические активные с питанием от се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 7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2250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  <w:szCs w:val="24"/>
              </w:rPr>
            </w:pPr>
            <w:r>
              <w:rPr>
                <w:b w:val="false"/>
                <w:bCs w:val="false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  <w:szCs w:val="24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паратура радиовещательная студийна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5"/>
                <w:sz w:val="28"/>
                <w:szCs w:val="24"/>
              </w:rPr>
              <w:t>65 736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4"/>
              </w:rPr>
            </w:pPr>
            <w:r>
              <w:rPr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4"/>
              </w:rPr>
              <w:t>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4"/>
              </w:rPr>
              <w:t>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74 Аппаратура и оборудование телевизион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паратура приемопередающая телевизионна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 7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ГОСТ Р 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ГОСТ Р 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ГОСТ Р 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Аппаратура и оборудование телевизионных центров, студий и аппаратных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65 7420,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65 743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65 7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4"/>
              </w:rPr>
            </w:pPr>
            <w:r>
              <w:rPr>
                <w:bCs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  <w:color w:val="0000FF"/>
                <w:sz w:val="28"/>
                <w:szCs w:val="26"/>
              </w:rPr>
            </w:pPr>
            <w:r>
              <w:rPr>
                <w:sz w:val="28"/>
                <w:szCs w:val="26"/>
              </w:rPr>
              <w:t>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  <w:szCs w:val="24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паратура видеозаписи и воспроизведения студийна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4"/>
              </w:rPr>
              <w:t>65 7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4"/>
              </w:rPr>
            </w:pPr>
            <w:r>
              <w:rPr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4"/>
              </w:rPr>
            </w:pPr>
            <w:r>
              <w:rPr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4"/>
              </w:rPr>
            </w:pPr>
            <w:r>
              <w:rPr>
                <w:bCs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4"/>
              </w:rPr>
            </w:pPr>
            <w:r>
              <w:rPr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  <w:color w:val="0000FF"/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4"/>
              </w:rPr>
            </w:pPr>
            <w:r>
              <w:rPr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4"/>
              </w:rPr>
            </w:pPr>
            <w:r>
              <w:rPr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4"/>
              </w:rPr>
            </w:pPr>
            <w:r>
              <w:rPr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4"/>
              </w:rPr>
            </w:pPr>
            <w:r>
              <w:rPr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  <w:szCs w:val="24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81 Телевизоры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Трубки телевизион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 8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82 Устройства радиоприем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иемники радиовещательные и магнитолы автомобиль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 82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 8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ГОСТ 17692-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(МЭК 581-11-8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 xml:space="preserve">Пп. 2.1.6, 2.1.7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ГОСТ 28279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. 2.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ГОСТ 2250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ГОСТ Р 515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ГОСТ 565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>Табл. 1 (поз. 2, 19-21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86 Громкоговорители абонентск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4"/>
              </w:rPr>
              <w:t xml:space="preserve">Громкоговорители многопрограммные с питанием от сети переменного напряжения*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 8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pacing w:val="-4"/>
                <w:sz w:val="28"/>
                <w:szCs w:val="24"/>
              </w:rPr>
            </w:pPr>
            <w:r>
              <w:rPr>
                <w:b w:val="false"/>
                <w:bCs w:val="false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5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3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650 Аппаратура проводной связи общего применен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фонные аппараты общего применения с питанием от 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 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87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318.2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2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8.2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932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428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фонные аппараты для проводной связи с беспроводной трубкой с питанием от 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 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 60950-2002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7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278" w:right="278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4"/>
              </w:rPr>
              <w:t>51318.2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  <w:szCs w:val="24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параты факсимиль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 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20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(на продукцию, разработанную           до 01.07.</w:t>
            </w:r>
            <w:r>
              <w:rPr>
                <w:color w:val="000000"/>
                <w:spacing w:val="-3"/>
                <w:sz w:val="28"/>
                <w:szCs w:val="24"/>
              </w:rPr>
              <w:t>2011</w:t>
            </w:r>
            <w:r>
              <w:rPr>
                <w:color w:val="000000"/>
                <w:sz w:val="28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932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318.2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2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8.2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428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81 Приборы для измерения силы тока, напряжения, параметров цепей с сосредоточенными постоянным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623"/>
        <w:gridCol w:w="2340"/>
        <w:gridCol w:w="2520"/>
      </w:tblGrid>
      <w:tr>
        <w:trPr>
          <w:trHeight w:val="10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4"/>
              </w:rPr>
              <w:t>Приборы радиоизмерительные измерения силы тока и напряжения комбинированные*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 8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319-200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010-1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522-9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326-1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317.3.2-2006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317.3.3-2008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272 Патроны к гражданскому и служебному оружию, к средствам огнестрельным производственным и патроны, производимые только для экспорта в соответствии с техническими условиями, отвечающими требованиям стран-импортеро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615"/>
      </w:tblGrid>
      <w:tr>
        <w:trPr>
          <w:trHeight w:val="86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ставные части патронов ручного огнестрельного оруж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4"/>
              </w:rPr>
              <w:t>- пули патронов к нарезному и гладкоствольному оружию,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пыжи, пыжи-контейнеры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дробь охотничья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портивная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артечь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 7282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 7289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 7283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 7284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0530- 2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37-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2</w:t>
            </w:r>
          </w:p>
        </w:tc>
      </w:tr>
      <w:tr>
        <w:trPr>
          <w:trHeight w:val="86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ули для пневматического оруж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 7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590-2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157 Изделия штуч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615"/>
      </w:tblGrid>
      <w:tr>
        <w:trPr>
          <w:trHeight w:val="86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тки носовые хлопчатобумаж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 570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11381-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6 (устойчи-вость окраски: к стирке, сухому трению)</w:t>
            </w:r>
          </w:p>
        </w:tc>
      </w:tr>
      <w:tr>
        <w:trPr>
          <w:trHeight w:val="86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386-95/ ГОСТ Р 50729-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8158 Изделия медицинск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07"/>
        <w:gridCol w:w="2190"/>
        <w:gridCol w:w="270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4"/>
              </w:rPr>
              <w:t>Материалы хирургические, средства перевязочные**:</w:t>
            </w:r>
          </w:p>
          <w:p>
            <w:pPr>
              <w:pStyle w:val="Normal"/>
              <w:ind w:right="-41" w:hanging="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81 5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19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color w:val="92D050"/>
                <w:sz w:val="28"/>
                <w:szCs w:val="24"/>
              </w:rPr>
            </w:pPr>
            <w:r>
              <w:rPr>
                <w:color w:val="92D050"/>
                <w:sz w:val="28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300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92D050"/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инты марлевые медицинские**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81 58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1.3, 1.1.5, 1.1.6,  3.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993366"/>
                <w:sz w:val="28"/>
              </w:rPr>
            </w:pPr>
            <w:r>
              <w:rPr>
                <w:b w:val="false"/>
                <w:bCs w:val="false"/>
                <w:color w:val="993366"/>
                <w:sz w:val="28"/>
              </w:rPr>
              <w:t>8163 Детали и изделия войлочные</w:t>
            </w:r>
          </w:p>
        </w:tc>
      </w:tr>
    </w:tbl>
    <w:p>
      <w:pPr>
        <w:pStyle w:val="Normal"/>
        <w:rPr>
          <w:color w:val="993366"/>
          <w:sz w:val="28"/>
          <w:szCs w:val="24"/>
        </w:rPr>
      </w:pPr>
      <w:r>
        <w:rPr>
          <w:color w:val="993366"/>
          <w:sz w:val="28"/>
          <w:szCs w:val="24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615"/>
      </w:tblGrid>
      <w:tr>
        <w:trPr>
          <w:trHeight w:val="8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8"/>
                <w:szCs w:val="24"/>
                <w:vertAlign w:val="superscript"/>
              </w:rPr>
            </w:pPr>
            <w:r>
              <w:rPr>
                <w:rStyle w:val="HTML"/>
                <w:rFonts w:cs="Times New Roman"/>
                <w:color w:val="993366"/>
                <w:sz w:val="28"/>
                <w:szCs w:val="28"/>
              </w:rPr>
              <w:t>Ковры и прочие текстильные напольные покрытия их войлока, нетафтинговые или нефлокированные, готовые или неготовые</w:t>
            </w:r>
            <w:r>
              <w:rPr>
                <w:color w:val="993366"/>
                <w:sz w:val="28"/>
                <w:szCs w:val="24"/>
              </w:rPr>
              <w:t xml:space="preserve">* </w:t>
            </w:r>
            <w:r>
              <w:rPr>
                <w:color w:val="993366"/>
                <w:sz w:val="28"/>
                <w:szCs w:val="24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>81 6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>ГОСТ Р ИСО 6347-20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>Пп. 3.1.2, 3.1.3, 3.1.4, 3.1.5, 3.1.6, 3.1..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167 Обувь валян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615"/>
      </w:tblGrid>
      <w:tr>
        <w:trPr>
          <w:trHeight w:val="8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вь детская валяная грубошер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 671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724-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4 (в части массовой доли свободной серной кислоты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170 Ковры и изделия ковровые, дорожки напольны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530"/>
        <w:gridCol w:w="225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</w:rPr>
              <w:t>Покрытия для пола на основе из бумаги или картона, нарезанные или не нарезанные по размеру*</w:t>
            </w:r>
            <w:r>
              <w:rPr>
                <w:color w:val="993366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4"/>
                <w:vertAlign w:val="superscript"/>
              </w:rPr>
            </w:pPr>
            <w:r>
              <w:rPr>
                <w:color w:val="993366"/>
                <w:sz w:val="28"/>
                <w:szCs w:val="2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8"/>
                <w:szCs w:val="24"/>
                <w:vertAlign w:val="superscript"/>
              </w:rPr>
            </w:pPr>
            <w:r>
              <w:rPr>
                <w:color w:val="993366"/>
                <w:sz w:val="28"/>
                <w:szCs w:val="28"/>
              </w:rPr>
              <w:t xml:space="preserve">Узелковые ковры и прочие текстильные напольные покрытия, готовые или неготовые*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>81 7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>ГОСТ Р ИСО 634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>Пп. 3.1.2, 3.1.3, 3.1.4, 3.1.5, 3.1.6, 3.1..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</w:rPr>
              <w:t xml:space="preserve">Тканые ковры и прочие текстильные напольные покрытия, нетафтинговые или нефлокированные, готовые или неготовые, включая "килим", "сумах", "кермани" и аналогичные ковры ручной работы*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>81 7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>ГОСТ Р ИСО 634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>Пп. 3.1.2, 3.1.3, 3.1.4, 3.1.5, 3.1.6, 3.1..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Ковры и прочие текстильные напольные покрытия тафтинговые, готовые или неготовые*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>81 7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>ГОСТ 28867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>Пп. 2.2.7 (устойчивость окраски к трению), 2.2.1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tabs>
                <w:tab w:val="clear" w:pos="708"/>
                <w:tab w:val="left" w:pos="6012" w:leader="none"/>
              </w:tabs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195 Вата и изделия ватные </w:t>
            </w:r>
          </w:p>
          <w:p>
            <w:pPr>
              <w:pStyle w:val="1"/>
              <w:rPr/>
            </w:pPr>
            <w:r>
              <w:rPr/>
              <w:t>(из хлопковых, химических и шерстяных волокон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/>
            </w:pPr>
            <w:r>
              <w:rPr>
                <w:sz w:val="28"/>
                <w:szCs w:val="24"/>
              </w:rPr>
              <w:t xml:space="preserve">Материалы хирургические, средства перевязочные**: 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 9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ind w:right="-41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/>
            </w:pPr>
            <w:r>
              <w:rPr>
                <w:color w:val="000000"/>
                <w:sz w:val="28"/>
                <w:szCs w:val="24"/>
              </w:rPr>
              <w:t>вата медицинская гигроскопичная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1 9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56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4, 1.6 (для стерильных образцов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310  Ткани и штучные изделия готовые хлопчатобумажные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кани хлопчатобу</w:t>
              <w:softHyphen/>
              <w:t>мажные и смешан</w:t>
              <w:softHyphen/>
              <w:t>ные бытов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1000-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13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298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3; табл. 1         (устойчивость окраски: к стирке, «поту», трению) 4.2.1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кани хлопчатобу</w:t>
              <w:softHyphen/>
              <w:t>мажные и смешан</w:t>
              <w:softHyphen/>
              <w:t>ные   одеж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790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3: табл. 1 (устойчивость окраски: к стирке, дистиллированной воде, «поту», трению) 4.2.1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Одеяла хлопчатобумажные и смешанные (кроме детски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162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832-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.8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386-95/ ГОСТ Р 50729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кани и штучные изделия (включая детские) хлопчато</w:t>
              <w:softHyphen/>
              <w:t>бумажные махровые и вафельны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27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12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386-95/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0729-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8311 Ткани готовые хлопчатобумажные, включая ткани ситцевой, бязевой, сатиновой, подкладочной, ворсовой, суровой, тарной, паковочной и марлевой групп, лоскут мерный тканей хлопчатобумажных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34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  <w:szCs w:val="24"/>
              </w:rPr>
              <w:t>Материалы хирургические, средства перевязочные**: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1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рля медицинская**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3 1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9412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.4, 3.2.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20 Мешки льняные и пенько-джутовые (пошитые на ткацких фабриках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340"/>
        <w:gridCol w:w="2880"/>
      </w:tblGrid>
      <w:tr>
        <w:trPr>
          <w:trHeight w:val="2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ешки тканевые 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х продук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4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, 5.2.17, 5.3.3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30090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3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 тканевые (кроме мешков для пищевой продук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4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, 5.2.17, 5.3.3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30090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80"/>
      </w:tblGrid>
      <w:tr>
        <w:trPr>
          <w:trHeight w:val="34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330 Ткани готовые льняные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209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кани чистольняные, льняные и полульняные бельевые и штучные из</w:t>
              <w:softHyphen/>
              <w:t>делия льняные и полульняные поло</w:t>
              <w:softHyphen/>
              <w:t>тенечные (включая детские), ткани и штучные изделия льняные и полульняные мах</w:t>
              <w:softHyphen/>
              <w:t>ровые (включая детские), включа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31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386-95/ ГОСТ Р 50729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чистольняные, полульняные бельевые,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38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8: табл. 2 (устойчивость окраски: к стирке, «поту», трени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штучные из</w:t>
              <w:softHyphen/>
              <w:t>делия льняные и полульняные поло</w:t>
              <w:softHyphen/>
              <w:t>тенечные,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32-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 1.11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ткани и штучные изделия льняные и полульняные мах</w:t>
              <w:softHyphen/>
              <w:t>ровы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24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 1.7 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Ткани чистольняные, льняные и полульняные одежны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3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968-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.16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386-95/ ГОСТ Р 50729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80"/>
      </w:tblGrid>
      <w:tr>
        <w:trPr>
          <w:trHeight w:val="29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50 Ткани готовые шерстя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Ткани одежные чистошерстяные, шерстяные и полушерстяные (предназначенные для розничной продажи или индивидуального пошива одеж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5100-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000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2.8  (устойчивость окраски: к дистил-лированной воде, стирке, «поту», трению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80"/>
      </w:tblGrid>
      <w:tr>
        <w:trPr>
          <w:trHeight w:val="35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58 Одеяла чистошерстяные и полушерстяные (кроме детских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Одеяла чистошерстяные и полушерстяные (кроме дет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82-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9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80"/>
      </w:tblGrid>
      <w:tr>
        <w:trPr>
          <w:trHeight w:val="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70 Ткани готовые шелковые (без штапельных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кани плательные из натурального крученого ш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71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7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723-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5 (устойчивость окраски: к стирке, «поту», трени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отна шелковые и полушелковые ворсовые оде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7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81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3.9  (устойчивость окраски: к дистил-лированной воде, «поту», трени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ани готовые                       сорочечные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73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18-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2.3 (устойчивость окраски: к стирке, «поту», трени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кани готовые                      подкладоч</w:t>
              <w:softHyphen/>
              <w:t xml:space="preserve">ные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753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754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72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3.3.7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8"/>
              </w:rPr>
              <w:t>8380 Ткани готовые из химических волокон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09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809"/>
      </w:tblGrid>
      <w:tr>
        <w:trPr>
          <w:trHeight w:val="5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Ткани готовые из химических волокон (предназначенные для розничной продажи или индивидуального пошива одежды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- ткани готовые из химических (штапельных) волокон сорочечные *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8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18-88</w:t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2.3 (устойчивость окраски: к стирке, «поту», трению)</w:t>
            </w:r>
          </w:p>
        </w:tc>
      </w:tr>
      <w:tr>
        <w:trPr>
          <w:trHeight w:val="43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- ткани готовые из химических волокон подкладоч</w:t>
              <w:softHyphen/>
              <w:t>ные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 8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72-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3.3.7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410 Изделия бельев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9"/>
        <w:gridCol w:w="1611"/>
        <w:gridCol w:w="2340"/>
        <w:gridCol w:w="2700"/>
      </w:tblGrid>
      <w:tr>
        <w:trPr>
          <w:trHeight w:val="23" w:hRule="atLeast"/>
          <w:cantSplit w:val="true"/>
        </w:trPr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Изделия трикотаж</w:t>
              <w:softHyphen/>
              <w:t>ные бельевые для женщин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 1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144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1405-200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3.4 (устойчивость окраски: к стирке, «поту», трению), 4.3.5</w:t>
            </w:r>
          </w:p>
        </w:tc>
      </w:tr>
      <w:tr>
        <w:trPr>
          <w:trHeight w:val="1377" w:hRule="atLeast"/>
          <w:cantSplit w:val="true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228-2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 (в части воздухопроницае-мости и гигроскопич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стюмы трикотаж</w:t>
              <w:softHyphen/>
              <w:t xml:space="preserve">ные купальные </w:t>
            </w:r>
            <w:r>
              <w:rPr>
                <w:sz w:val="28"/>
                <w:szCs w:val="26"/>
              </w:rPr>
              <w:t>муж</w:t>
              <w:softHyphen/>
              <w:t>ские и женские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 100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141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1406-200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Пп. 4.3.2, 4.3.3 (устойчивость окраски: к стирке, «поту», морской воде)</w:t>
            </w:r>
          </w:p>
        </w:tc>
      </w:tr>
      <w:tr>
        <w:trPr>
          <w:trHeight w:val="1218" w:hRule="atLeast"/>
          <w:cantSplit w:val="true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228-2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 (в части воздухопроницае-мости, гигроскопич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Изделия трикотаж</w:t>
              <w:softHyphen/>
              <w:t>ные бельевые муж</w:t>
              <w:softHyphen/>
              <w:t>ск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 1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145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1408-200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 xml:space="preserve">П. 4.3.3 </w:t>
            </w:r>
            <w:r>
              <w:rPr>
                <w:sz w:val="28"/>
                <w:szCs w:val="26"/>
              </w:rPr>
              <w:t>(устойчивость окраски: к стирке, «поту», трению)</w:t>
            </w:r>
            <w:r>
              <w:rPr>
                <w:sz w:val="28"/>
                <w:szCs w:val="24"/>
              </w:rPr>
              <w:t>, 4.3.4</w:t>
            </w:r>
          </w:p>
        </w:tc>
      </w:tr>
      <w:tr>
        <w:trPr>
          <w:trHeight w:val="1352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31228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 (в части воздухопроницае-мости, гигроскопичности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430 Изделия чулочно-носоч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234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Изделия чулочно-носочные, вырабатывае-мые на круг</w:t>
              <w:softHyphen/>
              <w:t>лочулочных авто</w:t>
              <w:softHyphen/>
              <w:t>матах (кроме дет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 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4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2.7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440 Изделия  перчаточные трикотаж</w:t>
              <w:softHyphen/>
              <w:t>ные (перчатки-варежки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234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Изделия трикотаж</w:t>
              <w:softHyphen/>
              <w:t>ные перчаточные (кроме детски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 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7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2.1.4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450 Изделия  платочно-шарфовые и головные уборы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арфы и головные уборы трикотажные (кроме детс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 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74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.6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8460 Изделия медицинск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  <w:szCs w:val="24"/>
              </w:rPr>
              <w:t>Материалы хирургические, средства перевязочные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 6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8461 Изделия медицинские из хлопчатобумажной пряж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  <w:szCs w:val="24"/>
              </w:rPr>
              <w:t xml:space="preserve">Материалы хирургические, средства перевязочные**: 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 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.3, 1.1.5, 1.1.6,  3.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 xml:space="preserve">салфетки и отрезы марлевые медицинские**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4 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16427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  <w:szCs w:val="24"/>
              </w:rPr>
              <w:t>Пп. 1.3.1, 1.3.4 (для стерильных образцов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зделия ватно-марлевые медицинск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4 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3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  <w:szCs w:val="24"/>
              </w:rPr>
              <w:t>Пп. 1.4.1, 1.5.1 (для стерильных изделий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8464 </w:t>
            </w:r>
            <w:r>
              <w:rPr>
                <w:b w:val="false"/>
                <w:bCs w:val="false"/>
                <w:color w:val="000000"/>
                <w:sz w:val="28"/>
                <w:szCs w:val="16"/>
              </w:rPr>
              <w:t>Изделия медицинские из синтетической пряжи и нитей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  <w:vertAlign w:val="superscript"/>
              </w:rPr>
            </w:pPr>
            <w:r>
              <w:rPr>
                <w:color w:val="000000"/>
                <w:sz w:val="28"/>
                <w:szCs w:val="24"/>
              </w:rPr>
              <w:t>Изделия медицинские эластичные фиксирующие и компрессионные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4 6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1219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480 Мех искусственный трикотажный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Мех искусственный на трикотажной основе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Мех искусственный трикотажный для швей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 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8367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5.1.4, табл.1; пп. 2.3, 5.1.12, табл.2, п.8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510 Одежда верхня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ежда мужская и женская верхняя пальтового ассортимента (включая из кож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 10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95-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5.2.1, 5.2.2, 5.4.4</w:t>
            </w:r>
          </w:p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31293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 табл.1 (устойчивость окраски к трению), 5.2.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527-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: табл. 1 (устойчивость окраски: к дистиллированной вод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2.3 (устойчивость окраски: к дистил-лированной воде, 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968-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 1.2.16 (устойчивость окраски к стирке, «поту», трению)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79-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 табл. 1, п. 1.3 табл. 2 (устойчивость окраски: к стирке, дистиллированной вод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000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2.8  (устойчивость окраски: к дистиллированной воде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5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3 (табл. 3 устойчивость окраски: к дистиллированной воде, 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.4 (устойчивость окраски: к дистилли-рованной воде, стирке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5 (устойчивость окраски: к дистилли-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3 (устойчивость окраски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520 Изделия  костюмные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ежда мужская и женская верхняя костюмного ассортимента (включая из кож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95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 5.2.1, 5.2.2, 5.4.4</w:t>
            </w:r>
          </w:p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31293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 табл.1 (устойчивость окраски к трению), 5.2.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527-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: табл. 1 (устойчивость окраски: к дистиллированной вод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2.3 (устойчивость окраски: к дистил-ли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968-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 1.2.16 (устойчивость окраски к стирке, «поту», трению)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79-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 табл. 1, п. 1.3 табл.2 (устойчивость окраски: к стирке, дистиллированной вод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000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2.8  (устойчивость окраски: к дистиллированной воде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5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3 (табл. 3 устойчивость окраски: к дистиллированной воде, стирке, 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.4 (устойчивость окраски: к дистилли-рованной воде, стирке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5 (устойчивость окраски: к дистилли-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3 (устойчивость окраски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530 Изделия  платель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ежда верхняя платьево-блузочного ассортимента женск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 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9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5.2.1, 5.4.1, 5.4.3 (в части содержания свободного формальдегида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3129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 табл.1 (устойчивость окраски к трению), 5.2.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968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 1.2.16 (устойчивость окраски к стирке, «поту», трению)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2.3  (устойчивость окраски: к дистил-ли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298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 4.2.3; табл. 1 (устойчивость окраски: к стирке, «поту», трению)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79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: табл.1, п.1.3 табл.2 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000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2.8 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527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: табл.1 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723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5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5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. 1.3 (табл. 3 устойчивость окраски: к </w:t>
            </w:r>
            <w:r>
              <w:rPr>
                <w:sz w:val="28"/>
                <w:szCs w:val="26"/>
              </w:rPr>
              <w:t xml:space="preserve">дистиллированной воде, </w:t>
            </w:r>
            <w:r>
              <w:rPr>
                <w:sz w:val="28"/>
                <w:szCs w:val="24"/>
              </w:rPr>
              <w:t>стирке, 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5 (устойчивость окраски: к дистилли-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71 Пальто, полупальто и плащи рабочие и специального назначен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2523"/>
        <w:gridCol w:w="2519"/>
      </w:tblGrid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льто, полупальто и плащи мужские для защиты от в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 71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4.134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1, пп. 2.3, 3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77 Юбки, халаты, блузки, фартуки, жилеты, платья и сорочки рабочие и специального назначен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441"/>
        <w:gridCol w:w="2522"/>
        <w:gridCol w:w="2518"/>
      </w:tblGrid>
      <w:tr>
        <w:trPr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Халаты мужские   рабочие и специального назначения        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5 7711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12.4.132-83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д. 1, пп. 2.3, 4.3             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29122-91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д. 4, 5      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4.101-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6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11209-85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д. 1, 4      </w:t>
            </w:r>
          </w:p>
        </w:tc>
      </w:tr>
      <w:tr>
        <w:trPr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алаты женские   рабочие и специального назначения        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5 7712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12.4.131-83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д. 1, пп. 2.3, 4.3             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29122-91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д. 4, 5      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4.101-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6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11209-85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д. 1, 4     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4"/>
              </w:rPr>
              <w:t>8780 Изделия кожгалантерейные</w:t>
            </w:r>
          </w:p>
        </w:tc>
      </w:tr>
    </w:tbl>
    <w:p>
      <w:pPr>
        <w:pStyle w:val="Normal"/>
        <w:rPr>
          <w:color w:val="993366"/>
          <w:sz w:val="28"/>
          <w:szCs w:val="24"/>
        </w:rPr>
      </w:pPr>
      <w:r>
        <w:rPr>
          <w:color w:val="993366"/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520"/>
        <w:gridCol w:w="252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rStyle w:val="HTML"/>
                <w:rFonts w:cs="Times New Roman"/>
                <w:color w:val="993366"/>
                <w:sz w:val="28"/>
                <w:szCs w:val="28"/>
              </w:rPr>
              <w:t>Сумки (ранцы, рюкзаки, портфели и т.п.) для детей</w:t>
            </w:r>
            <w:r>
              <w:rPr>
                <w:color w:val="993366"/>
                <w:sz w:val="28"/>
                <w:szCs w:val="24"/>
              </w:rPr>
              <w:t xml:space="preserve">* </w:t>
            </w:r>
            <w:r>
              <w:rPr>
                <w:color w:val="993366"/>
                <w:sz w:val="28"/>
                <w:szCs w:val="24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87 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ГОСТ 28631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Разд. 5, пп. 5.2, 5.3.2 табл.1, п. 5.3.21 (в части  разрывной нагрузки узлов крепления ручек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10 Обувь юфтев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вь  из юфти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10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5394-8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2.2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20 Обувь хромов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вь повседнев</w:t>
              <w:softHyphen/>
              <w:t>ная с верхом из кожи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20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167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5.3 (в части прочности крепления деталей низа обуви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вь домашняя и дорожная (кроме 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214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215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224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2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35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4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30 Обувь с верхом из текстильных материалов, войлока или фетр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вь повседнев</w:t>
              <w:softHyphen/>
              <w:t>ная с верхом из текстиля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31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321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167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5.3 (в части прочности крепления деталей низа обуви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вь домашняя и дорожная (кроме 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315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324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3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35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4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40 Обувь с верхом из синтетических кож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вь повседнев</w:t>
              <w:softHyphen/>
              <w:t>ная с верхом из синтетических кож (кроме армей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41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421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166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2.10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50 Обувь с верхом из искусственных кож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вь повседнев</w:t>
              <w:softHyphen/>
              <w:t>ная с верхом из искусственных кож (кроме армей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51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521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166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2.10 (в части прочности крепления деталей низа обуви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вь домашняя и дорожная (кроме 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514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515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524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525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35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4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870 Обувь комбинированная с верхом из хромовых и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искусственных или синтетических кож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вь повседнев</w:t>
              <w:softHyphen/>
              <w:t>ная комбинированная с верхом из хромовых и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искусственных или синтетических кож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71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721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167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5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880 Обувь комбинированная с верхом из текстильных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материалов, войлока, фетра и кож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вь повседнев</w:t>
              <w:softHyphen/>
              <w:t>ная комбинированная с верхом из текстильных материалов, войлока, фетра и кожи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81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82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26167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5.3 (в части прочности крепления деталей низа обув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вь домашняя и дорожная (кроме 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814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815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824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 8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135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4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cantSplit w:val="true"/>
        </w:trPr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8910 Шкурки выделан</w:t>
              <w:softHyphen/>
              <w:t>ные (полуфабрикат пушно-меховой)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73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520"/>
        <w:gridCol w:w="2693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курки выделанные (предназначенные для розничной продажи или индивидуального пошива одежды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Каракуль чисто</w:t>
              <w:softHyphen/>
              <w:t>породный выделан</w:t>
              <w:softHyphen/>
              <w:t>ный крашенны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11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9296-7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Каракуль-метис выдел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112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122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1481-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Каракуль чистопородный серый выделанный некраше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3157-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6 (в части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 xml:space="preserve">Каракуль чистопородный цветной выделан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1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595-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7 (в части температуры сваривания и pH 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аракульча выде</w:t>
              <w:softHyphen/>
              <w:t>ланная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0714-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мушка выделан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1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0231-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8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Яхобаб выдел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1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0522-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курки ягнят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21184-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ки козлят вы</w:t>
              <w:softHyphen/>
              <w:t>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2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1111-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Овчина меховая выделанная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3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4661-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Овчина шубная выделанная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3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821-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5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ки кролика выделанные мехо</w:t>
              <w:softHyphen/>
              <w:t>в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3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2974-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ки кошки домашней выдел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3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1597-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7 (в части температуры сваривания и pH 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курки собак вы</w:t>
              <w:softHyphen/>
              <w:t>дел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3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765-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8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куры морского зверя меховые вы</w:t>
              <w:softHyphen/>
              <w:t>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1809-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Шкуры котика морского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4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0623-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9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Шкурки сурка и тарбагана выде</w:t>
              <w:softHyphen/>
              <w:t>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5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1615-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ки белки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6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2780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ки нутрии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6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133-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ы ондатры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6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1106-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Шкуры бобра ре</w:t>
              <w:softHyphen/>
              <w:t>чного выделан</w:t>
              <w:softHyphen/>
              <w:t>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6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8505-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п. 1.2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ы волка и шакала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7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3692-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8 (в части температуры сваривания и pH водной вытяжки, устойчивости окраски к сухому трению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куры енота выде</w:t>
              <w:softHyphen/>
              <w:t>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7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1355-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9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ки песца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74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7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7179-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Шкурки лисицы красной, лисицы</w:t>
              <w:softHyphen/>
              <w:t>-крестовки, лиси</w:t>
              <w:softHyphen/>
              <w:t>цы-сиводушки и корсака выделан</w:t>
              <w:softHyphen/>
              <w:t>ные натуральные и краше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7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4781-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Шкурки лисиц серебристо-черных, платиновых, снежных и черно-бурых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7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6803-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7 (в части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ы рыси и ди</w:t>
              <w:softHyphen/>
              <w:t>ких кошек выде</w:t>
              <w:softHyphen/>
              <w:t>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783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7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2056-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ки соболя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438-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Шкурки куниц, кидуса и харзы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1616-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8 (в части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ки норки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9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0322-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Шкурки колонка и солонгоя выделан</w:t>
              <w:softHyphen/>
              <w:t>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9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581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ки горностая и ласки выделан</w:t>
              <w:softHyphen/>
              <w:t>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804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8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курки хоря вы</w:t>
              <w:softHyphen/>
              <w:t>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9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1806-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ы росомахи выдел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9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13713-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7 (в части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урки выдры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 19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3304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. 1.8 (в части устойчивости окрас-ки, температуры сваривания и pH водной вытяжки)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данном документе учтены изменения в Постановление Правительства РФ от 01.12.2009 № 982, внесенные Постановлениями Правительства РФ от 17.03.2010 № 149, от 20.10.2010 № 848, от 13.11.2010               № 906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Медицинские (рентгеновски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-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41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7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ind w:right="-41" w:hanging="0"/>
      <w:jc w:val="center"/>
    </w:pPr>
    <w:rPr>
      <w:bCs/>
      <w:color w:val="000000"/>
      <w:sz w:val="28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 w:val="24"/>
    </w:rPr>
  </w:style>
  <w:style w:type="paragraph" w:styleId="12">
    <w:name w:val="çàãîëîâîê 1"/>
    <w:basedOn w:val="Style6"/>
    <w:next w:val="Style6"/>
    <w:qFormat/>
    <w:pPr>
      <w:keepNext w:val="true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текст сноски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ind w:right="113" w:hanging="0"/>
    </w:pPr>
    <w:rPr>
      <w:sz w:val="2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center"/>
    </w:pPr>
    <w:rPr>
      <w:rFonts w:ascii="Arial" w:hAnsi="Arial" w:cs="Arial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9">
    <w:name w:val="Раздел"/>
    <w:basedOn w:val="Heading1"/>
    <w:qFormat/>
    <w:pPr>
      <w:keepLines/>
      <w:numPr>
        <w:ilvl w:val="0"/>
        <w:numId w:val="0"/>
      </w:numPr>
      <w:autoSpaceDE w:val="false"/>
      <w:spacing w:before="40" w:after="40"/>
      <w:outlineLvl w:val="9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per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8:00Z</dcterms:created>
  <dc:creator>test</dc:creator>
  <dc:description/>
  <cp:keywords/>
  <dc:language>en-US</dc:language>
  <cp:lastModifiedBy>test</cp:lastModifiedBy>
  <dcterms:modified xsi:type="dcterms:W3CDTF">2012-02-14T06:50:00Z</dcterms:modified>
  <cp:revision>1</cp:revision>
  <dc:subject/>
  <dc:title>ИНФОРМАЦИЯ О ПРОДУКЦИИ, ПОДЛЕЖАЩЕЙ ОБЯЗАТЕЛЬНОМУ ПОДТВЕРЖДЕНИЮ  СООТВЕТСТВИЯ (В ФОРМЕ ДЕКЛАРИРОВАНИЯ  СООТВЕТСТВИЯ) В СИСТЕМЕ СЕРТИФИКАЦИИ ГОСТ Р, С УКАЗАНИЕМ НОРМАТИВНЫХ ДОКУМЕНТОВ, УСТАНАВЛИВАЮЩИХ ОБЯЗАТЕЛЬНЫЕ ТРЕБОВАНИЯ 1</dc:title>
</cp:coreProperties>
</file>