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от 2 октября 2009 г.  №  782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ИЧЕСКИЙ РЕГЛАМЕНТ</w:t>
      </w:r>
    </w:p>
    <w:p>
      <w:pPr>
        <w:pStyle w:val="TextBody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 безопасности лифтов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360"/>
        <w:jc w:val="center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положения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Настоящий технический регламент применяется в целях защиты жизни и здоровья граждан, защиты имущества физических и юридических лиц, государственного и муниципального имущества, охраны окружающей среды и предупреждения действий, вводящих в заблуждение приобретателей.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ий технический регламент устанавливает минимально необходимые требования к безопасности лифтов при проектировании, производстве, монтаже, эксплуатации, модернизации и утилизации, правила, формы оценки и схемы подтверждения соответствия лифтов и устройств безопасности лифтов требованиям, установленным настоящим техническим регламентом, а также требования по энергетической эффективности лифтов.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Действие настоящего технического регламента распространяется на лифты и устройства безопасности лифтов, предназначенные для использования и используемые на территории Российской Федерации.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Действие настоящего технического регламента не распространяется на лифты, устанавливаемые в шахтах горной и угольной промышленности, на судах и иных плавучих средствах, на платформах для разведки и бурения на море, на самолетах и других летательных аппаратах.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Для целей настоящего технического регламента используются основные понятия, установленные статьей 2 Федерального закона "О техническом регулировании", а также следующие основные понятия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"буфер" - устройство, предназначенное для ограничения величины замедления движущейся кабины, противовеса с целью снижения опасности получения травм или поломки оборудования при переходе кабиной, противовесом крайнего рабочего положения;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ввод лифта в эксплуатацию" - событие, фиксирующее готовность лифта к использованию по назначению и документально оформленное в порядке, установленном настоящим техническим регламентом;</w:t>
      </w:r>
    </w:p>
    <w:p>
      <w:pPr>
        <w:pStyle w:val="Footnote"/>
        <w:spacing w:lineRule="atLeas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владелец лифта" - собственник (собственники) здания (сооружения) или его части, в котором находится лифт, собственники помещений в многоквартирном доме на праве общей долевой собственности, организации, в хозяйственном ведении или оперативном управлении которых находится здание (сооружение);</w:t>
      </w:r>
    </w:p>
    <w:p>
      <w:pPr>
        <w:pStyle w:val="Footnote"/>
        <w:spacing w:lineRule="atLeas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гидроаппарат безопасности" - гидравлическое устройство, жестко связанное с гидроцилиндром и предназначенное для предотвращения падения кабины;</w:t>
      </w:r>
    </w:p>
    <w:p>
      <w:pPr>
        <w:pStyle w:val="Footnote"/>
        <w:spacing w:lineRule="atLeas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гидроцилиндр" - сочетание корпуса цилиндра и плунжера, образующее гидравлический привод для перемещения кабины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"единовременно изготавливаемая партия лифтов" - определенное контрактом на поставку количество лифтов одной модели, типоразмера и исполнения;</w:t>
      </w:r>
    </w:p>
    <w:p>
      <w:pPr>
        <w:pStyle w:val="Footnote"/>
        <w:spacing w:lineRule="atLeas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замок двери шахты" - автоматическое устройство, предназначенное для запирания двери шахты;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зона обслуживания" - свободная площадка рядом с оборудованием лифта, предназначенная для размещения персонала, обслуживающего это оборудование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"инспекционный контроль" - контрольная оценка соответствия, осуществляемая с целью установления, что объект продолжает соответствовать заданным требованиям, подтвержденным при сертификаци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"кабина" - грузонесущее устройство, предназначенное для размещения людей и (или) грузов при их перемещении с одного уровня на другой;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лифт" - устройство, предназначенное для транспортировки людей и (или) грузов в зданиях (сооружениях) с одного уровня на другой в кабине, перемещающейся по жестким направляющим, у которых угол наклона к вертикали не более 15°;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лифт без машинного помещения" - лифт, не имеющий отдельного помещения для размещения оборудования лифта (гидроагрегат или лебедка, а также связанные с ними механические и электрические устройства);</w:t>
      </w:r>
    </w:p>
    <w:p>
      <w:pPr>
        <w:pStyle w:val="Footnote"/>
        <w:spacing w:lineRule="atLeas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лифт, предназначенный для транспортировки пожарных во время пожара (лифт для пожарных)" - пассажирский лифт, обеспечивающий перемещение пожарных на этажи зданий (сооружений) для выполнения работ по спасанию людей, обнаружению и тушению пожара;</w:t>
      </w:r>
    </w:p>
    <w:p>
      <w:pPr>
        <w:pStyle w:val="Footnote"/>
        <w:spacing w:lineRule="atLeas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лифт (устройство безопасности) разового изготовления" - оборудование, изготовленное в единичном экземпляре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"ловители" - устройство, предназначенное для остановки и удержания кабины, противовеса на направляющих при превышении установленной величины скорости или обрыве тяговых элементов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"машинное помещение" - отдельное помещение для размещения оборудования лифта (гидроагрегат или лебедка, а также связанные с ними механические и электрические устройства);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модернизация лифта" - мероприятия по повышению безопасности и технического уровня находящегося в эксплуатации лифта до уровня, установленного настоящим техническим регламентом; </w:t>
      </w:r>
    </w:p>
    <w:p>
      <w:pPr>
        <w:pStyle w:val="Footnote"/>
        <w:spacing w:lineRule="atLeas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направляющие" - жесткие элементы конструкции, которые направляют движение кабины, противовеса или уравновешивающего груз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"ограничитель скорости" - устройство, предназначенное для приведения в действие ловителей при превышении установленной величины скорости движения кабины, противовеса; 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аспорт лифта" - документ, содержащий сведения об изготовителе, дате изготовления лифта и его заводском номере, основные технические данные и характеристики лифта и его оборудования, сведения об устройствах безопасности, назначенном сроке службы лифта;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обслуживающий персонал" - физические лица, имеющие профессиональную подготовку (специальность, квалификацию) и выполняющие работы по техническому обслуживанию, ремонту, монтажу, диспетчерскому контролю, осмотру, управлению лифтом и эвакуации людей из остановившейся кабины;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льзователь лифта" - лицо, использующее лифт по назначению;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рабочая площадка" - устройство, установленное стационарно в шахте лифта и предназначенное для размещения персонала, выполняющего работы по обслуживанию оборудования лифта;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специализированная лифтовая организация" - юридическое лицо, зарегистрированное на территории Российской Федерации, предметом деятельности которого является осуществление одного или нескольких видов деятельности по проектированию, производству, монтажу (демонтажу), техническому обслуживанию, ремонту, модернизации и диспетчерскому контролю лифтов;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техническое обслуживание лифта" - комплекс операций по поддержанию работоспособности и безопасности лифта при его эксплуатации;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устройство безопасности лифта" - техническое средство для обеспечения безопасного пользования лифтом; 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устройство диспетчерского контроля" - техническое средство для дистанционного контроля за работой лифта и обеспечения связи с диспетчером;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эксплуатация лифта" - стадия жизненного цикла, включающая использование по назначению, осмотры, техническое обслуживание и ремонт лифта.</w:t>
      </w:r>
    </w:p>
    <w:p>
      <w:pPr>
        <w:pStyle w:val="TextBody"/>
        <w:spacing w:lineRule="exact" w:line="2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ребования к безопасности и энергоэффективности лифтов</w:t>
      </w:r>
    </w:p>
    <w:p>
      <w:pPr>
        <w:pStyle w:val="TextBodyIndent"/>
        <w:spacing w:lineRule="exact" w:line="18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 Для обеспечения безопасности лифта при проектировании, производстве, монтаже, эксплуатации, модернизации и утилизации предусматриваются средства и (или) меры для выполнения общих требований безопасности, установленных пунктом 7 настоящего технического регламента, и (с учетом назначения лифта) специальных требований безопасности, установленных пунктами 8 - 11 настоящего технического регламента. </w:t>
      </w:r>
    </w:p>
    <w:p>
      <w:pPr>
        <w:pStyle w:val="TextBodyIndent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энергетической эффективности лифта при проектировании, производстве, монтаже, эксплуатации и модернизации должны быть соблюдены соответствующие требования, устанавливаемые законодательством Российской Федерации.</w:t>
      </w:r>
    </w:p>
    <w:p>
      <w:pPr>
        <w:pStyle w:val="TextBody"/>
        <w:tabs>
          <w:tab w:val="clear" w:pos="709"/>
          <w:tab w:val="left" w:pos="4860" w:leader="none"/>
        </w:tabs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Для обеспечения безопасности лифта выполняются следующие общие требования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) соответствие характеристик лифта и устройств безопасности лифта требованиям согласно приложению № 1 к настоящему техническому регламенту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) недоступность непосредственно для пользователей и посторонних лиц оборудования лифта, установленного в машинном и блочном помещениях, а также в шахте лифт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) наличие мер по защите пользователей и посторонних лиц от получения травм в результате соприкосновения с движущимися частями оборудования лифт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) наличие средств для остановки или предотвращения движения кабины, если дверь шахты не закрыта или не заперта, дверь для технического обслуживания оборудования, аварийная дверь, крышки смотрового и аварийного люков, дверь кабины не закрыты. Данное требование не относится к предварительному открыванию автоматических дверей при подходе кабины к этажной площадке и при предусмотренном в конструкции лифта режиме доводки кабины до уровня этажной площадки при загрузке (разгрузке)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5) наличие средств и (или) процедур эвакуации людей из остановившейся кабины, обеспечивающих возможность перемещения кабины под контролем обслуживающего персонала или способы эвакуации без перемещения кабины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6) отсутствие у оборудования лифта, доступного для пользователей и иных лиц, поверхностей, представляющих опасность для людей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7) наличие средств для обеспечения освещения кабины, предназначенной для размещения людей, в том числе при перебое в электроснабжени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8) соответствие оборудования лифта климатическим и сейсмическим условиям, в которых предполагается эксплуатация лифт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9) наличие средств для предотвращения падения людей в шахту с этажных и прилегающих к шахте площадок здания (сооружения) и из кабины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10) наличие дверного проема лифта, размеры которого обеспечивают безопасный вход в кабину и выход из нее на этажную площадку, безопасную загрузку (разгрузку) кабины;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1) определение горизонтального и вертикального расстояний между порогами этажной площадки и кабины, обеспечивающих безопасный вход в кабину и выход из нее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2) обеспечение расстояния между элементами конструкции кабины и шахты, исключающего возможность проникновения человека в шахту при открытых дверях шахты и кабины, при нахождении кабины в зоне этажной площадки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13) наличие средств для предотвращения усилия сдавливания человека или предмета, находящегося на пути движения автоматически закрывающейся двери кабины и (или) шахты;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4) выдерживание кабиной, подвеской и (или) опорой кабины, элементами их крепления нагрузок, возникающих при эксплуатации и испытаниях лифт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5) оборудование кабины, предназначенной для размещения людей, средствами для подключения к двусторонней переговорной связи с помещением для обслуживающего персонал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6) наличие средств и (или) мер для предотвращения пуска перегруженной кабины в режиме нормальной работы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7) наличие средств для ограничения перемещения кабины за пределы крайних рабочих положений (этажных площадок)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8) наличие средств для ограничения величины превышения номинальной скорости кабины при движении вниз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19) ограничение ловителями и буферами при их срабатывании замедления движения кабины с целью снижения опасности получения травм или поломки оборудования;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0) наличие вентиляции в кабине, предназначенной для перемещения людей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1) создание рабочих зон для обслуживания лифтового оборудования, имеющих размеры, достаточные для безопасного выполнения работ по техническому обслуживанию, ремонту, техническому освидетельствованию и экспертизе лифта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2) обеспечение безопасного доступа обслуживающего персонала к лифтовому оборудованию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3) обеспечение безопасного входа обслуживающего персонала на рабочую площадку и (или) на крышу кабины и выход с них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4) выдерживание рабочей площадкой и (или) крышей кабины нагрузок от находящегося на них обслуживающего персонала;</w:t>
      </w:r>
    </w:p>
    <w:p>
      <w:pPr>
        <w:pStyle w:val="Normal"/>
        <w:tabs>
          <w:tab w:val="clear" w:pos="709"/>
          <w:tab w:val="left" w:pos="216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5) наличие средств для снижения риска падения обслуживающего персонала с рабочей площадки и (или) с крыши кабины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6) наличие средств для остановки и управления движением кабины обслуживающим персоналом при проведении технического обслуживания. При необходимости перемещения обслуживающего персонала по шахте на кабине должны предусматриваться средства для управления движением и остановки кабины обслуживающим персоналом. Указанные средства не должны быть доступны для пользователей и посторонних лиц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7) наличие средств и (или) мер для предотвращения травмирования обслуживающего персонала, находящегося в шахте лифт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8) наличие средств и (или) мер для предотвращения травмирования обслуживающего персонала элементами лифтового оборудования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9) наличие средств для освещения зон обслуживания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0) наличие средств и (или) мер для обеспечения электробезопасности пользователей и обслуживающего персонала при их воздействии на аппараты управления лифтом и (или) прикосновении к токопроводящим конструкциям лифт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1) наличие средств для предотвращения пуска кабины после открывания дверей шахты этажа, на котором отсутствует кабина, в режиме нормальной работы лифт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2) обеспечение предела огнестойкости дверей шахты в соответствии с требованиями пожарной безопасности зданий и сооружений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3) наличие средств для обеспечения возможности пассажирам безопасно покинуть кабину при угрозе возникновения пожара и при пожаре в здании (сооружении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8. Для обеспечения безопасности лифта, предназначенного в том числе для инвалидов и других маломобильных групп населения, выполняются следующие специальные требования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) наличие кабины, дверного проема кабины и шахты лифта, размеры которых обеспечивают безопасный въезд в кабину и выезд из нее, а также размещение в кабине пользователя в кресле-коляске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) автоматическое открывание и закрывание дверей кабины и шахты лифта, предназначенного для транспортировки пользователя в кресле-коляске без сопровождающих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) наличие средств для предотвращения опасного воздействия на пользователя закрывающихся створок автоматической двер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) оборудование кабины по крайней мере одним поручнем, расположение которого должно облегчать пользователю доступ в кабину и к устройствам управления лифтом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5) обеспечение горизонтального и вертикального расстояний между порогами кабины и этажной площадки для безопасного въезда в кабину и выезда из нее пользователя в кресле-коляске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6) конструкция и размещение устройств управления лифтом, сигнализации в кабине и на этажной площадке, обеспечивающие безопасность и доступность лифта для инвалидов и других маломобильных групп населения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7) соответствие характеристик лифта и устройств безопасности лифта специальным требованиям, установленным приложением № 1 к настоящему техническому регламенту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9. Для обеспечения безопасности лифта, предназначенного для транспортировки пожарных во время пожара, выполняются следующие специальные требования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) наличие кабины, размеры которой обеспечивают транспортировку пожарных с оборудованием для борьбы с пожаром и (или) спасаемых при пожаре людей, а также обеспечение соответствующей грузоподъемности лифт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) наличие систем управления и сигнализации, обеспечивающих работу лифта под непосредственным управлением пожарных. Иные режимы управления лифтом должны отключаться;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) наличие автоматических дверей кабины и шахты, сохраняющих работоспособность при величине избыточного давления в шахте в соответствии с требованиями, установленными Федеральным законом "Технический регламент о требованиях пожарной безопасности"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) обеспечение режима управления лифтом независимо от работы других лифтов, объединенных с ним системой группового управления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5) обеспечение кабины и основного посадочного (назначенного) этажа визуальной информацией о местоположении кабины и направлении ее движения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6) наличие противопожарных дверей шахты лифта, предел огнестойкости которых устанавливается в соответствии с требованиями пожарной безопасности зданий (сооружений);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7) наличие средств для подключения кабины к системе двухсторонней переговорной связи, обеспечивающей связь из кабины с основным посадочным (назначенным) этажом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8) наличие средств и (или) мер для эвакуации пожарных из кабины, остановившейся между этажам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9) использование в конструкции купе кабины материалов, снижающих риск возникновения пожарной опасности по применимым показателям горючести, воспламеняемости, дымообразующей способности, распространения пламени и токсичности при горени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0) соответствие характеристик лифта и устройств безопасности лифта специальным требованиям, установленным приложением № 1 к настоящему техническому регламенту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0. Для обеспечения безопасности лифта, предназначенного для установки в здании (сооружении), где возможно преднамеренное повреждение лифтового оборудования, влияющее на его безопасность, на основе анализа соответствующих рисков предусматриваются меры по обеспечению защиты от вандализма, в том числе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) изготовление  ограждающих конструкций купе кабины, а также отделка стен, потолка и пола из материалов, снижающих риск их намеренного повреждения или поджигания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) конструкция и выполнение устройств управления лифтом, сигнализации, освещения в кабине и на этажных площадках из материалов, снижающих риск их намеренного повреждения или поджигания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) наличие сплошного ограждения шахты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) наличие сигнализации об открытии двери машинного и блочного помещений, двери приямка, двери (крышки) устройства управления лифтом без машинного помещения.</w:t>
      </w:r>
    </w:p>
    <w:p>
      <w:pPr>
        <w:pStyle w:val="31"/>
        <w:spacing w:lineRule="atLeast" w:line="360"/>
        <w:ind w:firstLine="720"/>
        <w:rPr/>
      </w:pPr>
      <w:r>
        <w:rPr/>
        <w:t>11. Для обеспечения безопасности лифта, предназначенного для подключения к устройству диспетчерского контроля, должна предусматриваться возможность для снятия сигнала с целью передачи от лифта к устройству диспетчерского контроля следующей информации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) о срабатывании электрических цепей безопасност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) о несанкционированном открывании дверей шахты в режиме нормальной работы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3) об открытии двери (крышки), закрывающей устройства, предназначенные для проведения эвакуации людей из кабины, а также проведения динамических испытаний на лифте без машинного помещения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 Требования к безопасности лифта при эксплуатации и утилизации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 При эксплуатации лифта выполняются следующие требования: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проведение осмотров, технического обслуживания и ремонта лифта в соответствии с прилагаемой документацией по эксплуатации, а также оценки его соответствия в порядке, установленном пунктом 17 настоящего технического регламен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осуществление осмотра лифта или контроля за работой лифта посредством устройства диспетчерского контроля (при его наличии), технического обслуживания и ремонта специализированной лифтовой организацией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допуск к выполнению работ по техническому обслуживанию, ремонту и осмотру лифта, контролю за работой лифта посредством устройства диспетчерского контроля (при его наличии) только обслуживающего персонала, аттестованного в порядке, установленном нормативными правовыми актами Российской Федерации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 недопущение эксплуатации лифта по истечении назначенного срока службы, указанного изготовителем в паспорте лифта. Для определения возможности продления срока безопасной эксплуатации лифт подвергается оценке соответствия в порядке, установленном пунктом 18 настоящего технического регламента. 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в паспорте лифта сведений о назначенном сроке службы для лифта, введенного в эксплуатацию до вступления в силу настоящего технического регламента, назначенный срок службы лифта устанавливается равным 25 годам со дня ввода его в эксплуатацию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подтверждение соответствия лифта, введенного в эксплуатацию до вступления в силу настоящего технического регламента, но не отработавшего назначенного срока службы, в порядке, установленном пунктом 19 настоящего технического регламента.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 При утилизации лифта выполняются следующие требования: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 осуществление специализированной лифтовой организацией демонтажа лифта для его утилизации. При демонтаже лифта и после его демонтажа должны быть приняты меры, предотвращающие доступ пользователей и посторонних лиц в машинное и блочное помещения, а также в шахту и кабину лиф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доведение информации о выводе лифта из эксплуатации и его демонтаже до сведения обслуживающего персонала и пользователей лифта путем размещения ее на этажных площадках около дверей шахты лиф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утилизация демонтированного оборудования, не предназначенного для повторного использования.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8"/>
        </w:rPr>
        <w:t>I</w:t>
      </w:r>
      <w:r>
        <w:rPr>
          <w:sz w:val="28"/>
          <w:lang w:val="en-US"/>
        </w:rPr>
        <w:t>V</w:t>
      </w:r>
      <w:r>
        <w:rPr>
          <w:sz w:val="28"/>
        </w:rPr>
        <w:t>. Оценка соответствия лифта требованиям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настоящего технического регламента</w:t>
      </w:r>
    </w:p>
    <w:p>
      <w:pPr>
        <w:pStyle w:val="Normal"/>
        <w:tabs>
          <w:tab w:val="clear" w:pos="709"/>
          <w:tab w:val="left" w:pos="228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280" w:leader="none"/>
        </w:tabs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4. Оценка соответствия лифта и устройств безопасности лифта требованиям настоящего технического регламента осуществляется в формах подтверждения соответствия, полного, периодического и частичного технического освидетельствования, экспертизы и государственного контроля (надзора).</w:t>
      </w:r>
    </w:p>
    <w:p>
      <w:pPr>
        <w:pStyle w:val="Heading9"/>
        <w:keepNext w:val="false"/>
        <w:spacing w:lineRule="atLeast" w:line="36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15.</w:t>
      </w:r>
      <w:r>
        <w:rPr/>
        <w:t> </w:t>
      </w:r>
      <w:r>
        <w:rPr>
          <w:rFonts w:cs="Times New Roman" w:ascii="Times New Roman" w:hAnsi="Times New Roman"/>
          <w:b w:val="false"/>
        </w:rPr>
        <w:t>Подтверждение соответствия лифта и устройств безопасности лифта, выпускаемых в обращение на территории Российской Федерации, осуществляется в следующем порядке:</w:t>
      </w:r>
    </w:p>
    <w:p>
      <w:pPr>
        <w:pStyle w:val="3"/>
        <w:tabs>
          <w:tab w:val="clear" w:pos="709"/>
          <w:tab w:val="left" w:pos="720" w:leader="none"/>
        </w:tabs>
        <w:spacing w:lineRule="atLeast" w:line="360"/>
        <w:ind w:firstLine="720"/>
        <w:rPr/>
      </w:pPr>
      <w:r>
        <w:rPr>
          <w:rFonts w:cs="Times New Roman" w:ascii="Times New Roman" w:hAnsi="Times New Roman"/>
        </w:rPr>
        <w:t>1) лифт и устройства безопасности лифта, указанные в приложении № 2 к</w:t>
      </w:r>
      <w:r>
        <w:rPr/>
        <w:t xml:space="preserve"> </w:t>
      </w:r>
      <w:r>
        <w:rPr>
          <w:rFonts w:cs="Times New Roman" w:ascii="Times New Roman" w:hAnsi="Times New Roman"/>
        </w:rPr>
        <w:t>настоящему техническому регламенту, подлежат обязательной сертификации органом по сертификации, аккредитованным в установленном порядке (далее</w:t>
      </w:r>
      <w:r>
        <w:rPr>
          <w:lang w:val="en-US"/>
        </w:rPr>
        <w:t> 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орган по сертификации);</w:t>
      </w:r>
    </w:p>
    <w:p>
      <w:pPr>
        <w:pStyle w:val="3"/>
        <w:tabs>
          <w:tab w:val="clear" w:pos="709"/>
          <w:tab w:val="left" w:pos="36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обязательная сертификация лифта и устройства безопасности лифта, предназначенных для серийного выпуска, осуществляется по схемам 2С и 3С, указанным в приложении № 3 к</w:t>
      </w:r>
      <w:r>
        <w:rPr/>
        <w:t xml:space="preserve"> </w:t>
      </w:r>
      <w:r>
        <w:rPr>
          <w:rFonts w:cs="Times New Roman" w:ascii="Times New Roman" w:hAnsi="Times New Roman"/>
        </w:rPr>
        <w:t>настоящему техническому регламенту;</w:t>
      </w:r>
    </w:p>
    <w:p>
      <w:pPr>
        <w:pStyle w:val="3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бязательная сертификация лифта разового изготовления, устройства безопасности лифта разового изготовления, лифта из единовременно изготавливаемой партии и устройства безопасности лифта из единовременно изготавливаемой партии осуществляется по схеме 1С, указанной в приложении № 3 к настоящему техническому регламенту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4)</w:t>
      </w:r>
      <w:r>
        <w:rPr/>
        <w:t> </w:t>
      </w:r>
      <w:r>
        <w:rPr>
          <w:sz w:val="28"/>
        </w:rPr>
        <w:t xml:space="preserve">для обязательной сертификации заявитель подает заявку на проведение сертификации, в которой указываются следующие сведения: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наименование и местонахождение заявителя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наименование и местонахождение изготовителя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информация, позволяющая идентифицировать объект сертификаци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информация о месте проведения испытаний объекта сертификаци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информация о национальных стандартах и (или) сводах правил, примененных на добровольной основе для обеспечения соответствия лифта и устройств безопасности лифта требованиям настоящего технического регламент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5) к заявке на проведение сертификации прилагаются документы, свидетельствующие о соответствии лифта и устройств безопасности лифта требованиям настоящего технического регламента, в том числе: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техническое описание лифта и устройств безопасности лифт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окументация по монтажу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окументация по эксплуатации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принципиальная электрическая схема лифта с перечнем элементов; 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гидравлическая схема с перечнем элементов для лифта с гидравлическим приводом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протоколы собственных испытаний и измерений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копии сертификатов на устройства безопасности лифта, указанные в приложении</w:t>
      </w:r>
      <w:r>
        <w:rPr/>
        <w:t xml:space="preserve"> </w:t>
      </w:r>
      <w:r>
        <w:rPr>
          <w:sz w:val="28"/>
        </w:rPr>
        <w:t>№ 2 к настоящему техническому регламенту, примененные на сертифицируемом лифте;</w:t>
      </w:r>
    </w:p>
    <w:p>
      <w:pPr>
        <w:pStyle w:val="Normal"/>
        <w:autoSpaceDE w:val="false"/>
        <w:spacing w:lineRule="atLeast" w:line="360"/>
        <w:ind w:firstLine="720"/>
        <w:jc w:val="both"/>
        <w:rPr/>
      </w:pPr>
      <w:r>
        <w:rPr>
          <w:sz w:val="28"/>
        </w:rPr>
        <w:t>6)</w:t>
      </w:r>
      <w:r>
        <w:rPr/>
        <w:t> </w:t>
      </w:r>
      <w:r>
        <w:rPr>
          <w:sz w:val="28"/>
        </w:rPr>
        <w:t>для проведения сертификации лифта заявитель представляет смонтированный типовой образец единовременно изготавливаемой партии лифтов или типовой образец типоразмерного ряда лифтов серийного производств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Лифт разового изготовления и типовой образец единовременно изготавливаемой партии лифтов для проведения сертификации монтируются на испытательном стенде или объекте его будущей эксплуатации (по согласованию с владельцем объекта)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7)</w:t>
      </w:r>
      <w:r>
        <w:rPr/>
        <w:t> </w:t>
      </w:r>
      <w:r>
        <w:rPr>
          <w:sz w:val="28"/>
        </w:rPr>
        <w:t>для проведения сертификации устройств безопасности лифта, указанных в приложении</w:t>
      </w:r>
      <w:r>
        <w:rPr/>
        <w:t xml:space="preserve"> </w:t>
      </w:r>
      <w:r>
        <w:rPr>
          <w:sz w:val="28"/>
        </w:rPr>
        <w:t xml:space="preserve">№ 2 к настоящему техническому регламенту, заявитель представляет для испытаний на территории Российской Федерации типовой образец устройства безопасности лифта и комплектующие изделия, необходимые для проведения испытаний сертифицируемого устройства безопасности. </w:t>
      </w:r>
    </w:p>
    <w:p>
      <w:pPr>
        <w:pStyle w:val="3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ойства безопасности лифта, изготавливаемые предприятием - изготовителем лифта, используемые им для комплектования лифтов собственного производства и поставляемые в качестве запасных частей для замены идентичных устройств безопасности лифта на лифтах собственного производства, не подлежат обязательной сертификации. Порядок проведения испытаний таких устройств безопасности лифта устанавливается в национальных стандартах и (или) сводах правил, </w:t>
        <w:br/>
        <w:t>в результате применения которых на добровольной основе обеспечивается соблюдение требований настоящего технического регламента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Полученные за пределами территории Российской Федерации документы о подтверждении соответствия, знаки соответствия, протоколы исследований (испытаний) и измерений устройств безопасности лифта признаются в соответствии с международными договорами Российской Федерации; </w:t>
      </w:r>
    </w:p>
    <w:p>
      <w:pPr>
        <w:pStyle w:val="3"/>
        <w:tabs>
          <w:tab w:val="clear" w:pos="709"/>
          <w:tab w:val="left" w:pos="36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идентификация лифта и устройств безопасности лифта, указанных в приложении № 2 к настоящему техническому регламенту, осуществляется органом по сертификации посредством установления тождественности их характеристик существенным признакам;</w:t>
      </w:r>
    </w:p>
    <w:p>
      <w:pPr>
        <w:pStyle w:val="3"/>
        <w:tabs>
          <w:tab w:val="clear" w:pos="709"/>
          <w:tab w:val="left" w:pos="36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к существенным признакам лифта относится совокупность следующих признаков:</w:t>
      </w:r>
    </w:p>
    <w:p>
      <w:pPr>
        <w:pStyle w:val="3"/>
        <w:tabs>
          <w:tab w:val="clear" w:pos="709"/>
          <w:tab w:val="left" w:pos="36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ичие кабины для транспортировки людей и (или) грузов; </w:t>
      </w:r>
    </w:p>
    <w:p>
      <w:pPr>
        <w:pStyle w:val="3"/>
        <w:tabs>
          <w:tab w:val="clear" w:pos="709"/>
          <w:tab w:val="left" w:pos="36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жестких направляющих;</w:t>
      </w:r>
    </w:p>
    <w:p>
      <w:pPr>
        <w:pStyle w:val="3"/>
        <w:tabs>
          <w:tab w:val="clear" w:pos="709"/>
          <w:tab w:val="left" w:pos="360" w:leader="none"/>
        </w:tabs>
        <w:spacing w:lineRule="atLeast" w:line="360"/>
        <w:ind w:firstLine="720"/>
        <w:rPr/>
      </w:pPr>
      <w:r>
        <w:rPr>
          <w:rFonts w:cs="Times New Roman" w:ascii="Times New Roman" w:hAnsi="Times New Roman"/>
        </w:rPr>
        <w:t>угол наклона направляющих к вертикали не более 15</w:t>
      </w:r>
      <w:r>
        <w:rPr>
          <w:rFonts w:cs="Times New Roman" w:ascii="Times New Roman" w:hAnsi="Times New Roman"/>
          <w:vertAlign w:val="superscript"/>
        </w:rPr>
        <w:t>°</w:t>
      </w:r>
      <w:r>
        <w:rPr>
          <w:rFonts w:cs="Times New Roman" w:ascii="Times New Roman" w:hAnsi="Times New Roman"/>
        </w:rPr>
        <w:t>;</w:t>
      </w:r>
    </w:p>
    <w:p>
      <w:pPr>
        <w:pStyle w:val="3"/>
        <w:tabs>
          <w:tab w:val="clear" w:pos="709"/>
          <w:tab w:val="left" w:pos="36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ривода для периодического подъема или опускания кабины на 2 и более остановки;</w:t>
      </w:r>
    </w:p>
    <w:p>
      <w:pPr>
        <w:pStyle w:val="3"/>
        <w:tabs>
          <w:tab w:val="clear" w:pos="709"/>
          <w:tab w:val="left" w:pos="36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 существенным признаком устройств безопасности лифта, указанных в приложении № 2 к настоящему техническому регламенту, является их функциональное назначение, вытекающее из определений соответствующих понятий, указанных в пункте 5 настоящего технического регламента.</w:t>
      </w:r>
    </w:p>
    <w:p>
      <w:pPr>
        <w:pStyle w:val="3"/>
        <w:tabs>
          <w:tab w:val="clear" w:pos="709"/>
          <w:tab w:val="left" w:pos="36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осуществляется с использованием представленной заявителем документации.</w:t>
      </w:r>
    </w:p>
    <w:p>
      <w:pPr>
        <w:pStyle w:val="3"/>
        <w:tabs>
          <w:tab w:val="clear" w:pos="709"/>
          <w:tab w:val="left" w:pos="36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идентификации является отнесение или неотнесение продукции к объекту технического регулирования настоящего технического регламента;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11) орган по сертификации в сроки, определенные договором </w:t>
        <w:br/>
        <w:t xml:space="preserve">с заявителем, проводит сертификацию в соответствии с выбранной схемой сертификации, и в срок, не превышающий 30 дней со дня завершения сертификационных испытаний, принимает решение о выдаче сертификата соответствия или об отказе в его выдаче. Решение об отказе в выдаче сертификата соответствия должно содержать мотивированное обоснование несоответствия лифта или устройства безопасности лифта требованиям настоящего технического регламента. После устранения указанного несоответствия заявитель повторно обращается в орган по сертификации </w:t>
        <w:br/>
        <w:t>с заявлением о выдаче сертификата соответствия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Информация о результатах проведения сертификации направляется органом по сертификации в органы государственного контроля (надзора), уполномоченные осуществлять контроль за соблюдением требований настоящего технического регламента, в срок, не превышающий 10 дней </w:t>
        <w:br/>
        <w:t>со дня принятия решения о выдаче или об отказе в выдаче сертификата соответствия;</w:t>
      </w:r>
    </w:p>
    <w:p>
      <w:pPr>
        <w:pStyle w:val="3"/>
        <w:tabs>
          <w:tab w:val="clear" w:pos="709"/>
          <w:tab w:val="left" w:pos="54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) срок действия сертификатов соответствия на серийно изготавливаемые лифты и устройства безопасности лифтов не должен превышать 3 года для схемы 2С, указанной в приложении № 3 </w:t>
        <w:br/>
        <w:t>к настоящему техническому регламенту, и 5 лет - для схемы 3С, указанной в приложении № 3 к настоящему техническому регламенту.</w:t>
      </w:r>
    </w:p>
    <w:p>
      <w:pPr>
        <w:pStyle w:val="3"/>
        <w:tabs>
          <w:tab w:val="clear" w:pos="709"/>
          <w:tab w:val="left" w:pos="54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ифтов и устройств безопасности лифтов, реализуемых изготовителем в течение указанных сроков действия сертификата соответствия на серийно выпускаемую продукцию, сертификат соответствия действителен в течение назначенного срока службы.</w:t>
      </w:r>
    </w:p>
    <w:p>
      <w:pPr>
        <w:pStyle w:val="3"/>
        <w:tabs>
          <w:tab w:val="clear" w:pos="709"/>
          <w:tab w:val="left" w:pos="54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лифтов и устройств безопасности лифтов разового изготовления, лифтов и устройств безопасности лифтов из единовременно изготавливаемой партии сертификат соответствия, выданный по схеме 1С, указанной в приложении № 3 к настоящему техническому регламенту, действителен до окончания назначенного срока службы;</w:t>
      </w:r>
    </w:p>
    <w:p>
      <w:pPr>
        <w:pStyle w:val="3"/>
        <w:tabs>
          <w:tab w:val="clear" w:pos="709"/>
          <w:tab w:val="left" w:pos="54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 по истечении срока действия сертификата соответствия на серийно выпускаемые лифты и устройства безопасности лифтов заявитель может обратиться в орган по сертификации для получения сертификата соответствия в порядке, установленном настоящим разделом, или обратиться в орган по сертификации, выдавший этот сертификат, с заявкой о продлении срока действия сертификата соответствия. Срок действия сертификата соответствия с учетом примененной схемы 2С (3С), указанной в приложении № 3 к настоящему техническому регламенту, может быть продлен от 3 до 5 лет по решению органа по сертификации, проводившего предыдущую сертификацию, на основании анализа информации заявителя и результатов инспекционного контроля за сертифицированным объектом сертификации (при сертификации по схеме 2С) или результатов инспекционного контроля за сертифицированной системой качества (при сертификации по схеме 3С).</w:t>
      </w:r>
    </w:p>
    <w:p>
      <w:pPr>
        <w:pStyle w:val="3"/>
        <w:tabs>
          <w:tab w:val="clear" w:pos="709"/>
          <w:tab w:val="left" w:pos="54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дления срока действия сертификата соответствия заявитель направляет в орган по сертификации заявку на продление срока действия сертификата соответствия, к которой прилагается информация, содержащая сведения о том, что с момента проведения последнего инспекционного контроля в конструкцию сертифицированного лифта и устройства безопасности лифта не вносились изменения, влияющие на их безопасность.</w:t>
      </w:r>
    </w:p>
    <w:p>
      <w:pPr>
        <w:pStyle w:val="3"/>
        <w:tabs>
          <w:tab w:val="clear" w:pos="709"/>
          <w:tab w:val="left" w:pos="54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по сертификации на основании анализа информации, представленной заявителем, и результатов инспекционного контроля принимает решение о продлении или об отказе в продлении срока действия сертификата соответствия и сообщает заявителю о принятом решении в срок, не превышающий 10 дней со дня принятия решения. Решение об отказе в продлении срока действия сертификата должно содержать мотивированное обоснование несоответствия лифта и устройства безопасности лифта требованиям настоящего технического регламента.</w:t>
      </w:r>
    </w:p>
    <w:p>
      <w:pPr>
        <w:pStyle w:val="Normal"/>
        <w:autoSpaceDE w:val="false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Информация о продлении или об отказе в продлении срока действия сертификата соответствия направляется органом по сертификации в срок, не превышающий 10 дней со дня принятия решения, в органы государственного контроля (надзора), уполномоченные осуществлять контроль за соблюдением требований настоящего технического регламента; </w:t>
      </w:r>
    </w:p>
    <w:p>
      <w:pPr>
        <w:pStyle w:val="3"/>
        <w:tabs>
          <w:tab w:val="clear" w:pos="709"/>
          <w:tab w:val="left" w:pos="54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 заявитель обязан извещать орган по сертификации, выдавший сертификат соответствия, об изменениях, вносимых в конструкцию лифта и устройств безопасности лифта, влияющих на их безопасность.</w:t>
      </w:r>
    </w:p>
    <w:p>
      <w:pPr>
        <w:pStyle w:val="3"/>
        <w:tabs>
          <w:tab w:val="clear" w:pos="709"/>
          <w:tab w:val="left" w:pos="54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 по сертификации проводит анализ представленной заявителем документации и принимает решение о переоформлении сертификата соответствия на измененную конструкцию лифта и (или) устройств безопасности лифта или необходимости проведения новых испытаний лифта и (или) устройств безопасности лифта;</w:t>
      </w:r>
    </w:p>
    <w:p>
      <w:pPr>
        <w:pStyle w:val="3"/>
        <w:tabs>
          <w:tab w:val="clear" w:pos="709"/>
          <w:tab w:val="left" w:pos="54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 орган по сертификации прекращает или приостанавливает действие сертификата соответствия при невыполнении требований, установленных подпунктом 14 настоящего раздела, и (или) при отрицательных результатах инспекционного контроля за сертифицированной продукцией;</w:t>
      </w:r>
    </w:p>
    <w:p>
      <w:pPr>
        <w:pStyle w:val="3"/>
        <w:tabs>
          <w:tab w:val="clear" w:pos="709"/>
          <w:tab w:val="left" w:pos="54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) документация, прилагаемая к поставляемому оборудованию лифта, должна содержать информацию для приобретателей и пользователей лифта. Документация представляется на русском языке и включает в себя: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ацию по монтажу лифта, содержащую указания по его сборке, наладке и регулировке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ацию по эксплуатации, содержащую краткое описание лифта, указания по его осмотру, техническому обслуживанию и ремонту, </w:t>
        <w:br/>
        <w:t>а также методику безопасной эвакуации людей из кабины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пии сертификатов соответствия, выданные на лифт и устройства безопасности лиф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лиф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) информация о названии или торговой марке изготовителя, годе изготовления, грузоподъемности лифта и вместимости кабины, предназначенной для транспортировки людей, располагается в кабине. Заводской номер лифта указывается в кабине или на кабине - в месте, доступном для обслуживающего персонал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) на устройства безопасности лифта, соответствие которых подтверждено в порядке, установленном настоящим техническим регламентом, наносится знак обращения на рынке;</w:t>
      </w:r>
    </w:p>
    <w:p>
      <w:pPr>
        <w:pStyle w:val="3"/>
        <w:tabs>
          <w:tab w:val="clear" w:pos="709"/>
          <w:tab w:val="left" w:pos="54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) в информации для пользователя содержатся сведения о  порядке использования лифта по назначению, мерах предосторожности, правилах перевозки детей, домашних животных и ответственности за нарушение правил. Информация должна быть доступна для пользователя.</w:t>
      </w:r>
    </w:p>
    <w:p>
      <w:pPr>
        <w:pStyle w:val="3"/>
        <w:tabs>
          <w:tab w:val="clear" w:pos="709"/>
          <w:tab w:val="left" w:pos="540" w:leader="none"/>
        </w:tabs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Подтверждение соответствия при вводе лифта в эксплуатацию осуществляется в форме декларирования соответствия лифта, смонтированного на объекте эксплуатации по схеме 1Д, указанной в приложении № 3 к настоящему техническому регламенту, в следующем порядке:</w:t>
      </w:r>
    </w:p>
    <w:p>
      <w:pPr>
        <w:pStyle w:val="3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 декларирование соответствия лифта осуществляется специализированной лифтовой организацией, выполнившей монтаж, на основании собственных доказательств и доказательств, полученных </w:t>
        <w:br/>
        <w:t xml:space="preserve">с участием аккредитованной испытательной лаборатории (центра). </w:t>
      </w:r>
    </w:p>
    <w:p>
      <w:pPr>
        <w:pStyle w:val="3"/>
        <w:spacing w:lineRule="atLeast" w:line="36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обственных доказательств используется протокол проверки функционирования лифта, проведенной специализированной лифтовой организацией после окончания монтажа лифта, паспорт и монтажный чертеж смонтированного лифта.</w:t>
      </w:r>
    </w:p>
    <w:p>
      <w:pPr>
        <w:pStyle w:val="BodyText22"/>
        <w:widowControl/>
        <w:spacing w:lineRule="atLeast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тажный чертеж лифта содержит сведения и размеры, необходимые для проверки соответствия установки лифта требованиям настоящего технического регламента. На чертеже указываются виды и разрезы (с размерами) в том числе шахты, машинного и блочного помещений, дающие представление о расположении и взаимной связи составных частей лифта, а также нагрузки от лифта на строительную часть здания (сооружения)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) специализированная лифтовая организация подает заявку в аккредитованную испытательную лабораторию (центр), в которой указываются следующие сведения:</w:t>
      </w:r>
    </w:p>
    <w:p>
      <w:pPr>
        <w:pStyle w:val="BodyText22"/>
        <w:widowControl/>
        <w:spacing w:lineRule="atLeast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и местонахождение специализированной лифтовой организации;</w:t>
      </w:r>
    </w:p>
    <w:p>
      <w:pPr>
        <w:pStyle w:val="BodyText22"/>
        <w:widowControl/>
        <w:spacing w:lineRule="atLeast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 объекта установки лифта;</w:t>
      </w:r>
    </w:p>
    <w:p>
      <w:pPr>
        <w:pStyle w:val="BodyText22"/>
        <w:widowControl/>
        <w:spacing w:lineRule="atLeast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ные о готовности лифта к проведению испытаний и измерений;</w:t>
      </w:r>
    </w:p>
    <w:p>
      <w:pPr>
        <w:pStyle w:val="BodyText22"/>
        <w:widowControl/>
        <w:spacing w:lineRule="atLeast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аккредитованная испытательная лаборатория (центр) проводит оценку соответствия в форме полного технического освидетельствования лифта в сроки, определенные договором с заявителем. При этом осуществляются:</w:t>
      </w:r>
    </w:p>
    <w:p>
      <w:pPr>
        <w:pStyle w:val="BodyText22"/>
        <w:widowControl/>
        <w:spacing w:lineRule="atLeast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соответствия смонтированного лифта действующему сертификату соответствия;</w:t>
      </w:r>
    </w:p>
    <w:p>
      <w:pPr>
        <w:pStyle w:val="BodyText22"/>
        <w:widowControl/>
        <w:spacing w:lineRule="atLeast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соответствия установки оборудования лифта документации по монтажу;</w:t>
      </w:r>
    </w:p>
    <w:p>
      <w:pPr>
        <w:pStyle w:val="BodyText22"/>
        <w:widowControl/>
        <w:spacing w:lineRule="atLeast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функционирования устройств безопасности лифта действующему сертификату соответствия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ание сцепления тяговых элементов с канатоведущим шкивом (барабаном трения) и испытание тормозной системы на лифте с электрическим приводом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ытание герметичности гидроцилиндра и трубопровода на лифте </w:t>
        <w:br/>
        <w:t>с гидравлическим приводом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результаты полного технического освидетельствования записываются в паспорт лифта и оформляются актом, который передается специализированной лифтовой организации.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выявлены несоответствия требованиям настоящего технического регламента, специализированная лифтовая организация после устранения указанных несоответствий обращается в аккредитованную испытательную лабораторию (центр) для повторного проведения технического освидетельствования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специализированная лифтовая организация на основе собственных доказательств и при положительных результатах полного технического освидетельствования оформляет декларацию о соответствии лифта требованиям настоящего технического регламента. Копия указанной декларации прилагается к паспорту лифта и подлежит хранению в течение всего срока эксплуатации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 при вводе лифта в эксплуатацию владелец лифта обеспечивает выполнение требований, установленных пунктом 12 настоящего технического регламента. Запись о вводе лифта в эксплуатацию вносится в паспорт лифта уполномоченным сотрудником специализированной лифтовой организации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7) лифт подлежит учету в органах государственного контроля (надзора)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Для постановки лифта на учет информация о владельце лифта (наименование, почтовый адрес и телефон), адрес установки лифта и копия декларации о соответствии лифта требованиям настоящего технического регламента направляются владельцем лифта в срок, не превышающий 10 дней со дня ввода лифта в эксплуатацию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 до ввода в эксплуатацию не допускается использование лифта для транспортировки людей и (или) грузов, не связанное с его монтажом, наладкой и испытанием.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 Оценка соответствия лифта в течение всего срока его эксплуатации осуществляется в следующем порядке: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 оценка соответствия лифта при эксплуатации осуществляется </w:t>
        <w:br/>
        <w:t xml:space="preserve">в форме периодического технического освидетельствования не реже 1 раза в 12 месяцев органом по сертификации в сроки, определенные договором </w:t>
        <w:br/>
        <w:t>с заявителем. При периодическом техническом освидетельствовании проводится: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соблюдения требований безопасности, установленных пунктом 12 настоящего технического регламен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уальный и измерительный контроль установки оборудования лиф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ка функционирования лифта и устройств безопасности лиф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ание сцепления тяговых элементов с канатоведущим шкивом или барабаном трения и испытание тормозной системы на лифте с электрическим приводом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ание герметичности гидроцилиндра и трубопровода на лифте с гидравлическим приводом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результаты периодического технического освидетельствования оформляются актом и записываются в паспорт лифта специалистом органа по сертификации;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лифт при эксплуатации подвергается частичному техническому освидетельствованию органом по сертификации при замене следующих узлов и механизмов лифта: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ройство безопасности лифта;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стема управления лифта;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ъемный механизм, тяговые элементы, канатоведущий шкив или барабан трения лифта с электрическим приводом;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дроагрегат, гидроцилиндр, трубопроводы лифта с гидравлическим приводом;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сущие (ответственные) металлоконструкции кабины, противовес, уравновешивающее устройство;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сведения о замененных узлах и механизмах указываются в паспорте лифта специалистом организации, осуществившей их замену;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при частичном техническом освидетельствовании органом по сертификации проводятся испытания и проверки узлов и механизмов лифта, указанных в подпункте 3 настоящего пункта. Результаты частичного технического освидетельствования оформляются актом и записываются в паспорт лифта специалистом органа по сертификации.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 Оценка соответствия лифта, отработавшего назначенный срок службы, осуществляется в следующем порядке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) оценка соответствия лифта, отработавшего назначенный срок службы, проводится органом по сертификации в сроки, определенные договором с заявителем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 при оценке соответствия лифта определяются: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ответствие лифта, отработавшего назначенный срок службы, общим требованиям безопасности, установленным пунктом 7 настоящего технического регламента, и (с учетом назначения лифта) специальным требованиям безопасности, установленным пунктами 8 - 11 настоящего технического регламента;</w:t>
      </w:r>
    </w:p>
    <w:p>
      <w:pPr>
        <w:pStyle w:val="ConsNormal"/>
        <w:widowControl/>
        <w:tabs>
          <w:tab w:val="clear" w:pos="709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модернизации лифта для обеспечения его соответствия требованиям настоящего технического регламен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 при оценке соответствия лифта проводятся: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ие состояния оборудования лифта, включая устройства безопасности лифта, с выявлением дефектов, неисправностей, степени износа и коррозии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следование с применением неразрушающих методов контроля металлоконструкций каркаса, подвески кабины, противовеса, уравновешивающего груза, а также направляющих и элементов их крепления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ытание изоляции электрических сетей и электрооборудования, визуальный и измерительный контроль заземления (зануления) оборудования лиф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чет остаточного ресурса узлов и механизмов лиф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 результаты оценки соответствия лифта оформляются органом по сертификации в форме заключения, содержащего обоснованные выводы об условиях возможного продления срока безопасной эксплуатации лифта и рекомендации по модернизации или замене лифта в случае экономической нецелесообразности модернизации лифта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 владелец лифта на основании заключения обеспечивает проведение модернизации лифта или замену лифта либо выводит лифт из эксплуатации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) при отсутствии необходимости модернизации или замены лифта орган по сертификации устанавливает срок его дальнейшей эксплуатации;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7) модернизация или замена лифта осуществляется специализированной лифтовой организацией; 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8) ввод модернизированного лифта в эксплуатацию осуществляется в порядке, установленном пунктом 16 настоящего технического регламента. 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оложительных результатах технического освидетельствования модернизированного лифта орган по сертификации назначает новый срок службы и указывает его в паспорте лифта.</w:t>
      </w:r>
    </w:p>
    <w:p>
      <w:pPr>
        <w:pStyle w:val="ConsNormal"/>
        <w:widowControl/>
        <w:spacing w:lineRule="atLeast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 Оценка соответствия лифта, введенного в эксплуатацию до вступления в силу настоящего технического регламента, но не отработавшего назначенный срок службы, осуществляется в следующем порядке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) оценка соответствия лифта осуществляется органом по сертификации в форме экспертизы на соответствие лифта требованиям настоящего технического регламента в сроки, определенные договором с заявителем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) владелец лифта обеспечивает проведение экспертизы лифта с даты вступления в силу настоящего технического регламента в сроки, </w:t>
        <w:br/>
        <w:t>не превышающие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5 лет - для лифта, изготовленного до 1992 год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7 лет - для лифта, изготовленного после 1992 год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3) при проведении экспертизы проверяется соответствие лифта общим требованиям безопасности, установленным пунктом 7 настоящего технического регламента, и (с учетом назначения лифта) специальным требованиям безопасности, установленным пунктами 8 - 11 настоящего технического регламента. Результаты экспертизы указываются специалистом органа по сертификации в экспертном заключении, содержащем рекомендации по повышению безопасности лифта и сроки их выполнения; 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4) владелец лифта по результатам экспертизы обеспечивает выполнение мероприятий по повышению уровня безопасности лифта в сроки, рекомендованные в экспертном заключении, или выводит лифт из эксплуатаци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 xml:space="preserve">20. Государственный контроль (надзор) за соблюдением требований настоящего технического регламента осуществляется федеральным органом исполнительной власти, уполномоченным Правительством Российской Федерации на осуществление функций по контролю и надзору в сфере промышленной безопасности, в порядке, установленном </w:t>
        <w:br/>
        <w:t>в соответствии с законодательством Российской Федерации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20" w:top="1418" w:footer="0" w:bottom="130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40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spacing w:lineRule="atLeast" w:line="240"/>
        <w:ind w:left="5400" w:hanging="0"/>
        <w:jc w:val="center"/>
        <w:rPr>
          <w:sz w:val="28"/>
        </w:rPr>
      </w:pPr>
      <w:r>
        <w:rPr>
          <w:sz w:val="28"/>
        </w:rPr>
        <w:t>к техническому регламенту</w:t>
      </w:r>
    </w:p>
    <w:p>
      <w:pPr>
        <w:pStyle w:val="Normal"/>
        <w:spacing w:lineRule="atLeast" w:line="240"/>
        <w:ind w:left="5400" w:hanging="0"/>
        <w:jc w:val="center"/>
        <w:rPr>
          <w:sz w:val="28"/>
        </w:rPr>
      </w:pPr>
      <w:r>
        <w:rPr>
          <w:sz w:val="28"/>
        </w:rPr>
        <w:t>о безопасности лифтов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Требования к характеристикам лифтов и устройств 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безопасности лифтов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93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. Общие требования к характеристикам лифтов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и устройств безопасности лифт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Точность автоматической остановки кабины лифта, допускающего транспортировку людей при эксплуатационных режимах работы, должна быть в пределах ±0,035 м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</w:rPr>
              <w:t>Двери шахты, двери кабины, стены купе кабины лифта должны выдерживать нагрузку, равную 300 Н, равномерно распределенную по круглой или квадратной площадке площадью 5 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приложенную под прямым углом в любой точке с упругой деформацией не более 15 мм. При этом остаточная деформация и изменение функционирования после снятия нагрузки не допускаютс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Высота в свету проема двери шахты и кабины лифта, допускающего транспортировку людей, должна быть не менее 2 м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Усилие, необходимое для предотвращения закрывания автоматической двери шахты с механическим приводом, не должно превышать 150 Н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</w:rPr>
              <w:t>Кинетическая энергия двери шахты и жестко связанных с нею  элементов при средней скорости закрывания должна быть не более 10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Дж в тех случаях, когда предусмотрено автоматическое реверсирование закрывающихся створок дверей при или до воздействия их на препятствие, находящееся в дверном проеме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При отсутствии реверса кинетическая энергия двери шахты и жестко связанных с нею элементов при средней скорости закрывания должна быть не более 4 Дж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Указанные требования распространяются на конструкции, в которых двери шахты и кабины лифта кинематически соединены между собой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Высота купе кабины лифта, допускающего транспортировку людей, измеренная от пола до конструктивного потолка кабины, должна быть не менее 2 м. При этом выступающие от конструктивного потолка вниз не более чем на 0,05 м элементы (плафон светильника, декоративные элементы и т.п.) не учитываются.</w:t>
            </w:r>
          </w:p>
        </w:tc>
      </w:tr>
      <w:tr>
        <w:trPr>
          <w:trHeight w:val="900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В лифте, у которого предусмотрена возможность самостоятельного освобождения пользователей из кабины лифта, находящейся в зоне отпирания дверей шахты, усилие открывания дверей кабины лифта должно быть не более 300 Н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</w:rPr>
              <w:t>Величина среднего замедления при посадке кабины лифта с номинальным грузом на ловители плавного торможения или на буфера должна быть не более 9,81 м/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,  на ловители резкого торможения - не более 25 м/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 Допускается величина замедления более 25 м/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при времени его действия не более 0,04 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Токоведущие части электрооборудования лифтов, находящиеся под напряжением более 42 В переменного тока и более 60 В постоянного тока, должны быть защищены от прикосновения, обозначены предупредительными надписями и иметь специальную маркировку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Напряжение питания цепей управления лифта, освещения, розеток для подключения переносного инструмента, вентиляции, двухсторонней переговорной связи должно быть не более 250 В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Напряжение цепи питания для переносных ламп должно быть не более 42 В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Максимальная величина ускорения (замедления) движения кабины при эксплуатационных режимах работы не должна превышать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410" w:hanging="0"/>
              <w:jc w:val="both"/>
              <w:rPr/>
            </w:pPr>
            <w:r>
              <w:rPr>
                <w:sz w:val="28"/>
              </w:rPr>
              <w:t>для пассажирских лифтов и грузовых лифтов, доступных для людей, - 2 м/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410" w:hanging="0"/>
              <w:jc w:val="both"/>
              <w:rPr>
                <w:sz w:val="28"/>
                <w:vertAlign w:val="superscript"/>
              </w:rPr>
            </w:pPr>
            <w:r>
              <w:rPr>
                <w:sz w:val="28"/>
              </w:rPr>
              <w:t>для пассажирских лифтов для лечебно-профилактических учреждений - 1 м/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</w:rPr>
              <w:t>Величина среднего замедления кабины лифта при экстренном торможении должна быть не более 9,81 м/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>. Специальные требования к характеристикам лифтов и устройств безопасности лифтов, предназначенных в том числе для инвалидов и других маломобильных групп населения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Ширина дверного проема кабины лифта и шахты в свету должна быть не менее 800 мм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Размеры кабины лифта, обеспечивающей доступность для инвалидов в кресле-коляске с ручным приводом, должны быть не менее 1100 мм х 1250 мм (ширина × глубина кабины)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Время задержки начала закрывания дверей кабины лифта и шахты с момента их полного открывания должно регулироваться в пределах</w:t>
              <w:br/>
              <w:t>2 - 20 с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Точность остановки кабины лифта на уровне этажной площадки должна быть в пределах ±20 мм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Освещенность кабины лифта должна быть не менее 100 люкс на уровне пола кабины и на аппаратах управления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. Специальные требования к характеристикам лифтов и устройств безопасности лифтов, предназначенных для транспортировки пожарных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во время пожара (лифты для пожарных)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</w:rPr>
              <w:t xml:space="preserve">Двери шахт лифта для пожарных должны иметь предел огнестойкости не ниже </w:t>
            </w:r>
            <w:r>
              <w:rPr>
                <w:sz w:val="28"/>
                <w:lang w:val="en-US"/>
              </w:rPr>
              <w:t>EI</w:t>
            </w:r>
            <w:r>
              <w:rPr>
                <w:sz w:val="28"/>
              </w:rPr>
              <w:t>60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>
                <w:sz w:val="28"/>
              </w:rPr>
              <w:t xml:space="preserve">При расположении лифта для пожарных в общей шахте с другими пассажирскими лифтами предел огнестойкости дверей шахт этих пассажирских лифтов должен быть не ниже </w:t>
            </w:r>
            <w:r>
              <w:rPr>
                <w:sz w:val="28"/>
                <w:lang w:val="en-US"/>
              </w:rPr>
              <w:t>EI</w:t>
            </w:r>
            <w:r>
              <w:rPr>
                <w:sz w:val="28"/>
              </w:rPr>
              <w:t>60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Ширина дверного проема кабины и шахты лифта для пожарных должна быть не менее 800 мм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Кабина лифта для пожарных, обеспечивающая транспортировку спасаемых людей на носилках или кроватях, должна иметь пол с размерами не менее 1100 мм х 2100 мм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Скорость перемещения кабины лифта в м/с должна быть не менее величины, определяемой по формуле Н/60, где Н - высота подъема кабины в метрах.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Грузоподъемность лифта для пожарных должна быть не менее: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630 кг - для жилых зданий;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1000 кг - для общественных и производственных здан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  <w:t>В крыше кабины лифта для пожарных должен быть оборудован люк размером в свету не менее 0,4 м х 0,5 м для лифтов грузоподъемностью 630 кг и не менее 0,5 м х 0,7 м для лифтов грузоподъемностью 1000 кг и более.</w:t>
            </w:r>
          </w:p>
        </w:tc>
      </w:tr>
    </w:tbl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</w:t>
      </w:r>
    </w:p>
    <w:p>
      <w:pPr>
        <w:pStyle w:val="Normal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400" w:hanging="0"/>
        <w:jc w:val="center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spacing w:lineRule="exact" w:line="120"/>
        <w:ind w:left="5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400" w:hanging="0"/>
        <w:jc w:val="center"/>
        <w:rPr>
          <w:sz w:val="28"/>
        </w:rPr>
      </w:pPr>
      <w:r>
        <w:rPr>
          <w:sz w:val="28"/>
        </w:rPr>
        <w:t>к техническому регламенту</w:t>
      </w:r>
    </w:p>
    <w:p>
      <w:pPr>
        <w:pStyle w:val="Normal"/>
        <w:spacing w:lineRule="atLeast" w:line="240"/>
        <w:ind w:left="5400" w:hanging="0"/>
        <w:jc w:val="center"/>
        <w:rPr>
          <w:sz w:val="28"/>
        </w:rPr>
      </w:pPr>
      <w:r>
        <w:rPr>
          <w:sz w:val="28"/>
        </w:rPr>
        <w:t>о безопасности лифтов</w:t>
      </w:r>
    </w:p>
    <w:p>
      <w:pPr>
        <w:pStyle w:val="Normal"/>
        <w:spacing w:lineRule="atLeast" w:line="240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54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5400" w:hanging="0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Е Р Е Ч Е Н Ь</w:t>
      </w:r>
    </w:p>
    <w:p>
      <w:pPr>
        <w:pStyle w:val="TextBody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тройств безопасности лифта, подлежащих 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ой сертификации</w:t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1. Буфер </w:t>
      </w:r>
    </w:p>
    <w:p>
      <w:pPr>
        <w:pStyle w:val="Footnote"/>
        <w:spacing w:lineRule="atLeas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Гидроаппарат безопасности</w:t>
      </w:r>
    </w:p>
    <w:p>
      <w:pPr>
        <w:pStyle w:val="Footnote"/>
        <w:spacing w:lineRule="atLeast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Замок двери шахты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. Ловители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5. Ограничитель скорости</w:t>
      </w:r>
    </w:p>
    <w:p>
      <w:pPr>
        <w:pStyle w:val="Normal"/>
        <w:widowControl w:val="false"/>
        <w:autoSpaceDE w:val="false"/>
        <w:spacing w:lineRule="atLeast" w:line="360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60"/>
        <w:ind w:lef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  <w:t>_____________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536" w:hanging="0"/>
        <w:jc w:val="center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spacing w:lineRule="atLeast" w:line="240"/>
        <w:ind w:left="4536" w:hanging="0"/>
        <w:jc w:val="center"/>
        <w:rPr>
          <w:sz w:val="28"/>
        </w:rPr>
      </w:pPr>
      <w:r>
        <w:rPr>
          <w:sz w:val="28"/>
        </w:rPr>
        <w:t xml:space="preserve">к техническому регламенту </w:t>
      </w:r>
    </w:p>
    <w:p>
      <w:pPr>
        <w:pStyle w:val="Normal"/>
        <w:spacing w:lineRule="atLeast" w:line="240"/>
        <w:ind w:left="4536" w:hanging="0"/>
        <w:jc w:val="center"/>
        <w:rPr>
          <w:sz w:val="28"/>
        </w:rPr>
      </w:pPr>
      <w:r>
        <w:rPr>
          <w:sz w:val="28"/>
        </w:rPr>
        <w:t>о безопасности лифтов</w:t>
      </w:r>
    </w:p>
    <w:p>
      <w:pPr>
        <w:pStyle w:val="Normal"/>
        <w:spacing w:lineRule="atLeast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 применение схем подтверждения соответствия лифта, устройства безопасности лифта требованиям</w:t>
      </w:r>
    </w:p>
    <w:p>
      <w:pPr>
        <w:pStyle w:val="Heading9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го регламента о безопасности лифто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хема 1С (схема сертификации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1. Испытательная лаборатория: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sz w:val="28"/>
        </w:rPr>
        <w:t xml:space="preserve">1) 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 утвержденном Правительством Российской Федерации перечне национальных стандартов, содержащих правила и методы исследований </w:t>
      </w:r>
      <w:r>
        <w:rPr/>
        <w:t>(</w:t>
      </w:r>
      <w:r>
        <w:rPr>
          <w:sz w:val="28"/>
        </w:rPr>
        <w:t>испытаний) и измерений, в том числе правила отбора образцов, необходимые для применения и исполнения технического регламента о безопасности лифтов (далее - технический регламент)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2) оформляет результаты испытаний и измерений протоколам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рган по сертификации:</w:t>
      </w:r>
    </w:p>
    <w:p>
      <w:pPr>
        <w:pStyle w:val="Normal"/>
        <w:spacing w:lineRule="atLeast" w:line="360"/>
        <w:ind w:firstLine="708"/>
        <w:jc w:val="both"/>
        <w:rPr>
          <w:sz w:val="28"/>
        </w:rPr>
      </w:pPr>
      <w:r>
        <w:rPr>
          <w:sz w:val="28"/>
        </w:rPr>
        <w:t>1) 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2) 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 4 и 5 пункта 15 технического регламента, а также при положительных результатах испытаний и измерений, выполненных испытательной лабораторией.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хема 2С (схема сертификации при отсутствии сертифицированной системы качества производства объекта сертификации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Испытательная лаборатор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) 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  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) оформляет результаты испытаний и измерений протоколам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 Орган по сертификации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) 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) проводит анализ состояния производств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3) 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 4 и 5 пункта 15 технического регламента, а также при положительных результатах испытаний и измерений, выполненных испытательной лабораторией; 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4) осуществляет инспекционный контроль за сертифицированным объектом сертификаци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хема 3С (схема сертификации, при наличии сертифицированной системы качества производства объекта сертификации и инспекционного контроля за сертифицированной системой качества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 Испытательная лаборатор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) проводит испытания и измерения параметров лифта на объекте его установки или на испытательном стенде в порядке и объеме, которые установлены соответствующим национальным стандартом, указанным в утвержденном Правительством Российской Федерации перечне национальных стандартов, содержащих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. В случае отсутствия национальных стандартов применительно к отдельным требованиям технического регламента применяются соответствующие правила и методы исследований (испытаний) и измерений, в том числе правила отбора образцов, необходимые для применения и исполнения технического регламента и осуществления оценки соответствия, утвержденные Правительством Российской Федерации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) оформляет результаты испытаний и измерений протоколами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 Орган по сертификации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) проводит анализ соответствия объекта сертификации, результатов испытаний и измерений требованиям технического регламента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) оформляет и выдает заявителю сертификат соответствия при положительных результатах анализа сведений и доказательных материалов, указанных в подпунктах 4 и 5 пункта 15 технического регламента, а также при положительных результатах испытаний и измерений, выполненных испытательной лабораторией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Схема 1Д (схема декларирования)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1. Специализированная лифтовая организация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) подготавливает собственные доказательства, указанные в подпункте 1 пункта 16 технического регламент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) подает заявку в аккредитованную испытательную лабораторию (центр) для проведения оценки соответствия в форме полного технического освидетельствования лифт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2. Аккредитованная испытательная лаборатория (центр):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1) проводит оценку соответствия в форме полного технического освидетельствования лифта;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) оформляет и выдает специализированной лифтовой организации акт полного технического освидетельствования лифта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3. Специализированная лифтовая организация на основании собственных доказательств и положительных результатов полного технического освидетельствования оформляет декларацию соответствия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418" w:gutter="0" w:header="720" w:top="1418" w:footer="720" w:bottom="1247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</w:rPr>
    </w:pPr>
    <w:r>
      <w:rPr>
        <w:sz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  <w:szCs w:val="20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szCs w:val="20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lineRule="auto" w:line="480"/>
      <w:ind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18:00Z</dcterms:created>
  <dc:creator>ZivotkevichTI</dc:creator>
  <dc:description/>
  <dc:language>en-US</dc:language>
  <cp:lastModifiedBy>11</cp:lastModifiedBy>
  <cp:lastPrinted>2009-10-08T17:06:00Z</cp:lastPrinted>
  <dcterms:modified xsi:type="dcterms:W3CDTF">2009-10-11T13:16:00Z</dcterms:modified>
  <cp:revision>9</cp:revision>
  <dc:subject>Об утверждении технического регламента "О безопасности лифтов"</dc:subject>
  <dc:title/>
</cp:coreProperties>
</file>