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/>
        <w:t>27 декабря 2009 года N 34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ЕРАЛЬНЫЙ ЗАК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ЕХНИЧЕСКИЙ РЕГЛАМЕНТ</w:t>
      </w:r>
    </w:p>
    <w:p>
      <w:pPr>
        <w:pStyle w:val="Normal"/>
        <w:jc w:val="center"/>
        <w:rPr/>
      </w:pPr>
      <w:r>
        <w:rPr/>
        <w:t>О БЕЗОПАСНОСТИ НИЗКОВОЛЬТНОГО ОБОРУД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нят</w:t>
      </w:r>
    </w:p>
    <w:p>
      <w:pPr>
        <w:pStyle w:val="Normal"/>
        <w:jc w:val="right"/>
        <w:rPr/>
      </w:pPr>
      <w:r>
        <w:rPr/>
        <w:t>Государственной Думой</w:t>
      </w:r>
    </w:p>
    <w:p>
      <w:pPr>
        <w:pStyle w:val="Normal"/>
        <w:jc w:val="right"/>
        <w:rPr/>
      </w:pPr>
      <w:r>
        <w:rPr/>
        <w:t>23 декабря 2009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добрен</w:t>
      </w:r>
    </w:p>
    <w:p>
      <w:pPr>
        <w:pStyle w:val="Normal"/>
        <w:jc w:val="right"/>
        <w:rPr/>
      </w:pPr>
      <w:r>
        <w:rPr/>
        <w:t>Советом Федерации</w:t>
      </w:r>
    </w:p>
    <w:p>
      <w:pPr>
        <w:pStyle w:val="Normal"/>
        <w:jc w:val="right"/>
        <w:rPr/>
      </w:pPr>
      <w:r>
        <w:rPr/>
        <w:t>25 декабря 2009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I. БЕЗОПАСНОСТЬ НИЗКОВОЛЬТНОГО ОБОРУД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. Сфера применения настоящего Федерального зак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Федеральный закон принят в целях защиты жизни или здоровья граждан, имущества физических или юридических лиц, государственного или муниципального имущества, охраны окружающей среды, жизни или здоровья животных и растений, предупреждения действий, вводящих в заблуждение приобретателей низковольтного оборудования, обеспечения энергетической эффективности исходя из необходимости отсутствия недопустимого риска причинения вреда при введении в обращение низковольтного оборудования на территории Российской Федерации.</w:t>
      </w:r>
    </w:p>
    <w:p>
      <w:pPr>
        <w:pStyle w:val="Normal"/>
        <w:ind w:firstLine="540"/>
        <w:jc w:val="both"/>
        <w:rPr/>
      </w:pPr>
      <w:r>
        <w:rPr/>
        <w:t>2. Настоящий Федеральный закон устанавливает обязательные для применения и соблюдения требования к низковольтному оборудованию, выпускаемому в обращение на территории Российской Федерации (далее - требования безопасности), к маркировке низковольтного оборудования, к сопроводительным документам, включающим в себя правила безопасной эксплуатации и (или) утилизации низковольтного оборудования, а также устанавливает положения, относящиеся к оценке соответствия низковольтного оборудования, и положения, относящиеся к предупреждению действий, вводящих в заблуждение приобретателей низковольтного оборудования.</w:t>
      </w:r>
    </w:p>
    <w:p>
      <w:pPr>
        <w:pStyle w:val="Normal"/>
        <w:ind w:firstLine="540"/>
        <w:jc w:val="both"/>
        <w:rPr/>
      </w:pPr>
      <w:r>
        <w:rPr/>
        <w:t>3. Настоящий Федеральный закон не устанавливает требований безопасности к процессам проектирования, производства, монтажа, наладки, эксплуатации, хранения, перевозки, реализации и утилизации низковольтного оборудования на территории Российской Федерации.</w:t>
      </w:r>
    </w:p>
    <w:p>
      <w:pPr>
        <w:pStyle w:val="Normal"/>
        <w:ind w:firstLine="540"/>
        <w:jc w:val="both"/>
        <w:rPr/>
      </w:pPr>
      <w:r>
        <w:rPr/>
        <w:t>4. Требования безопасности к отдельным видам низковольтного оборудования могут устанавливаться соответствующими техническими регламентами. Указанные требования не должны противоречить требованиям безопасности, установленным настоящим Федеральным закон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2. Основные понятия, используемые в настоящем Федеральном закон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целей настоящего Федерального закона используются основные понятия, установленные статьей 2 Федерального закона от 27 декабря 2002 года N 184-ФЗ "О техническом регулировании", а также следующие основные понятия:</w:t>
      </w:r>
    </w:p>
    <w:p>
      <w:pPr>
        <w:pStyle w:val="Normal"/>
        <w:ind w:firstLine="540"/>
        <w:jc w:val="both"/>
        <w:rPr/>
      </w:pPr>
      <w:r>
        <w:rPr/>
        <w:t>1) электрическое оборудование - совокупность взаимосвязанных электротехнических изделий, находящихся в конструктивном и (или) функциональном единстве, или отдельное электротехническое устройство, предназначенные для выполнения определенной функции по производству или преобразованию, передаче, распределению или потреблению электрической энергии;</w:t>
      </w:r>
    </w:p>
    <w:p>
      <w:pPr>
        <w:pStyle w:val="Normal"/>
        <w:ind w:firstLine="540"/>
        <w:jc w:val="both"/>
        <w:rPr/>
      </w:pPr>
      <w:r>
        <w:rPr/>
        <w:t>2) низковольтное оборудование - электрическое оборудование или его компоненты, характеризующиеся признаками, указанными в статье 3 настоящего Федерального закона;</w:t>
      </w:r>
    </w:p>
    <w:p>
      <w:pPr>
        <w:pStyle w:val="Normal"/>
        <w:ind w:firstLine="540"/>
        <w:jc w:val="both"/>
        <w:rPr/>
      </w:pPr>
      <w:r>
        <w:rPr/>
        <w:t>3) электромагнитная помеха - электромагнитное явление, процесс, которые снижают или могут снижать качество функционирования технического средства;</w:t>
      </w:r>
    </w:p>
    <w:p>
      <w:pPr>
        <w:pStyle w:val="Normal"/>
        <w:ind w:firstLine="540"/>
        <w:jc w:val="both"/>
        <w:rPr/>
      </w:pPr>
      <w:r>
        <w:rPr/>
        <w:t>4) электромагнитная обстановка - совокупность электромагнитных явлений, процессов в заданной области пространства, частотном и временном диапазонах;</w:t>
      </w:r>
    </w:p>
    <w:p>
      <w:pPr>
        <w:pStyle w:val="Normal"/>
        <w:ind w:firstLine="540"/>
        <w:jc w:val="both"/>
        <w:rPr/>
      </w:pPr>
      <w:r>
        <w:rPr/>
        <w:t>5) химические источники тока - устройства, вырабатывающие электрическую энергию за счет прямого преобразования энергии химической реакции в электрическую энерг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3. Объект технического регулирования настоящего Федерального зак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ъектом технического регулирования настоящего Федерального закона является низковольтное оборудование. К низковольтному оборудованию относится электрическое оборудование, характеризующееся одним из следующих признаков:</w:t>
      </w:r>
    </w:p>
    <w:p>
      <w:pPr>
        <w:pStyle w:val="Normal"/>
        <w:ind w:firstLine="540"/>
        <w:jc w:val="both"/>
        <w:rPr/>
      </w:pPr>
      <w:r>
        <w:rPr/>
        <w:t>1) оборудование работает при номинальном значении напряжения от 50 до 1500 вольт постоянного тока включительно;</w:t>
      </w:r>
    </w:p>
    <w:p>
      <w:pPr>
        <w:pStyle w:val="Normal"/>
        <w:ind w:firstLine="540"/>
        <w:jc w:val="both"/>
        <w:rPr/>
      </w:pPr>
      <w:r>
        <w:rPr/>
        <w:t>2) оборудование работает при номинальном значении напряжения от 50 до 1000 вольт переменного тока включительно при частоте переменного тока до 1000 герц включительно;</w:t>
      </w:r>
    </w:p>
    <w:p>
      <w:pPr>
        <w:pStyle w:val="Normal"/>
        <w:ind w:firstLine="540"/>
        <w:jc w:val="both"/>
        <w:rPr/>
      </w:pPr>
      <w:r>
        <w:rPr/>
        <w:t>3) оборудование работает при номинальном значении напряжения постоянного тока или при номинальном амплитудном значении напряжения переменного тока до 50 вольт при условии, что в случае неисправности оборудования произведение значения напряжения при разомкнутой электрической цепи и значения измеренной силы электрического тока, который будет протекать через цепь с возможной неисправностью, превышает 15 вольт-ампер;</w:t>
      </w:r>
    </w:p>
    <w:p>
      <w:pPr>
        <w:pStyle w:val="Normal"/>
        <w:ind w:firstLine="540"/>
        <w:jc w:val="both"/>
        <w:rPr/>
      </w:pPr>
      <w:r>
        <w:rPr/>
        <w:t>4) оборудование относится к химическим источникам тока.</w:t>
      </w:r>
    </w:p>
    <w:p>
      <w:pPr>
        <w:pStyle w:val="Normal"/>
        <w:ind w:firstLine="540"/>
        <w:jc w:val="both"/>
        <w:rPr/>
      </w:pPr>
      <w:r>
        <w:rPr/>
        <w:t>2. К низковольтному оборудованию относятся также блоки питания, встроенные в средства связи.</w:t>
      </w:r>
    </w:p>
    <w:p>
      <w:pPr>
        <w:pStyle w:val="Normal"/>
        <w:ind w:firstLine="540"/>
        <w:jc w:val="both"/>
        <w:rPr/>
      </w:pPr>
      <w:r>
        <w:rPr/>
        <w:t>3. Действие настоящего Федерального закона не распространяется на следующие виды низковольтного оборудования:</w:t>
      </w:r>
    </w:p>
    <w:p>
      <w:pPr>
        <w:pStyle w:val="Normal"/>
        <w:ind w:firstLine="540"/>
        <w:jc w:val="both"/>
        <w:rPr/>
      </w:pPr>
      <w:r>
        <w:rPr/>
        <w:t>1) низковольтное оборудование, предназначенное для работы во взрывоопасных средах;</w:t>
      </w:r>
    </w:p>
    <w:p>
      <w:pPr>
        <w:pStyle w:val="Normal"/>
        <w:ind w:firstLine="540"/>
        <w:jc w:val="both"/>
        <w:rPr/>
      </w:pPr>
      <w:r>
        <w:rPr/>
        <w:t>2) радиологическое оборудование;</w:t>
      </w:r>
    </w:p>
    <w:p>
      <w:pPr>
        <w:pStyle w:val="Normal"/>
        <w:ind w:firstLine="540"/>
        <w:jc w:val="both"/>
        <w:rPr/>
      </w:pPr>
      <w:r>
        <w:rPr/>
        <w:t>3) электрические части лифтов и подъемников;</w:t>
      </w:r>
    </w:p>
    <w:p>
      <w:pPr>
        <w:pStyle w:val="Normal"/>
        <w:ind w:firstLine="540"/>
        <w:jc w:val="both"/>
        <w:rPr/>
      </w:pPr>
      <w:r>
        <w:rPr/>
        <w:t>4) электроустановки, за исключением их компонентов;</w:t>
      </w:r>
    </w:p>
    <w:p>
      <w:pPr>
        <w:pStyle w:val="Normal"/>
        <w:ind w:firstLine="540"/>
        <w:jc w:val="both"/>
        <w:rPr/>
      </w:pPr>
      <w:r>
        <w:rPr/>
        <w:t>5) медицинская техника;</w:t>
      </w:r>
    </w:p>
    <w:p>
      <w:pPr>
        <w:pStyle w:val="Normal"/>
        <w:ind w:firstLine="540"/>
        <w:jc w:val="both"/>
        <w:rPr/>
      </w:pPr>
      <w:r>
        <w:rPr/>
        <w:t>6) низковольтное оборудование, спроектированное и изготовленное исключительно для использования на морских и речных судах, морских и речных стационарных платформах (за исключением оборудования бурового и технологического назначения), космических и летательных аппаратах, железных дорогах и транспортных средствах;</w:t>
      </w:r>
    </w:p>
    <w:p>
      <w:pPr>
        <w:pStyle w:val="Normal"/>
        <w:ind w:firstLine="540"/>
        <w:jc w:val="both"/>
        <w:rPr/>
      </w:pPr>
      <w:r>
        <w:rPr/>
        <w:t>7) средства связи;</w:t>
      </w:r>
    </w:p>
    <w:p>
      <w:pPr>
        <w:pStyle w:val="Normal"/>
        <w:ind w:firstLine="540"/>
        <w:jc w:val="both"/>
        <w:rPr/>
      </w:pPr>
      <w:r>
        <w:rPr/>
        <w:t>8) низковольтное оборудование, относящееся к оборонной продукции, поставляемой для федеральных государственных нужд по государственному оборонному заказу, низковольтное оборудование, используемое в целях защиты сведений,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, а также низковольтное оборудование, сведения о котором составляют государственную тайн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4. Идентификация низковольтного оборуд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целях применения настоящего Федерального закона проводится идентификация низковольтного оборудования.</w:t>
      </w:r>
    </w:p>
    <w:p>
      <w:pPr>
        <w:pStyle w:val="Normal"/>
        <w:ind w:firstLine="540"/>
        <w:jc w:val="both"/>
        <w:rPr/>
      </w:pPr>
      <w:r>
        <w:rPr/>
        <w:t>2. Для целей настоящего Федерального закона под идентификацией низковольтного оборудования (далее - идентификация) понимается установление тождественности характеристик оборудования признакам низковольтного оборудования, установленным статьей 3 настоящего Федерального закона, а также требованиям сопроводительных документов к низковольтному оборудованию (далее - сопроводительные документы), указанным в статье 7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  <w:t>3. При декларировании соответствия низковольтного оборудования требованиям настоящего Федерального закона идентификация проводится заявителем, которым должен быть изготовитель низковольтного оборудования, зарегистрированный в соответствии с законодательством Российской Федерации на ее территории в качестве юридического лица или индивидуального предпринимателя, либо лицо, выполняющее функции иностранного изготовителя на основании договора с ним в части обеспечения соответствия поставляемой продукции требованиям настоящего Федерального закона и в части ответственности за несоответствие поставляемой продукции требованиям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  <w:t>4. При осуществлении сертификации низковольтного оборудования (далее также - сертификация) идентификация проводится органом по сертификации.</w:t>
      </w:r>
    </w:p>
    <w:p>
      <w:pPr>
        <w:pStyle w:val="Normal"/>
        <w:ind w:firstLine="540"/>
        <w:jc w:val="both"/>
        <w:rPr/>
      </w:pPr>
      <w:r>
        <w:rPr/>
        <w:t>5. При осуществлении государственного контроля (надзора) за соблюдением соответствия низковольтного оборудования требованиям настоящего Федерального закона идентификация проводится федеральным органом исполнительной власти, уполномоченным на проведение государственного контроля (надзора) за соблюдением обязательных требований к низковольтному оборудованию, его территориальными органами.</w:t>
      </w:r>
    </w:p>
    <w:p>
      <w:pPr>
        <w:pStyle w:val="Normal"/>
        <w:ind w:firstLine="540"/>
        <w:jc w:val="both"/>
        <w:rPr/>
      </w:pPr>
      <w:r>
        <w:rPr/>
        <w:t>6. При идентификации могут быть использованы международные и национальные стандарты, стандарты организаций, своды правил и применяемые в установленном порядке классификации, общероссийские классификаторы технико-экономической и социальной информ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5. Информирование приобретателей низковольтного оборуд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изковольтное оборудование должно сопровождаться необходимой и достоверной информацией для обеспечения его безопасной установки, эксплуатации, утилизации (если установлены специальные требования безопасности к процессам утилизации конкретных видов низковольтного оборудования).</w:t>
      </w:r>
    </w:p>
    <w:p>
      <w:pPr>
        <w:pStyle w:val="Normal"/>
        <w:ind w:firstLine="540"/>
        <w:jc w:val="both"/>
        <w:rPr/>
      </w:pPr>
      <w:r>
        <w:rPr/>
        <w:t>2. Информация о низковольтном оборудовании должна быть приведена на маркировке этого оборудования и (или) в сопроводительных документах, прикладываемых непосредственно к низковольтному оборудова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6. Маркировка низковольтного оборуд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изковольтное оборудование, выпускаемое в обращение на территории Российской Федерации, должно быть снабжено разборчивой, легко читаемой маркировкой, нанесенной в доступном для обозрения месте, сохраняющейся в течение установленного срока службы низковольтного оборудования. При невозможности нанесения маркировки на низковольтное оборудование маркировка наносится на его упаковку.</w:t>
      </w:r>
    </w:p>
    <w:p>
      <w:pPr>
        <w:pStyle w:val="Normal"/>
        <w:ind w:firstLine="540"/>
        <w:jc w:val="both"/>
        <w:rPr/>
      </w:pPr>
      <w:r>
        <w:rPr/>
        <w:t>2. Маркировка низковольтного оборудования должна содержать следующую информацию на русском языке о низковольтном оборудовании с учетом его вида:</w:t>
      </w:r>
    </w:p>
    <w:p>
      <w:pPr>
        <w:pStyle w:val="Normal"/>
        <w:ind w:firstLine="540"/>
        <w:jc w:val="both"/>
        <w:rPr/>
      </w:pPr>
      <w:r>
        <w:rPr/>
        <w:t>1) наименование, тип, модель, модификация, торговое название (при их наличии);</w:t>
      </w:r>
    </w:p>
    <w:p>
      <w:pPr>
        <w:pStyle w:val="Normal"/>
        <w:ind w:firstLine="540"/>
        <w:jc w:val="both"/>
        <w:rPr/>
      </w:pPr>
      <w:r>
        <w:rPr/>
        <w:t>2) наименование, торговая марка или товарный знак изготовителя или поставщика (при их наличии);</w:t>
      </w:r>
    </w:p>
    <w:p>
      <w:pPr>
        <w:pStyle w:val="Normal"/>
        <w:ind w:firstLine="540"/>
        <w:jc w:val="both"/>
        <w:rPr/>
      </w:pPr>
      <w:r>
        <w:rPr/>
        <w:t>3) наименование страны-изготовителя;</w:t>
      </w:r>
    </w:p>
    <w:p>
      <w:pPr>
        <w:pStyle w:val="Normal"/>
        <w:ind w:firstLine="540"/>
        <w:jc w:val="both"/>
        <w:rPr/>
      </w:pPr>
      <w:r>
        <w:rPr/>
        <w:t>4) знак обращения на рынке;</w:t>
      </w:r>
    </w:p>
    <w:p>
      <w:pPr>
        <w:pStyle w:val="Normal"/>
        <w:ind w:firstLine="540"/>
        <w:jc w:val="both"/>
        <w:rPr/>
      </w:pPr>
      <w:r>
        <w:rPr/>
        <w:t>5) номинальное значение напряжения электропитания или диапазон напряжения;</w:t>
      </w:r>
    </w:p>
    <w:p>
      <w:pPr>
        <w:pStyle w:val="Normal"/>
        <w:ind w:firstLine="540"/>
        <w:jc w:val="both"/>
        <w:rPr/>
      </w:pPr>
      <w:r>
        <w:rPr/>
        <w:t>6) условное обозначение рода электрического тока или номинальная частота переменного тока;</w:t>
      </w:r>
    </w:p>
    <w:p>
      <w:pPr>
        <w:pStyle w:val="Normal"/>
        <w:ind w:firstLine="540"/>
        <w:jc w:val="both"/>
        <w:rPr/>
      </w:pPr>
      <w:r>
        <w:rPr/>
        <w:t>7) степень защиты от попадания твердых частиц и влаги, обеспечиваемая защитной оболочкой, за исключением низковольтного оборудования, не имеющего защиты от влаги;</w:t>
      </w:r>
    </w:p>
    <w:p>
      <w:pPr>
        <w:pStyle w:val="Normal"/>
        <w:ind w:firstLine="540"/>
        <w:jc w:val="both"/>
        <w:rPr/>
      </w:pPr>
      <w:r>
        <w:rPr/>
        <w:t>8) символы безопасности и способов утилизации для химических источников тока;</w:t>
      </w:r>
    </w:p>
    <w:p>
      <w:pPr>
        <w:pStyle w:val="Normal"/>
        <w:ind w:firstLine="540"/>
        <w:jc w:val="both"/>
        <w:rPr/>
      </w:pPr>
      <w:r>
        <w:rPr/>
        <w:t>9) класс энергетической эффективности для видов низковольтного оборудования, определенных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 Маркировка низковольтного оборудования должна содержать следующую информацию о классах защиты от поражения электрическим током:</w:t>
      </w:r>
    </w:p>
    <w:p>
      <w:pPr>
        <w:pStyle w:val="Normal"/>
        <w:ind w:firstLine="540"/>
        <w:jc w:val="both"/>
        <w:rPr/>
      </w:pPr>
      <w:r>
        <w:rPr/>
        <w:t>1) оборудование класса I - оборудование, имеющее основную изоляцию и элементы для присоединения открытых проводящих частей к защитному проводнику электроустановки;</w:t>
      </w:r>
    </w:p>
    <w:p>
      <w:pPr>
        <w:pStyle w:val="Normal"/>
        <w:ind w:firstLine="540"/>
        <w:jc w:val="both"/>
        <w:rPr/>
      </w:pPr>
      <w:r>
        <w:rPr/>
        <w:t>2) оборудование класса II - оборудование, имеющее двойную или усиленную изоляцию и не имеющее элементов для присоединения открытых проводящих частей к защитному проводнику электроустановки.</w:t>
      </w:r>
    </w:p>
    <w:p>
      <w:pPr>
        <w:pStyle w:val="Normal"/>
        <w:ind w:firstLine="540"/>
        <w:jc w:val="both"/>
        <w:rPr/>
      </w:pPr>
      <w:r>
        <w:rPr/>
        <w:t>4. Маркировка низковольтного оборудования, не относящегося к классам I и II защиты от поражения электрическим током, может не содержать информацию о классах защиты от поражения электрическим током.</w:t>
      </w:r>
    </w:p>
    <w:p>
      <w:pPr>
        <w:pStyle w:val="Normal"/>
        <w:ind w:firstLine="540"/>
        <w:jc w:val="both"/>
        <w:rPr/>
      </w:pPr>
      <w:r>
        <w:rPr/>
        <w:t>5. Помимо предусмотренной частями 2 и 3 настоящей статьи информации маркировка низковольтного оборудования может содержать информацию о номинальной потребляемой мощности или номинальном значении электрического тока, частоте и направлении вращения (перемещения) подвижных частей низковольтного оборудования, производительности, массе низковольтного оборудования, другую информацию, предусмотренную национальными стандартами и сводами правил, а также информацию, которую изготовитель считает необходимым указать в целях безопасности и эффективной эксплуатации низковольтного обору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7. Сопроводительные документ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опроводительные документы должны содержать следующие сведения о низковольтном оборудовании:</w:t>
      </w:r>
    </w:p>
    <w:p>
      <w:pPr>
        <w:pStyle w:val="Normal"/>
        <w:ind w:firstLine="540"/>
        <w:jc w:val="both"/>
        <w:rPr/>
      </w:pPr>
      <w:r>
        <w:rPr/>
        <w:t>1) сведения, предусмотренные частями 2 и 3 статьи 6 настоящего Федерального закона;</w:t>
      </w:r>
    </w:p>
    <w:p>
      <w:pPr>
        <w:pStyle w:val="Normal"/>
        <w:ind w:firstLine="540"/>
        <w:jc w:val="both"/>
        <w:rPr/>
      </w:pPr>
      <w:r>
        <w:rPr/>
        <w:t>2) назначение низковольтного оборудования либо область его применения;</w:t>
      </w:r>
    </w:p>
    <w:p>
      <w:pPr>
        <w:pStyle w:val="Normal"/>
        <w:ind w:firstLine="540"/>
        <w:jc w:val="both"/>
        <w:rPr/>
      </w:pPr>
      <w:r>
        <w:rPr/>
        <w:t>3) сведения о правилах и об условиях безопасного хранения, перевозки, эксплуатации, технического обслуживания, ремонта, восстановления, утилизации (если установлены специальные требования безопасности к процессам утилизации конкретных видов низковольтного оборудования);</w:t>
      </w:r>
    </w:p>
    <w:p>
      <w:pPr>
        <w:pStyle w:val="Normal"/>
        <w:ind w:firstLine="540"/>
        <w:jc w:val="both"/>
        <w:rPr/>
      </w:pPr>
      <w:r>
        <w:rPr/>
        <w:t>4) основные потребительские свойства или характеристики;</w:t>
      </w:r>
    </w:p>
    <w:p>
      <w:pPr>
        <w:pStyle w:val="Normal"/>
        <w:ind w:firstLine="540"/>
        <w:jc w:val="both"/>
        <w:rPr/>
      </w:pPr>
      <w:r>
        <w:rPr/>
        <w:t>5) сведения о сертификате соответствия или декларации о соответствии низковольтного оборудования требованиям настоящего Федерального закона (далее - декларация о соответствии);</w:t>
      </w:r>
    </w:p>
    <w:p>
      <w:pPr>
        <w:pStyle w:val="Normal"/>
        <w:ind w:firstLine="540"/>
        <w:jc w:val="both"/>
        <w:rPr/>
      </w:pPr>
      <w:r>
        <w:rPr/>
        <w:t>6) фирменное наименование и местонахождение (адрес) изготовителя и (или) продавца;</w:t>
      </w:r>
    </w:p>
    <w:p>
      <w:pPr>
        <w:pStyle w:val="Normal"/>
        <w:ind w:firstLine="540"/>
        <w:jc w:val="both"/>
        <w:rPr/>
      </w:pPr>
      <w:r>
        <w:rPr/>
        <w:t>7) сведения о действиях, которые необходимо предпринять при обнаружении неисправности низковольтного оборудования;</w:t>
      </w:r>
    </w:p>
    <w:p>
      <w:pPr>
        <w:pStyle w:val="Normal"/>
        <w:ind w:firstLine="540"/>
        <w:jc w:val="both"/>
        <w:rPr/>
      </w:pPr>
      <w:r>
        <w:rPr/>
        <w:t>8) сведения о специальных мерах безопасности при пусконаладочных работах, эксплуатации, перевозке, хранении низковольтного оборудования (если для конкретных видов низковольтного оборудования установлены соответствующие требования);</w:t>
      </w:r>
    </w:p>
    <w:p>
      <w:pPr>
        <w:pStyle w:val="Normal"/>
        <w:ind w:firstLine="540"/>
        <w:jc w:val="both"/>
        <w:rPr/>
      </w:pPr>
      <w:r>
        <w:rPr/>
        <w:t>9) дата изготовления низковольтного оборудования;</w:t>
      </w:r>
    </w:p>
    <w:p>
      <w:pPr>
        <w:pStyle w:val="Normal"/>
        <w:ind w:firstLine="540"/>
        <w:jc w:val="both"/>
        <w:rPr/>
      </w:pPr>
      <w:r>
        <w:rPr/>
        <w:t>10) сведения о соответствии низковольтного оборудования каким-либо документам из указанных в части 6 статьи 4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  <w:t>2. Сведения в сопроводительных документах должны быть достоверны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лава 2. ТРЕБОВАНИЯ К НИЗКОВОЛЬТНОМУ ОБОРУДОВА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8. Требования к низковольтному оборудованию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изковольтное оборудование при соблюдении условий его эксплуатации, указанных в сопроводительных документах, должно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/>
        <w:t>1) низковольтное оборудование должно быть сконструировано и изготовлено таким образом, чтобы при эксплуатации имелась возможность правильного и надежного подключения к электрической сети или к другому предусмотренному для него источнику питания в целях обеспечения отсутствия недопустимого риска при подключении и (или) монтаже;</w:t>
      </w:r>
    </w:p>
    <w:p>
      <w:pPr>
        <w:pStyle w:val="Normal"/>
        <w:ind w:firstLine="540"/>
        <w:jc w:val="both"/>
        <w:rPr/>
      </w:pPr>
      <w:r>
        <w:rPr/>
        <w:t>2) при прямых или косвенных контактах с низковольтным оборудованием должен обеспечиваться необходимый уровень защиты человека и животных от поражения электрическим током, ранений или причинения другого вреда;</w:t>
      </w:r>
    </w:p>
    <w:p>
      <w:pPr>
        <w:pStyle w:val="Normal"/>
        <w:ind w:firstLine="540"/>
        <w:jc w:val="both"/>
        <w:rPr/>
      </w:pPr>
      <w:r>
        <w:rPr/>
        <w:t>3) низковольтное оборудование не должно создавать недопустимый риск опасного повышения температуры, возникновения электрических дуговых разрядов или излучений, которые могут привести к причинению вреда;</w:t>
      </w:r>
    </w:p>
    <w:p>
      <w:pPr>
        <w:pStyle w:val="Normal"/>
        <w:ind w:firstLine="540"/>
        <w:jc w:val="both"/>
        <w:rPr/>
      </w:pPr>
      <w:r>
        <w:rPr/>
        <w:t>4) низковольтное оборудование должно обеспечивать отсутствие недопустимого риска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 от вредных воздействий неэлектрического происхождения;</w:t>
      </w:r>
    </w:p>
    <w:p>
      <w:pPr>
        <w:pStyle w:val="Normal"/>
        <w:ind w:firstLine="540"/>
        <w:jc w:val="both"/>
        <w:rPr/>
      </w:pPr>
      <w:r>
        <w:rPr/>
        <w:t>5) уровень изоляционной защиты низковольтного оборудования должен соответствовать предусмотренным нагрузкам;</w:t>
      </w:r>
    </w:p>
    <w:p>
      <w:pPr>
        <w:pStyle w:val="Normal"/>
        <w:ind w:firstLine="540"/>
        <w:jc w:val="both"/>
        <w:rPr/>
      </w:pPr>
      <w:r>
        <w:rPr/>
        <w:t>6) подвижные части низковольтного оборудования, которые могут являться причиной травм, должны быть защищены и ограждены таким образом, чтобы обеспечить защиту пользователя от возможных травм;</w:t>
      </w:r>
    </w:p>
    <w:p>
      <w:pPr>
        <w:pStyle w:val="Normal"/>
        <w:ind w:firstLine="540"/>
        <w:jc w:val="both"/>
        <w:rPr/>
      </w:pPr>
      <w:r>
        <w:rPr/>
        <w:t>7) уровень устойчивости низковольтного оборудования к внешним воздействующим факторам механического и немеханического характера при соответствующих климатических условиях внешней среды должен исключать возможность причинения вреда;</w:t>
      </w:r>
    </w:p>
    <w:p>
      <w:pPr>
        <w:pStyle w:val="Normal"/>
        <w:ind w:firstLine="540"/>
        <w:jc w:val="both"/>
        <w:rPr/>
      </w:pPr>
      <w:r>
        <w:rPr/>
        <w:t>8) уровень механической и коммутационной износостойкости, а также коррозионной стойкости должен обеспечивать безопасную эксплуатацию низковольтного оборудования при соблюдении условий эксплуатации, указанных в сопроводительных документах;</w:t>
      </w:r>
    </w:p>
    <w:p>
      <w:pPr>
        <w:pStyle w:val="Normal"/>
        <w:ind w:firstLine="540"/>
        <w:jc w:val="both"/>
        <w:rPr/>
      </w:pPr>
      <w:r>
        <w:rPr/>
        <w:t>9) низковольтное оборудование не должно быть источником возникновения пожара при соблюдении условий эксплуатации, указанных в сопроводительных документах, в аварийных режимах работы и при неправильной эксплуатации;</w:t>
      </w:r>
    </w:p>
    <w:p>
      <w:pPr>
        <w:pStyle w:val="Normal"/>
        <w:ind w:firstLine="540"/>
        <w:jc w:val="both"/>
        <w:rPr/>
      </w:pPr>
      <w:r>
        <w:rPr/>
        <w:t>10) низковольтное оборудование не должно взрываться в условиях эксплуатации, указанных в сопроводительных документах, в аварийных режимах работы и при неправильной эксплуатации. При наличии взрывоопасных компонентов низковольтное оборудование должно иметь дополнительную защиту от последствий взрыва таких компонентов;</w:t>
      </w:r>
    </w:p>
    <w:p>
      <w:pPr>
        <w:pStyle w:val="Normal"/>
        <w:ind w:firstLine="540"/>
        <w:jc w:val="both"/>
        <w:rPr/>
      </w:pPr>
      <w:r>
        <w:rPr/>
        <w:t>11) низковольтное оборудование должно быть безопасным в случае возникновения перегрузок низковольтного оборудования при соблюдении условий эксплуатации, указанных в сопроводительных документах;</w:t>
      </w:r>
    </w:p>
    <w:p>
      <w:pPr>
        <w:pStyle w:val="Normal"/>
        <w:ind w:firstLine="540"/>
        <w:jc w:val="both"/>
        <w:rPr/>
      </w:pPr>
      <w:r>
        <w:rPr/>
        <w:t>12) уровень электромагнитных помех, создаваемых низковольтным оборудованием, не должен нарушать функционирование другого оборудования при соблюдении условий эксплуатации, указанных в сопроводительных документах;</w:t>
      </w:r>
    </w:p>
    <w:p>
      <w:pPr>
        <w:pStyle w:val="Normal"/>
        <w:ind w:firstLine="540"/>
        <w:jc w:val="both"/>
        <w:rPr/>
      </w:pPr>
      <w:r>
        <w:rPr/>
        <w:t>13) низковольтное оборудование должно быть устойчиво к электромагнитным помехам для его функционирования в соответствии с назначением в окружающей электромагнитной обстановке;</w:t>
      </w:r>
    </w:p>
    <w:p>
      <w:pPr>
        <w:pStyle w:val="Normal"/>
        <w:ind w:firstLine="540"/>
        <w:jc w:val="both"/>
        <w:rPr/>
      </w:pPr>
      <w:r>
        <w:rPr/>
        <w:t>14) химические источники тока, в состав которых входят токсичные и легковоспламеняющиеся вещества, должны быть герметичными и сохранять герметичность при соблюдении условий эксплуатации, указанных в сопроводительных документах. В случае невозможности герметичного исполнения таких источников должна обеспечиваться их безопасная эксплуатация за счет дополнительных средств защиты;</w:t>
      </w:r>
    </w:p>
    <w:p>
      <w:pPr>
        <w:pStyle w:val="Normal"/>
        <w:ind w:firstLine="540"/>
        <w:jc w:val="both"/>
        <w:rPr/>
      </w:pPr>
      <w:r>
        <w:rPr/>
        <w:t>15) низковольтное оборудование должно быть энергоэффективным, то есть иметь определенную величину отношения полезного эффекта от использования электрической энергии к затратам электрической энергии, произведенным в целях получения такого эффекта; низковольтное оборудование должно также содержать информацию об энергетической эффективности в технической документации, прилагаемой к этому оборудованию, в его маркировке и на его этикетках; виды низковольтного оборудования, на которые распространяется указанное требование, устанавливаю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 Для соблюдения требований безопасности к низковольтному оборудованию, установленных настоящей статьей, на добровольной основе могут применяться национальные стандарты и (или) своды правил из перечня, утвержденного и опубликованного национальным органом Российской Федерации по стандартизаци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 Для соблюдения требований безопасности, установленных настоящей статьей, могут применяться иные докумен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Глава 3. ОЦЕНКА СООТВЕТСТВИЯ НИЗКОВОЛЬТНОГО ОБОРУДОВАНИЯ</w:t>
      </w:r>
    </w:p>
    <w:p>
      <w:pPr>
        <w:pStyle w:val="Normal"/>
        <w:jc w:val="center"/>
        <w:rPr/>
      </w:pPr>
      <w:r>
        <w:rPr/>
        <w:t>ТРЕБОВАНИЯМ НАСТОЯЩЕГО ФЕДЕРАЛЬНОГО ЗАК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9. Формы оценки соответствия низковольтного оборуд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ценка соответствия низковольтного оборудования требованиям настоящего Федерального закона (далее - оценка соответствия) проводится в формах обязательного подтверждения соответствия низковольтного оборудования и государственного контроля (надзора).</w:t>
      </w:r>
    </w:p>
    <w:p>
      <w:pPr>
        <w:pStyle w:val="Normal"/>
        <w:ind w:firstLine="540"/>
        <w:jc w:val="both"/>
        <w:rPr/>
      </w:pPr>
      <w:r>
        <w:rPr/>
        <w:t>2. Предельные сроки проведения процедур оценки соответствия не должны превышать три месяц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0. Обязательное подтверждение соответствия низковольтного оборуд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язательное подтверждение соответствия низковольтного оборудования требованиям настоящего Федерального закона (далее - обязательное подтверждение соответствия) осуществляется в форме:</w:t>
      </w:r>
    </w:p>
    <w:p>
      <w:pPr>
        <w:pStyle w:val="Normal"/>
        <w:ind w:firstLine="540"/>
        <w:jc w:val="both"/>
        <w:rPr/>
      </w:pPr>
      <w:r>
        <w:rPr/>
        <w:t>1) принятия декларации о соответствии (далее - декларирование соответствия);</w:t>
      </w:r>
    </w:p>
    <w:p>
      <w:pPr>
        <w:pStyle w:val="Normal"/>
        <w:ind w:firstLine="540"/>
        <w:jc w:val="both"/>
        <w:rPr/>
      </w:pPr>
      <w:r>
        <w:rPr/>
        <w:t>2) обязательной сертификации.</w:t>
      </w:r>
    </w:p>
    <w:p>
      <w:pPr>
        <w:pStyle w:val="Normal"/>
        <w:ind w:firstLine="540"/>
        <w:jc w:val="both"/>
        <w:rPr/>
      </w:pPr>
      <w:r>
        <w:rPr/>
        <w:t>2. Порядок проведения работ по обязательному подтверждению соответствия устанавливае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3. Декларирование соответствия осуществляется в соответствии с настоящим Федеральным законом и другими законодательными актами Российской Федерации о техническом регулировании с учетом группы риска и национальных стандартов и (или) сводов правил, которые могут применяться на добровольной основе для соблюдения требований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  <w:t>4. В случае неприменения национальных стандартов для соблюдения требований, установленных статьей 8 настоящего Федерального закона, орган по сертификации должен убедиться, что используемые для этих целей документы позволяют установить соответствие низковольтного оборудования указанным требованиям.</w:t>
      </w:r>
    </w:p>
    <w:p>
      <w:pPr>
        <w:pStyle w:val="Normal"/>
        <w:ind w:firstLine="540"/>
        <w:jc w:val="both"/>
        <w:rPr/>
      </w:pPr>
      <w:r>
        <w:rPr/>
        <w:t>5. Для целей проведения работ по обязательному подтверждению соответствия низковольтное оборудование классифицируется по степени опасности на три группы риска или рассматривается как не относящееся ни к одной группе риска. Возрастание номера группы соответствует возрастанию степени риска.</w:t>
      </w:r>
    </w:p>
    <w:p>
      <w:pPr>
        <w:pStyle w:val="Normal"/>
        <w:ind w:firstLine="540"/>
        <w:jc w:val="both"/>
        <w:rPr/>
      </w:pPr>
      <w:r>
        <w:rPr/>
        <w:t>6. Для отнесения низковольтного оборудования к одной из групп риска используются следующие основные критерии:</w:t>
      </w:r>
    </w:p>
    <w:p>
      <w:pPr>
        <w:pStyle w:val="Normal"/>
        <w:ind w:firstLine="540"/>
        <w:jc w:val="both"/>
        <w:rPr/>
      </w:pPr>
      <w:r>
        <w:rPr/>
        <w:t>1) объем предъявляемых для данного вида низковольтного оборудования требований безопасности;</w:t>
      </w:r>
    </w:p>
    <w:p>
      <w:pPr>
        <w:pStyle w:val="Normal"/>
        <w:ind w:firstLine="540"/>
        <w:jc w:val="both"/>
        <w:rPr/>
      </w:pPr>
      <w:r>
        <w:rPr/>
        <w:t>2) количество единиц данного вида низковольтного оборудования, выпускаемого в обращение на территории Российской Федерации;</w:t>
      </w:r>
    </w:p>
    <w:p>
      <w:pPr>
        <w:pStyle w:val="Normal"/>
        <w:ind w:firstLine="540"/>
        <w:jc w:val="both"/>
        <w:rPr/>
      </w:pPr>
      <w:r>
        <w:rPr/>
        <w:t>3) уровень квалификации лиц, которые могут пользоваться данным видом низковольтного оборудования.</w:t>
      </w:r>
    </w:p>
    <w:p>
      <w:pPr>
        <w:pStyle w:val="Normal"/>
        <w:ind w:firstLine="540"/>
        <w:jc w:val="both"/>
        <w:rPr/>
      </w:pPr>
      <w:r>
        <w:rPr/>
        <w:t>7. Перечни низковольтного оборудования, относящегося к каждой группе риска, утверждаются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 Подтверждение соответствия низковольтного оборудования, не относящегося ни к одной группе риска, осуществляется в любой форме и по любой схеме в соответствии с требованиями статей 11, 12 и 14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1. Декларирование соответств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Декларирование соответствия низковольтного оборудования, выпускаемого серийно, осуществляется по одной из следующих схем:</w:t>
      </w:r>
    </w:p>
    <w:p>
      <w:pPr>
        <w:pStyle w:val="Normal"/>
        <w:ind w:firstLine="540"/>
        <w:jc w:val="both"/>
        <w:rPr/>
      </w:pPr>
      <w:r>
        <w:rPr/>
        <w:t>1) схема 1д - принятие декларации о соответствии на основании собственных доказательств;</w:t>
      </w:r>
    </w:p>
    <w:p>
      <w:pPr>
        <w:pStyle w:val="Normal"/>
        <w:ind w:firstLine="540"/>
        <w:jc w:val="both"/>
        <w:rPr/>
      </w:pPr>
      <w:r>
        <w:rPr/>
        <w:t>2) схема 2д - принятие декларации о соответствии на основании собственных доказательств, доказательств, полученных с участием аккредитованной испытательной лаборатории (центра), привлекаемой на основании договора;</w:t>
      </w:r>
    </w:p>
    <w:p>
      <w:pPr>
        <w:pStyle w:val="Normal"/>
        <w:ind w:firstLine="540"/>
        <w:jc w:val="both"/>
        <w:rPr/>
      </w:pPr>
      <w:r>
        <w:rPr/>
        <w:t>3) схема 3д - принятие декларации о соответствии на основании собственных доказательств, доказательств, полученных с участием аккредитованной испытательной лаборатории (центра), привлекаемой на основании договора, сертификата системы качества, выданного в отношении системы качества, касающейся контроля и испытаний низковольтного оборудования на производстве;</w:t>
      </w:r>
    </w:p>
    <w:p>
      <w:pPr>
        <w:pStyle w:val="Normal"/>
        <w:ind w:firstLine="540"/>
        <w:jc w:val="both"/>
        <w:rPr/>
      </w:pPr>
      <w:r>
        <w:rPr/>
        <w:t>4) схема 4д - принятие декларации о соответствии на основании собственных доказательств, доказательств, полученных с участием аккредитованной испытательной лаборатории (центра), привлекаемой на основании договора, сертификата системы качества.</w:t>
      </w:r>
    </w:p>
    <w:p>
      <w:pPr>
        <w:pStyle w:val="Normal"/>
        <w:ind w:firstLine="540"/>
        <w:jc w:val="both"/>
        <w:rPr/>
      </w:pPr>
      <w:r>
        <w:rPr/>
        <w:t>2. Схема 1д используется только для подтверждения соответствия низковольтного оборудования, не относящегося ни к одной из групп риска.</w:t>
      </w:r>
    </w:p>
    <w:p>
      <w:pPr>
        <w:pStyle w:val="Normal"/>
        <w:ind w:firstLine="540"/>
        <w:jc w:val="both"/>
        <w:rPr/>
      </w:pPr>
      <w:r>
        <w:rPr/>
        <w:t>3. Схемы 2д, 3д и 4д используются для подтверждения соответствия низковольтного оборудования, относящегося к любой группе риска.</w:t>
      </w:r>
    </w:p>
    <w:p>
      <w:pPr>
        <w:pStyle w:val="Normal"/>
        <w:ind w:firstLine="540"/>
        <w:jc w:val="both"/>
        <w:rPr/>
      </w:pPr>
      <w:r>
        <w:rPr/>
        <w:t>4. Заявитель вправе самостоятельно выбрать схему декларирования соответствия с учетом положений настоящей статьи.</w:t>
      </w:r>
    </w:p>
    <w:p>
      <w:pPr>
        <w:pStyle w:val="Normal"/>
        <w:ind w:firstLine="540"/>
        <w:jc w:val="both"/>
        <w:rPr/>
      </w:pPr>
      <w:r>
        <w:rPr/>
        <w:t>5. При декларировании соответствия с использованием схемы 1д заявитель самостоятельно формирует доказательственные материалы в целях подтверждения соответствия низковольтного оборудования требованиям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  <w:t>6. В качестве доказательственных материалов заявитель может использовать:</w:t>
      </w:r>
    </w:p>
    <w:p>
      <w:pPr>
        <w:pStyle w:val="Normal"/>
        <w:ind w:firstLine="540"/>
        <w:jc w:val="both"/>
        <w:rPr/>
      </w:pPr>
      <w:r>
        <w:rPr/>
        <w:t>1) отчеты об испытаниях на соответствие требованиям международных и национальных стандартов;</w:t>
      </w:r>
    </w:p>
    <w:p>
      <w:pPr>
        <w:pStyle w:val="Normal"/>
        <w:ind w:firstLine="540"/>
        <w:jc w:val="both"/>
        <w:rPr/>
      </w:pPr>
      <w:r>
        <w:rPr/>
        <w:t>2) отчеты об испытаниях на соответствие требованиям технических условий;</w:t>
      </w:r>
    </w:p>
    <w:p>
      <w:pPr>
        <w:pStyle w:val="Normal"/>
        <w:ind w:firstLine="540"/>
        <w:jc w:val="both"/>
        <w:rPr/>
      </w:pPr>
      <w:r>
        <w:rPr/>
        <w:t>3) отчеты об испытаниях на соответствие требованиям стандартов организаций;</w:t>
      </w:r>
    </w:p>
    <w:p>
      <w:pPr>
        <w:pStyle w:val="Normal"/>
        <w:ind w:firstLine="540"/>
        <w:jc w:val="both"/>
        <w:rPr/>
      </w:pPr>
      <w:r>
        <w:rPr/>
        <w:t>4) протоколы собственных испытаний заявителя;</w:t>
      </w:r>
    </w:p>
    <w:p>
      <w:pPr>
        <w:pStyle w:val="Normal"/>
        <w:ind w:firstLine="540"/>
        <w:jc w:val="both"/>
        <w:rPr/>
      </w:pPr>
      <w:r>
        <w:rPr/>
        <w:t>5) сертификаты системы качества;</w:t>
      </w:r>
    </w:p>
    <w:p>
      <w:pPr>
        <w:pStyle w:val="Normal"/>
        <w:ind w:firstLine="540"/>
        <w:jc w:val="both"/>
        <w:rPr/>
      </w:pPr>
      <w:r>
        <w:rPr/>
        <w:t>6) иные документы и сведения, позволяющие, по оценке заявителя, установить соответствие низковольтного оборудования требованиям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  <w:t>7. Срок действия декларации о соответствии при использовании схемы 1д не может превышать один год с даты регистрации декларации в соответствии с законодательством Российской Федерации о техническом регулировании.</w:t>
      </w:r>
    </w:p>
    <w:p>
      <w:pPr>
        <w:pStyle w:val="Normal"/>
        <w:ind w:firstLine="540"/>
        <w:jc w:val="both"/>
        <w:rPr/>
      </w:pPr>
      <w:r>
        <w:rPr/>
        <w:t>8. При декларировании соответствия с использованием схемы 2д заявитель в дополнение к собственным доказательствам, сформированным в порядке, предусмотренном частью 6 настоящей статьи, включает в доказательственные материалы протоколы исследований (испытаний) и измерений низковольтного оборудования, проведенных в аккредитованной испытательной лаборатории (центре).</w:t>
      </w:r>
    </w:p>
    <w:p>
      <w:pPr>
        <w:pStyle w:val="Normal"/>
        <w:ind w:firstLine="540"/>
        <w:jc w:val="both"/>
        <w:rPr/>
      </w:pPr>
      <w:r>
        <w:rPr/>
        <w:t>9. Срок давности протоколов исследований (испытаний) и измерений низковольтного оборудования не должен превышать половину срока действия декларации о соответствии на дату ее регистрации.</w:t>
      </w:r>
    </w:p>
    <w:p>
      <w:pPr>
        <w:pStyle w:val="Normal"/>
        <w:ind w:firstLine="540"/>
        <w:jc w:val="both"/>
        <w:rPr/>
      </w:pPr>
      <w:r>
        <w:rPr/>
        <w:t>10. Срок действия декларации о соответствии при использовании схемы 2д не может превышать с даты ее регистрации в соответствии с законодательством Российской Федерации о техническом регулировании:</w:t>
      </w:r>
    </w:p>
    <w:p>
      <w:pPr>
        <w:pStyle w:val="Normal"/>
        <w:ind w:firstLine="540"/>
        <w:jc w:val="both"/>
        <w:rPr/>
      </w:pPr>
      <w:r>
        <w:rPr/>
        <w:t>1) для низковольтного оборудования, относящегося к первой группе риска, - один год;</w:t>
      </w:r>
    </w:p>
    <w:p>
      <w:pPr>
        <w:pStyle w:val="Normal"/>
        <w:ind w:firstLine="540"/>
        <w:jc w:val="both"/>
        <w:rPr/>
      </w:pPr>
      <w:r>
        <w:rPr/>
        <w:t>2) для низковольтного оборудования, относящегося ко второй группе риска, - девять месяцев;</w:t>
      </w:r>
    </w:p>
    <w:p>
      <w:pPr>
        <w:pStyle w:val="Normal"/>
        <w:ind w:firstLine="540"/>
        <w:jc w:val="both"/>
        <w:rPr/>
      </w:pPr>
      <w:r>
        <w:rPr/>
        <w:t>3) для низковольтного оборудования, относящегося к третьей группе риска, - шесть месяцев.</w:t>
      </w:r>
    </w:p>
    <w:p>
      <w:pPr>
        <w:pStyle w:val="Normal"/>
        <w:ind w:firstLine="540"/>
        <w:jc w:val="both"/>
        <w:rPr/>
      </w:pPr>
      <w:r>
        <w:rPr/>
        <w:t>11. При декларировании соответствия с использованием схемы 3д заявитель в дополнение к доказательственным материалам, сформированным в порядке, предусмотренном частями 8 и 9 настоящей статьи, представляет сертификат системы качества, касающейся контроля и испытаний низковольтного оборудования на производстве, выданный в соответствии с национальными стандартами. Контроль (надзор) в отношении сертификата системы качества, касающейся контроля и испытаний низковольтного оборудования на производстве, осуществляет орган по сертификации, выдавший данный сертификат.</w:t>
      </w:r>
    </w:p>
    <w:p>
      <w:pPr>
        <w:pStyle w:val="Normal"/>
        <w:ind w:firstLine="540"/>
        <w:jc w:val="both"/>
        <w:rPr/>
      </w:pPr>
      <w:r>
        <w:rPr/>
        <w:t>12. Срок действия декларации о соответствии при использовании схемы 3д не может превышать три года с даты регистрации декларации в соответствии с законодательством Российской Федерации о техническом регулировании.</w:t>
      </w:r>
    </w:p>
    <w:p>
      <w:pPr>
        <w:pStyle w:val="Normal"/>
        <w:ind w:firstLine="540"/>
        <w:jc w:val="both"/>
        <w:rPr/>
      </w:pPr>
      <w:r>
        <w:rPr/>
        <w:t>13. При декларировании соответствия с использованием схемы 4д заявитель в дополнение к доказательственным материалам, сформированным в порядке, предусмотренном частями 8 и 9 настоящей статьи, представляет сертификат системы качества, выданный в соответствии с национальными стандартами. Контроль (надзор) в отношении сертификата системы качества осуществляет орган по сертификации, выдавший данный сертификат.</w:t>
      </w:r>
    </w:p>
    <w:p>
      <w:pPr>
        <w:pStyle w:val="Normal"/>
        <w:ind w:firstLine="540"/>
        <w:jc w:val="both"/>
        <w:rPr/>
      </w:pPr>
      <w:r>
        <w:rPr/>
        <w:t>14. Срок действия декларации о соответствии при использовании схемы 4д не может превышать пять лет с даты регистрации декларации в соответствии с законодательством Российской Федерации о техническом регулировании.</w:t>
      </w:r>
    </w:p>
    <w:p>
      <w:pPr>
        <w:pStyle w:val="Normal"/>
        <w:ind w:firstLine="540"/>
        <w:jc w:val="both"/>
        <w:rPr/>
      </w:pPr>
      <w:r>
        <w:rPr/>
        <w:t>15. Проведение исследований (испытаний) и измерений низковольтного оборудования для подтверждения соответствия осуществляется аккредитованной испытательной лабораторией (центром) на основании договора с заявителем, осуществляющим декларирование соответствия. По итогам проведенных исследований (испытаний) и измерений низковольтного оборудования аккредитованная испытательная лаборатория (центр) представляет заявителю отчет о проведенных исследованиях (испытаниях) и измерениях низковольтного обору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2. Обязательная сертификация низковольтного оборуд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язательная сертификация низковольтного оборудования, выпускаемого серийно, проводится по одной из следующих схем:</w:t>
      </w:r>
    </w:p>
    <w:p>
      <w:pPr>
        <w:pStyle w:val="Normal"/>
        <w:ind w:firstLine="540"/>
        <w:jc w:val="both"/>
        <w:rPr/>
      </w:pPr>
      <w:r>
        <w:rPr/>
        <w:t>1) схема 1с - сертификация на основании результатов исследований (испытаний) и измерений низковольтного оборудования;</w:t>
      </w:r>
    </w:p>
    <w:p>
      <w:pPr>
        <w:pStyle w:val="Normal"/>
        <w:ind w:firstLine="540"/>
        <w:jc w:val="both"/>
        <w:rPr/>
      </w:pPr>
      <w:r>
        <w:rPr/>
        <w:t>2) схема 2с - сертификация на основании результатов исследований (испытаний) и измерений низковольтного оборудования, сертификата системы качества, касающейся контроля и испытаний низковольтного оборудования на производстве, выданного в соответствии с национальными стандартами;</w:t>
      </w:r>
    </w:p>
    <w:p>
      <w:pPr>
        <w:pStyle w:val="Normal"/>
        <w:ind w:firstLine="540"/>
        <w:jc w:val="both"/>
        <w:rPr/>
      </w:pPr>
      <w:r>
        <w:rPr/>
        <w:t>3) схема 3с - сертификация на основании результатов исследований (испытаний) и измерений низковольтного оборудования, сертификата системы качества, выданного в соответствии с национальными стандартами.</w:t>
      </w:r>
    </w:p>
    <w:p>
      <w:pPr>
        <w:pStyle w:val="Normal"/>
        <w:ind w:firstLine="540"/>
        <w:jc w:val="both"/>
        <w:rPr/>
      </w:pPr>
      <w:r>
        <w:rPr/>
        <w:t>2. Заявитель, которым может быть изготовитель, продавец или лицо, выполняющее функции иностранного изготовителя, вправе самостоятельно выбрать схему сертификации низковольтного оборудования с учетом положений настоящей статьи.</w:t>
      </w:r>
    </w:p>
    <w:p>
      <w:pPr>
        <w:pStyle w:val="Normal"/>
        <w:ind w:firstLine="540"/>
        <w:jc w:val="both"/>
        <w:rPr/>
      </w:pPr>
      <w:r>
        <w:rPr/>
        <w:t>3. При проведении сертификации по схеме 1с инспекционный контроль осуществляется путем проведения исследований (испытаний) и измерений образца низковольтного оборудования, отобранного с учетом правил отбора образцов, установленных законодательством Российской Федерации о техническом регулировании.</w:t>
      </w:r>
    </w:p>
    <w:p>
      <w:pPr>
        <w:pStyle w:val="Normal"/>
        <w:ind w:firstLine="540"/>
        <w:jc w:val="both"/>
        <w:rPr/>
      </w:pPr>
      <w:r>
        <w:rPr/>
        <w:t>4. При проведении сертификации по схеме 2с инспекционный контроль осуществляется в отношении сертификата системы качества, касающейся контроля и испытаний низковольтного оборудования на производстве, выданного в соответствии с национальными стандартами.</w:t>
      </w:r>
    </w:p>
    <w:p>
      <w:pPr>
        <w:pStyle w:val="Normal"/>
        <w:ind w:firstLine="540"/>
        <w:jc w:val="both"/>
        <w:rPr/>
      </w:pPr>
      <w:r>
        <w:rPr/>
        <w:t>5. При проведении сертификации по схеме 3с инспекционный контроль осуществляется в отношении сертификата системы качества, выданного в соответствии с национальными стандартами.</w:t>
      </w:r>
    </w:p>
    <w:p>
      <w:pPr>
        <w:pStyle w:val="Normal"/>
        <w:ind w:firstLine="540"/>
        <w:jc w:val="both"/>
        <w:rPr/>
      </w:pPr>
      <w:r>
        <w:rPr/>
        <w:t>6. Соответствие низковольтного оборудования требованиям настоящего Федерального закона подтверждается сертификатом соответствия, выдаваемым заявителю органом по сертификации (далее - сертификат соответствия).</w:t>
      </w:r>
    </w:p>
    <w:p>
      <w:pPr>
        <w:pStyle w:val="Normal"/>
        <w:ind w:firstLine="540"/>
        <w:jc w:val="both"/>
        <w:rPr/>
      </w:pPr>
      <w:r>
        <w:rPr/>
        <w:t>7. Срок действия сертификата соответствия составляет пять лет.</w:t>
      </w:r>
    </w:p>
    <w:p>
      <w:pPr>
        <w:pStyle w:val="Normal"/>
        <w:ind w:firstLine="540"/>
        <w:jc w:val="both"/>
        <w:rPr/>
      </w:pPr>
      <w:r>
        <w:rPr/>
        <w:t>8. Орган по сертификации:</w:t>
      </w:r>
    </w:p>
    <w:p>
      <w:pPr>
        <w:pStyle w:val="Normal"/>
        <w:ind w:firstLine="540"/>
        <w:jc w:val="both"/>
        <w:rPr/>
      </w:pPr>
      <w:r>
        <w:rPr/>
        <w:t>1) привлекает на договорной основе для проведения исследований (испытаний) и измерений низковольтного оборудования аккредитованные испытательные лаборатории (центры) в порядке, установленном законодательством Российской Федерации о техническом регулировании;</w:t>
      </w:r>
    </w:p>
    <w:p>
      <w:pPr>
        <w:pStyle w:val="Normal"/>
        <w:ind w:firstLine="540"/>
        <w:jc w:val="both"/>
        <w:rPr/>
      </w:pPr>
      <w:r>
        <w:rPr/>
        <w:t>2) осуществляет инспекционный контроль за соответствием низковольтного оборудования требованиям настоящего Федерального закона в соответствии с выбранной схемой сертификации и условиями договора, заключаемого с заявителем, и в случае положительных результатов инспекционного контроля может принять решение о продлении срока действия сертификата соответствия;</w:t>
      </w:r>
    </w:p>
    <w:p>
      <w:pPr>
        <w:pStyle w:val="Normal"/>
        <w:ind w:firstLine="540"/>
        <w:jc w:val="both"/>
        <w:rPr/>
      </w:pPr>
      <w:r>
        <w:rPr/>
        <w:t>3) информирует органы государственного контроля (надзора) о низковольтном оборудовании, поступившем на сертификацию, но не прошедшем ее;</w:t>
      </w:r>
    </w:p>
    <w:p>
      <w:pPr>
        <w:pStyle w:val="Normal"/>
        <w:ind w:firstLine="540"/>
        <w:jc w:val="both"/>
        <w:rPr/>
      </w:pPr>
      <w:r>
        <w:rPr/>
        <w:t>4) предоставляет заявителю отчет о проведенных испытаниях по окончании процедуры подтверждения соответствия;</w:t>
      </w:r>
    </w:p>
    <w:p>
      <w:pPr>
        <w:pStyle w:val="Normal"/>
        <w:ind w:firstLine="540"/>
        <w:jc w:val="both"/>
        <w:rPr/>
      </w:pPr>
      <w:r>
        <w:rPr/>
        <w:t>5) осуществляет иные функции, предусмотренные законодательством Российской Федерации о техническом регулиров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3. Признание иностранных сертификатов соответств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 Российской Федерации признаются сертификаты соответствия, выданные органами по сертификации тех международных систем сертификации, с которыми Российская Федерация или уполномоченный Правительством Российской Федерации на основании международных соглашений федеральный орган исполнительной власти имеет соглашения о признании результатов сертификации (далее - иностранные сертификаты соответствия). Перечень международных систем сертификации, с которыми заключены такие соглашения, и перечень органов по сертификации международных систем сертификации, имеющих право выдавать сертификаты соответствия, размещаются на официальном сайте федерального органа исполнительной власти по техническому регулированию.</w:t>
      </w:r>
    </w:p>
    <w:p>
      <w:pPr>
        <w:pStyle w:val="Normal"/>
        <w:ind w:firstLine="540"/>
        <w:jc w:val="both"/>
        <w:rPr/>
      </w:pPr>
      <w:r>
        <w:rPr/>
        <w:t>2. В случае, если для признания иностранных сертификатов соответствия на территории Российской Федерации в соответствии с международным договором Российской Федерации предусмотрена необходимость прохождения национальных процедур, аккредитованный в установленном порядке орган по сертификации:</w:t>
      </w:r>
    </w:p>
    <w:p>
      <w:pPr>
        <w:pStyle w:val="Normal"/>
        <w:ind w:firstLine="540"/>
        <w:jc w:val="both"/>
        <w:rPr/>
      </w:pPr>
      <w:r>
        <w:rPr/>
        <w:t>1) проводит идентификацию;</w:t>
      </w:r>
    </w:p>
    <w:p>
      <w:pPr>
        <w:pStyle w:val="Normal"/>
        <w:ind w:firstLine="540"/>
        <w:jc w:val="both"/>
        <w:rPr/>
      </w:pPr>
      <w:r>
        <w:rPr/>
        <w:t>2) удостоверяется в наличии соответствующего соглашения для признания представленного иностранного сертификата соответствия, а также в наличии необходимых полномочий у органов по сертификации, выдавших данный иностранный сертификат соответствия;</w:t>
      </w:r>
    </w:p>
    <w:p>
      <w:pPr>
        <w:pStyle w:val="Normal"/>
        <w:ind w:firstLine="540"/>
        <w:jc w:val="both"/>
        <w:rPr/>
      </w:pPr>
      <w:r>
        <w:rPr/>
        <w:t>3) проводит анализ соответствия сведений, содержащихся в документах, представленных для признания иностранного сертификата соответствия в орган по сертификации, требованиям настоящего Федерального закона;</w:t>
      </w:r>
    </w:p>
    <w:p>
      <w:pPr>
        <w:pStyle w:val="Normal"/>
        <w:ind w:firstLine="540"/>
        <w:jc w:val="both"/>
        <w:rPr/>
      </w:pPr>
      <w:r>
        <w:rPr/>
        <w:t>4) проводит проверку сроков действия представленных документов, наличия изменений, внесенных в конструкцию низковольтного оборудования, проверяет протоколы испытаний, на основании которых выдан иностранный сертификат соответствия;</w:t>
      </w:r>
    </w:p>
    <w:p>
      <w:pPr>
        <w:pStyle w:val="Normal"/>
        <w:ind w:firstLine="540"/>
        <w:jc w:val="both"/>
        <w:rPr/>
      </w:pPr>
      <w:r>
        <w:rPr/>
        <w:t>5) определяет при необходимости объем дополнительных испытаний, которые должны быть проведены в аккредитованных испытательных лабораториях (центрах), организует на основании договора с заявителем проведение дополнительных испытаний;</w:t>
      </w:r>
    </w:p>
    <w:p>
      <w:pPr>
        <w:pStyle w:val="Normal"/>
        <w:ind w:firstLine="540"/>
        <w:jc w:val="both"/>
        <w:rPr/>
      </w:pPr>
      <w:r>
        <w:rPr/>
        <w:t>6) осуществляет иные действия в соответствии с законодательством Российской Федерации о техническом регулировании.</w:t>
      </w:r>
    </w:p>
    <w:p>
      <w:pPr>
        <w:pStyle w:val="Normal"/>
        <w:ind w:firstLine="540"/>
        <w:jc w:val="both"/>
        <w:rPr/>
      </w:pPr>
      <w:r>
        <w:rPr/>
        <w:t>3. Объем дополнительных испытаний, предусмотренных пунктом 5 части 2 настоящей статьи, должен быть минимально необходимым для обязательного подтверждения соответствия.</w:t>
      </w:r>
    </w:p>
    <w:p>
      <w:pPr>
        <w:pStyle w:val="Normal"/>
        <w:ind w:firstLine="540"/>
        <w:jc w:val="both"/>
        <w:rPr/>
      </w:pPr>
      <w:r>
        <w:rPr/>
        <w:t>4. В результате проведенных работ по признанию иностранного сертификата соответствия, предусмотренных частью 2 настоящей статьи, заявителю выдается сертификат соответствия требованиям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4. Особенности подтверждения соответствия партии низковольтного оборудова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Под партией низковольтного оборудования понимается определенным образом идентифицированный объем однородной продукции, изготовленной при одних и тех же условиях технологического процесса.</w:t>
      </w:r>
    </w:p>
    <w:p>
      <w:pPr>
        <w:pStyle w:val="Normal"/>
        <w:ind w:firstLine="540"/>
        <w:jc w:val="both"/>
        <w:rPr/>
      </w:pPr>
      <w:r>
        <w:rPr/>
        <w:t>2. Обязательное подтверждение соответствия партии низковольтного оборудования осуществляется в форме декларирования соответствия с учетом степени риска по схеме 1д или 2д либо в форме сертификации по схеме 1с.</w:t>
      </w:r>
    </w:p>
    <w:p>
      <w:pPr>
        <w:pStyle w:val="Normal"/>
        <w:ind w:firstLine="540"/>
        <w:jc w:val="both"/>
        <w:rPr/>
      </w:pPr>
      <w:r>
        <w:rPr/>
        <w:t>3. Декларация о соответствии и сертификат соответствия партии низковольтного оборудования действуют только в отношении низковольтного оборудования, относящегося к конкретной парт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5. Применение знака обращения на рынк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Маркирование продукции, в отношении которой действуют требования безопасности, установленные настоящим Федеральным законом, знаком обращения на рынке осуществляется изготовителем, продавцом или лицом, выполняющим функции иностранного изготовителя, если ее соответствие требованиям технических регламентов подтверждено в порядке, установленном законодательством Российской Федерации о техническом регулировании.</w:t>
      </w:r>
    </w:p>
    <w:p>
      <w:pPr>
        <w:pStyle w:val="Normal"/>
        <w:ind w:firstLine="540"/>
        <w:jc w:val="both"/>
        <w:rPr/>
      </w:pPr>
      <w:r>
        <w:rPr/>
        <w:t>2. Знак обращения на рынке наносится на низковольтное оборудование и (или) на его упаковку и на титульные листы сопроводительных документов. Знак обращения на рынке должен быть видимым и разборчивым в течение установленного срока службы низковольтного оборудования.</w:t>
      </w:r>
    </w:p>
    <w:p>
      <w:pPr>
        <w:pStyle w:val="Normal"/>
        <w:ind w:firstLine="540"/>
        <w:jc w:val="both"/>
        <w:rPr/>
      </w:pPr>
      <w:r>
        <w:rPr/>
        <w:t>3. Низковольтное оборудование, соответствие которого требованиям настоящего Федерального закона не подтверждено, не может быть маркировано знаком обращения на рынке.</w:t>
      </w:r>
    </w:p>
    <w:p>
      <w:pPr>
        <w:pStyle w:val="Normal"/>
        <w:ind w:firstLine="540"/>
        <w:jc w:val="both"/>
        <w:rPr/>
      </w:pPr>
      <w:r>
        <w:rPr/>
        <w:t>4. Не допускается выпуск в обращение на территории Российской Федерации низковольтного оборудования, не имеющего знака обращения на рынке, нанесенного на указанное низковольтное оборудование с учетом требований части 2 настоящей стать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Статья 16. Органы государственного контроля (надзора) за соблюдением требований настоящего Федерального закона. Принципы и формы осуществления государственного контроля (надзора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Государственный контроль (надзор) за соблюдением требований настоящего Федерального закона осуществляется федеральным органом исполнительной власти, уполномоченным на проведение государственного контроля (надзора) за соблюдением обязательных требований к низковольтному оборудованию, его территориальными органами.</w:t>
      </w:r>
    </w:p>
    <w:p>
      <w:pPr>
        <w:pStyle w:val="Normal"/>
        <w:ind w:firstLine="540"/>
        <w:jc w:val="both"/>
        <w:rPr/>
      </w:pPr>
      <w:r>
        <w:rPr/>
        <w:t>2. Государственный контроль (надзор) за соблюдением требований настоящего Федерального закона осуществляется в соответствии с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сключительно на стадии обращения низковольтного оборудования.</w:t>
      </w:r>
    </w:p>
    <w:p>
      <w:pPr>
        <w:pStyle w:val="Normal"/>
        <w:ind w:firstLine="540"/>
        <w:jc w:val="both"/>
        <w:rPr/>
      </w:pPr>
      <w:r>
        <w:rPr/>
        <w:t>3. Государственный контроль (надзор) за соблюдением требований настоящего Федерального закона осуществляется в формах:</w:t>
      </w:r>
    </w:p>
    <w:p>
      <w:pPr>
        <w:pStyle w:val="Normal"/>
        <w:ind w:firstLine="540"/>
        <w:jc w:val="both"/>
        <w:rPr/>
      </w:pPr>
      <w:r>
        <w:rPr/>
        <w:t>1) визуального контроля;</w:t>
      </w:r>
    </w:p>
    <w:p>
      <w:pPr>
        <w:pStyle w:val="Normal"/>
        <w:ind w:firstLine="540"/>
        <w:jc w:val="both"/>
        <w:rPr/>
      </w:pPr>
      <w:r>
        <w:rPr/>
        <w:t>2) инструментального контроля.</w:t>
      </w:r>
    </w:p>
    <w:p>
      <w:pPr>
        <w:pStyle w:val="Normal"/>
        <w:ind w:firstLine="540"/>
        <w:jc w:val="both"/>
        <w:rPr/>
      </w:pPr>
      <w:r>
        <w:rPr/>
        <w:t>4. При осуществлении визуального контроля проверяются наличие маркировки низковольтного оборудования и ее соответствие требованиям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  <w:t>5. При осуществлении инструментального контроля с помощью испытаний (измерений) устанавливается соответствие низковольтного оборудования требованиям настоящего Федерального закона путем отбора образцов и проведения испытаний (измерений) по правилам и методам, установленным национальными стандартами, включенными в перечень национальных стандартов, утвержденный Правительством Российской Федерации, или по правилам и методам, утвержденным Прави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6. В случае выявления нарушений требований настоящего Федерального закона федеральный орган исполнительной власти, уполномоченный на проведение государственного контроля (надзора) за соблюдением обязательных требований к низковольтному оборудованию, его территориальные органы вправе:</w:t>
      </w:r>
    </w:p>
    <w:p>
      <w:pPr>
        <w:pStyle w:val="Normal"/>
        <w:ind w:firstLine="540"/>
        <w:jc w:val="both"/>
        <w:rPr/>
      </w:pPr>
      <w:r>
        <w:rPr/>
        <w:t>1) выдавать предписания об устранении нарушений и устанавливать обоснованный с учетом характера нарушений срок для исполнения предписаний;</w:t>
      </w:r>
    </w:p>
    <w:p>
      <w:pPr>
        <w:pStyle w:val="Normal"/>
        <w:ind w:firstLine="540"/>
        <w:jc w:val="both"/>
        <w:rPr/>
      </w:pPr>
      <w:r>
        <w:rPr/>
        <w:t>2) принимать предусмотренные законодательством Российской Федерации меры в целях недопущения причинения вреда жизни или здоровью граждан, имуществу физических или юридических лиц, государственному или муниципальному имуществу, окружающей среде, жизни или здоровью животных и растений;</w:t>
      </w:r>
    </w:p>
    <w:p>
      <w:pPr>
        <w:pStyle w:val="Normal"/>
        <w:ind w:firstLine="540"/>
        <w:jc w:val="both"/>
        <w:rPr/>
      </w:pPr>
      <w:r>
        <w:rPr/>
        <w:t>3) направлять в органы, выдавшие сертификат соответствия, или органы, зарегистрировавшие декларацию о соответствии, информацию о необходимости приостановления или прекращения действия декларации о соответствии или сертификата соответствия;</w:t>
      </w:r>
    </w:p>
    <w:p>
      <w:pPr>
        <w:pStyle w:val="Normal"/>
        <w:ind w:firstLine="540"/>
        <w:jc w:val="both"/>
        <w:rPr/>
      </w:pPr>
      <w:r>
        <w:rPr/>
        <w:t>4) привлекать изготовителя, продавца или лицо, выполняющее функции иностранного изготовителя, к ответственности, предусмотренной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5) принимать решение об обращении в суд с иском о принудительном отзыве низковольтного оборудования, не соответствующего требованиям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  <w:t>7. Не допускается требовать от изготовителя, продавца или лица, выполняющего функции иностранного изготовителя, иные документы для оценки соответствия или для обязательного подтверждения соответствия, за исключением документов, указанных в статьях 11 и 12 настоящего Федерального зак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II. ЗАКЛЮЧИТЕЛЬ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Применение нормативных правовых актов Российской Федерации и других документов в связи с вступлением в силу настоящего Федерального зак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о дня вступления в силу настоящего Федерального закона:</w:t>
      </w:r>
    </w:p>
    <w:p>
      <w:pPr>
        <w:pStyle w:val="Normal"/>
        <w:ind w:firstLine="540"/>
        <w:jc w:val="both"/>
        <w:rPr/>
      </w:pPr>
      <w:r>
        <w:rPr/>
        <w:t>1) положения нормативных правовых актов федеральных органов исполнительной власти, устанавливающие обязательные требования к низковольтному оборудованию, применяются в части, не противоречащей настоящему Федеральному закону;</w:t>
      </w:r>
    </w:p>
    <w:p>
      <w:pPr>
        <w:pStyle w:val="Normal"/>
        <w:ind w:firstLine="540"/>
        <w:jc w:val="both"/>
        <w:rPr/>
      </w:pPr>
      <w:r>
        <w:rPr/>
        <w:t>2) сертификаты соответствия, полученные на низковольтное оборудование до дня вступления в силу настоящего Федерального закона, продолжают действовать в течение срока, установленного в этих сертификат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Ответственность за нарушение требований настоящего Федерального зак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 нарушение требований настоящего Федерального закона изготовитель, продавец, лицо, выполняющее функции иностранного изготовителя, и орган по сертификации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Вступление в силу настоящего Федерального закон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Федеральный закон вступает в силу по истечении одного года после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2. Правительству Российской Федерации в шестимесячный срок после дня официального опубликования настоящего Федерального закона издать нормативные правовые акты, предусмотренные настоящим Федеральным закон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jc w:val="right"/>
        <w:rPr/>
      </w:pPr>
      <w:r>
        <w:rPr/>
        <w:t>Д.МЕДВЕДЕВ</w:t>
      </w:r>
    </w:p>
    <w:p>
      <w:pPr>
        <w:pStyle w:val="Normal"/>
        <w:rPr/>
      </w:pPr>
      <w:r>
        <w:rPr/>
        <w:t>Москва, Кремль</w:t>
      </w:r>
    </w:p>
    <w:p>
      <w:pPr>
        <w:pStyle w:val="Normal"/>
        <w:rPr/>
      </w:pPr>
      <w:r>
        <w:rPr/>
        <w:t>27 декабря 2009 года</w:t>
      </w:r>
    </w:p>
    <w:p>
      <w:pPr>
        <w:pStyle w:val="Normal"/>
        <w:rPr/>
      </w:pPr>
      <w:r>
        <w:rPr/>
        <w:t>N 347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4"/>
    <w:next w:val="Normal"/>
    <w:qFormat/>
    <w:pPr>
      <w:keepNext w:val="true"/>
      <w:numPr>
        <w:ilvl w:val="2"/>
        <w:numId w:val="1"/>
      </w:numPr>
      <w:jc w:val="left"/>
      <w:outlineLvl w:val="2"/>
    </w:pPr>
    <w:rPr>
      <w:bCs w:val="fals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ind w:firstLine="471"/>
      <w:jc w:val="both"/>
      <w:outlineLvl w:val="8"/>
    </w:pPr>
    <w:rPr>
      <w:color w:val="000000"/>
      <w:spacing w:val="-13"/>
      <w:w w:val="110"/>
      <w:sz w:val="2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4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rFonts w:cs="Arial"/>
      <w:b/>
      <w:bCs/>
      <w:sz w:val="22"/>
      <w:szCs w:val="22"/>
    </w:rPr>
  </w:style>
  <w:style w:type="paragraph" w:styleId="2">
    <w:name w:val="Заг2"/>
    <w:basedOn w:val="4"/>
    <w:qFormat/>
    <w:pPr/>
    <w:rPr>
      <w:sz w:val="18"/>
    </w:rPr>
  </w:style>
  <w:style w:type="paragraph" w:styleId="5">
    <w:name w:val="Заг5"/>
    <w:basedOn w:val="4"/>
    <w:qFormat/>
    <w:pPr>
      <w:tabs>
        <w:tab w:val="clear" w:pos="708"/>
        <w:tab w:val="left" w:pos="7080" w:leader="none"/>
      </w:tabs>
    </w:pPr>
    <w:rPr>
      <w:rFonts w:eastAsia="Arial Unicode MS" w:cs="Times New Roman"/>
      <w:b w:val="false"/>
    </w:rPr>
  </w:style>
  <w:style w:type="paragraph" w:styleId="Style13">
    <w:name w:val="Основной текст+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Arial"/>
      <w:bCs/>
      <w:color w:val="auto"/>
      <w:sz w:val="22"/>
      <w:szCs w:val="22"/>
      <w:lang w:val="ru-RU" w:bidi="ar-SA" w:eastAsia="zh-CN"/>
    </w:rPr>
  </w:style>
  <w:style w:type="paragraph" w:styleId="Signature">
    <w:name w:val="Signature"/>
    <w:basedOn w:val="Normal"/>
    <w:pPr>
      <w:widowControl w:val="false"/>
      <w:shd w:fill="FFFFFF" w:val="clear"/>
      <w:tabs>
        <w:tab w:val="clear" w:pos="708"/>
        <w:tab w:val="left" w:pos="1094" w:leader="none"/>
      </w:tabs>
      <w:autoSpaceDE w:val="false"/>
      <w:spacing w:before="240" w:after="0"/>
      <w:jc w:val="right"/>
    </w:pPr>
    <w:rPr>
      <w:rFonts w:cs="Arial"/>
      <w:sz w:val="22"/>
      <w:szCs w:val="22"/>
    </w:rPr>
  </w:style>
  <w:style w:type="paragraph" w:styleId="Style14">
    <w:name w:val="Приложение"/>
    <w:basedOn w:val="Normal"/>
    <w:qFormat/>
    <w:pPr>
      <w:spacing w:before="0" w:after="120"/>
      <w:jc w:val="right"/>
    </w:pPr>
    <w:rPr>
      <w:rFonts w:cs="Arial"/>
      <w:sz w:val="22"/>
      <w:szCs w:val="22"/>
    </w:rPr>
  </w:style>
  <w:style w:type="paragraph" w:styleId="Style15">
    <w:name w:val="таблица"/>
    <w:basedOn w:val="Normal"/>
    <w:qFormat/>
    <w:pPr>
      <w:widowControl w:val="false"/>
      <w:shd w:fill="FFFFFF" w:val="clear"/>
      <w:tabs>
        <w:tab w:val="clear" w:pos="708"/>
        <w:tab w:val="left" w:pos="1094" w:leader="none"/>
      </w:tabs>
      <w:autoSpaceDE w:val="false"/>
    </w:pPr>
    <w:rPr>
      <w:rFonts w:eastAsia="Arial Unicode MS" w:cs="Arial"/>
      <w:sz w:val="22"/>
      <w:szCs w:val="22"/>
    </w:rPr>
  </w:style>
  <w:style w:type="paragraph" w:styleId="Style16">
    <w:name w:val="Примечание"/>
    <w:basedOn w:val="Normal"/>
    <w:qFormat/>
    <w:pPr>
      <w:widowControl w:val="false"/>
      <w:shd w:fill="FFFFFF" w:val="clear"/>
      <w:autoSpaceDE w:val="false"/>
      <w:spacing w:before="120" w:after="120"/>
    </w:pPr>
    <w:rPr>
      <w:rFonts w:cs="Arial"/>
      <w:sz w:val="20"/>
      <w:szCs w:val="22"/>
    </w:rPr>
  </w:style>
  <w:style w:type="paragraph" w:styleId="Style17">
    <w:name w:val="подстрока"/>
    <w:basedOn w:val="4"/>
    <w:qFormat/>
    <w:pPr>
      <w:spacing w:before="0" w:after="120"/>
    </w:pPr>
    <w:rPr>
      <w:b w:val="false"/>
      <w:bCs w:val="false"/>
      <w:sz w:val="18"/>
    </w:rPr>
  </w:style>
  <w:style w:type="paragraph" w:styleId="3">
    <w:name w:val="Заг3"/>
    <w:qFormat/>
    <w:pPr>
      <w:widowControl/>
      <w:bidi w:val="0"/>
      <w:spacing w:before="120" w:after="120"/>
    </w:pPr>
    <w:rPr>
      <w:rFonts w:ascii="Times New Roman" w:hAnsi="Times New Roman" w:eastAsia="Times New Roman" w:cs="Arial"/>
      <w:b/>
      <w:bCs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7:00Z</dcterms:created>
  <dc:creator>Старостин А.Ф.</dc:creator>
  <dc:description/>
  <cp:keywords/>
  <dc:language>en-US</dc:language>
  <cp:lastModifiedBy>Старостин А.Ф.</cp:lastModifiedBy>
  <dcterms:modified xsi:type="dcterms:W3CDTF">2010-01-19T10:28:00Z</dcterms:modified>
  <cp:revision>1</cp:revision>
  <dc:subject/>
  <dc:title>27 декабря 2009 года N 347-ФЗ</dc:title>
</cp:coreProperties>
</file>