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4 </w:t>
      </w:r>
      <w:r>
        <w:rPr>
          <w:rFonts w:cs="Times New Roman" w:ascii="Times New Roman" w:hAnsi="Times New Roman"/>
          <w:sz w:val="24"/>
          <w:szCs w:val="24"/>
        </w:rPr>
        <w:t>декабря 2009 г. № 108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Й  РЕГЛАМЕНТ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 безопасности пиротехнических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ов и содержащих их издели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Технический регламент о безопасности пиротехнических составов и содержащих их изделий (далее - технический регламент) устанавливает требования к пиротехническим составам и содержащим их пиротехническим изделиям бытового и технического назначения, в том числе к пиротехническим составам самостоятельного применения (далее - пиротехническая продукция), находящимся в обращении на территории Российской Федерации, а также к связанным с ними процессам разработки, производства, перевозки, хранения, реализации, эксплуатации, утилизации и правила их идентификац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технического регламента распространяются на пиротехническую продукцию по перечню согласно приложению № 1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Действие технического регламента не распространяется на пиротехнические составы и содержащие их изделия, отнесенные в соответствии с нормативной документацией к взрывчатым веществам и изделиям, их содержащи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В целях технического регламента используются основные понятия, установленные Федеральным законом "О техническом регулировании", а также понятия, означающие следующе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"манипуляционные знаки" - изображения, указывающие на способы обращения с грузом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"обращение пиротехнической продукции" - реализация, хранение, эксплуатация, перевозка, ввоз на территорию Российской</w:t>
        <w:br/>
        <w:t>Федерации и вывоз с территории Российской Федерации пиротехнической продукци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"опасная зона" - часть пространства, которое окружает работающий пиротехнический состав и содержащее его изделие и внутри которого хотя бы один опасный фактор достигает опасного уровн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"опасный фактор" - создаваемый пиротехническими составами и содержащими их изделиями специфический эффект, который при достижении им опасного уровня создает угрозу здоровью людей и наносит ущерб имуществу и окружающей среде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"оптовый склад" - отдельное сооружение (здание) пожароопасных категорий "В1" - "В4", оборудованное средствами пожарной сигнализации и пожаротушения в соответствии с нормами, предназначенное для хранения оптовых партий пиротехнической продукции в упаковке организации-производителя и позволяющее проводить работы по приему и выдаче продукции без ее переупаковыва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"пиротехническое изделие" - изделие, предназначенное для получения требуемого эффекта с помощью горения (взрыва) пиротехнического состав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 "пиротехническое изделие бытового назначения" - изделие, которое допускается к применению населением и эксплуатация которого в соответствии с инструкцией по применению обеспечивает безопасность людей, имущества и окружающей сред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 "пиротехническое изделие технического назначения" - изделие, для применения которого требуются специальные знания и приспособления (устройства)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 "пиротехническая продукция" - пиротехнические составы и содержащие их пиротехнические изделия бытового и технического назначения, в том числе пиротехнические составы самостоятельного примене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 "пиротехнический состав" - смесь компонентов, обладающая способностью к самостоятельному горению или горению с участием окружающей среды, генерирующая в процессе горения газообразные и конденсированные продукты, тепловую, световую и механическую энергию и создающая различные оптические, электрические, барические и иные специальные эффект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"проведение фейерверочных показов" - массовое зрелищное мероприятие с применением пиротехнических изделий технического назнач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) "расходный склад" - сооружение (здание, помещение, подвижное сооружение) пожароопасных категорий "В1" - "В4", оборудованное средствами пожарной сигнализации и пожаротушения в соответствии с нормами, предназначенное для временного хранения (до 3 лет) пиротехнической продукции и позволяющее проводить работы по переупаковыванию пиротехнической продукци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требительскую тару, формированию и выдаче мелких партий (до 1000 кг по весу брутто)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 "склад розничной торговой сети" - помещение (зона торгового зала), предназначенное для кратковременного хранения (до 1 года) пиротехнических изделий бытового назначения, реализуемых через розничную торговую сеть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 "фейерверочное изделие" - пиротехническое изделие технического назначения, предназначенное для получения звуковых, световых, дымовых, специальных сценических и иных эффектов при проведении массовых зрелищных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 "хранение пиротехнической продукции" - размещение пиротехнической продукции на складах, транспортных средствах (подвижных сооружениях) и в личных помещениях граждан, обеспечивающее сохранность свойств и безопасность пиротехнической продукц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иротехническая продукция не требует проведения технического обслуживания в процессе хранения и энергозатрат при эксплуатац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В зависимости от свойств пиротехнических составов и характера процессов, протекающих при их химических превращениях, пиротехническая продукция подразделяется на пожароопасную и взрывоопасную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В зависимости от характера протекающих процессов, пиротехнические составы подразделяются на пламенные, беспламенные и дымовы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По назначению пиротехнические изделия подразделяются на пиротехнические изделия бытового назначения и пиротехнические изделия технического назнач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По степени потенциальной опасности при эксплуатации пиротехнические изделия подразделяются на следующие классы опасно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) 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 класс - пиротехнические изделия, у которых значение кинетической энергии движения составляет не более 0,5 Дж, отсутствуют </w:t>
        <w:br/>
        <w:br/>
        <w:br/>
        <w:t>ударная волна и разлетающиеся за пределы опасной зоны осколки, акустическое излучение на расстоянии 0,25 м от пиротехнических изделий не превышает 125 дБ и радиус опасной зоны по остальным факторам составляет не более 0,5 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) </w:t>
      </w:r>
      <w:r>
        <w:rPr>
          <w:rFonts w:cs="Times New Roman" w:ascii="Times New Roman" w:hAnsi="Times New Roman"/>
          <w:sz w:val="24"/>
          <w:szCs w:val="24"/>
          <w:lang w:val="en-US"/>
        </w:rPr>
        <w:t>II </w:t>
      </w:r>
      <w:r>
        <w:rPr>
          <w:rFonts w:cs="Times New Roman" w:ascii="Times New Roman" w:hAnsi="Times New Roman"/>
          <w:sz w:val="24"/>
          <w:szCs w:val="24"/>
        </w:rPr>
        <w:t>класс - пиротехнические изделия, у которых значение кинетической энергии движения составляет не более 5 Дж, отсутствуют ударная волна и разлетающиеся за пределы опасной зоны осколки, акустическое излучение на расстоянии 2,5 м от пиротехнических изделий не превышает 140 дБ и радиус опасной зоны по остальным факторам составляет не более 5 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) </w:t>
      </w:r>
      <w:r>
        <w:rPr>
          <w:rFonts w:cs="Times New Roman" w:ascii="Times New Roman" w:hAnsi="Times New Roman"/>
          <w:sz w:val="24"/>
          <w:szCs w:val="24"/>
          <w:lang w:val="en-US"/>
        </w:rPr>
        <w:t>III </w:t>
      </w:r>
      <w:r>
        <w:rPr>
          <w:rFonts w:cs="Times New Roman" w:ascii="Times New Roman" w:hAnsi="Times New Roman"/>
          <w:sz w:val="24"/>
          <w:szCs w:val="24"/>
        </w:rPr>
        <w:t>класс - пиротехнические изделия, у которых значение кинетической энергии при направленном движении составляет более 5 Дж, при ненаправленном движении - не более 20 Дж, отсутствуют ударная волна и разлетающиеся за пределы опасной зоны осколки, акустическое излучение на расстоянии 5 м от пиротехнических изделий не превышает 140 дБ и радиус опасной зоны по остальным факторам составляет не более 30 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) 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 класс - пиротехнические изделия, у которых отсутствует ударная волна, и радиус опасной зоны хотя бы по одному из остальных факторов составляет более 30 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) 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 класс - прочие пиротехнические изделия, не вошедшие</w:t>
        <w:br/>
        <w:t>в 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 - 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ы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При необходимости допускается вводить в нормативных документах по стандартизации дополнительные подклассы в пределах установленных классов опас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0. Пиротехнические изделия бытового назначения имеют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 - 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 классы опасности, технического назначения - 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ы опасност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В целях перевозки пиротехническая продукция рассматривается в качестве опасных грузов и распределяется по классам и подклассам согласно приложению № 2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 Требования безопасности к пиротехнической продукции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Пиротехнические составы самостоятельного применения должны обеспечивать максимально допустимый уровень безопасности в соответствии с нормативной документацией на конкретный пиротехнический состав и обладать следующими свойствами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е детонировать от внешнего детонатора, горение пиротехнического состава не должно переходить в детонацию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выдерживать эксплуатационные воздействия и сохранять свои свойства в течение установленного срока годност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Пиротехнические составы, предназначенные для применения в составе пиротехнических изделий, должны обеспечивать безопасность при перевозке и соответствовать нормативной документации разработчика (производителя) или контракту (договору) на поставку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Пиротехнические изделия должны обеспечивать максимально допустимый уровень безопасности, в том чис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) пиротехнические издел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 - </w:t>
      </w:r>
      <w:r>
        <w:rPr>
          <w:rFonts w:cs="Times New Roman" w:ascii="Times New Roman" w:hAnsi="Times New Roman"/>
          <w:sz w:val="24"/>
          <w:szCs w:val="24"/>
          <w:lang w:val="en-US"/>
        </w:rPr>
        <w:t>IV </w:t>
      </w:r>
      <w:r>
        <w:rPr>
          <w:rFonts w:cs="Times New Roman" w:ascii="Times New Roman" w:hAnsi="Times New Roman"/>
          <w:sz w:val="24"/>
          <w:szCs w:val="24"/>
        </w:rPr>
        <w:t>классов не должны детонировать от встроенного узла запуска или внешнего детонатора, а случайное срабатывание одного изделия не должно приводить к одновременному срабатыванию изделий в соседних упаковках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время замедления до начала работы пиротехнического изделия бытового назначения, создающего эффект на высоте, должно быть достаточным для безопасного выхода потребителя за пределы опасной зон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пиротехнические изделия бытового назначения в процессе хранения и эксплуатации должны соответствовать требованиям, не предусматривающим проверку работоспособности, а также проверку электрических устройств иницииро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) не допускается использование электрических систем инициирования в изделиях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 класс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эксплуатационная документация на фейерверочные изделия должна содержать следующую дополнительную специальную информацию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максимального давления, создаваемого в мортире (иных силовых воздействий на пусковое оборудование)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оизводимых эффектов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высоты разрыва (подъема)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возможной высоты догорания пироэлементов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ус опасной зоны в зависимости от скорости ветр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медления (для изделий с огнепроводным элементом)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размеры (диаметр, длина рабочей части) мортир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пиротехнические изделия для проведения групповых игр и развития технического творчества (маркирующие, сигнальные, целеуказательные гранаты, ракеты, мины, микродвигатели, инициирующие и метательные устройства)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е должны иметь опасность выше </w:t>
      </w:r>
      <w:r>
        <w:rPr>
          <w:rFonts w:cs="Times New Roman" w:ascii="Times New Roman" w:hAnsi="Times New Roman"/>
          <w:sz w:val="24"/>
          <w:szCs w:val="24"/>
          <w:lang w:val="en-US"/>
        </w:rPr>
        <w:t>IV </w:t>
      </w:r>
      <w:r>
        <w:rPr>
          <w:rFonts w:cs="Times New Roman" w:ascii="Times New Roman" w:hAnsi="Times New Roman"/>
          <w:sz w:val="24"/>
          <w:szCs w:val="24"/>
        </w:rPr>
        <w:t>класс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иметь эксплуатационную документацию, содержащую специальную информацию, в том числе перечень необходимых защитных средств потребителей, характеристики направленности и дальности полета, ограничения по условиям эксплуатации (видимость, скорость ветра, сила отдачи, характер поверхности, на которой должны эксплуатироваться данные изделия), а также предупреждение о недопустимости их эксплуатации вне специально оборудованного игрового поля (площадки) и без надзора инструктор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Обращение пиротехнической продукции на территории Российской Федерации возможно только после подтверждения ее соответствия требованиям технического регламента. В сертификате соответствия (декларации о соответствии) указывается класс опасност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В отношении пиротехнической продукции, изготавливаемой для собственных нужд производителя или по контракту (договору) для комплектации конечной пиротехнической продукции, а также выставочных (демонстрационных) образцов пиротехнической продукции подтверждение соответствия не требуетс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Транспортная тара для пиротехнических изделий бытового назначения подвергается огнезащитной обработке и содержит порошковый пламегаситель. На тару наносятся специальный знак пожарной безопасности "Упаковка с огнезащитой" и надпись "Внутренняя огнезащита"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 В процессе разработки пиротехнической продукции выполняются следующие требования безопасности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а пиротехническую продукцию оформляется конструкторская и технологическая документация, соблюдение которой обеспечивает соответствие разработанной продукции требованиям технического регламента на всех последующих этапах обращения. Указание в конструкторской документации технических требований, характеристик, определяющих безопасность изделия, без указания метода их контроля не допускаетс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определяются опасные факторы пиротехнической продукции на всех этапах обращения с ней с учетом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 используемых пиротехнических составов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ительности пиротехнической продукции к воздействию внешних факторов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ей конструкции пиротехнического изделия и его упаковк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в и условий эксплуатации пиротехнической продукци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в и методов утилизации пиротехнической продукци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анализируются и устанавливаются меры по обеспечению безопасности разрабатываемых пиротехнических изделий на всех последующих этапах обращения с ними путем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и определения характеристик опасности, включая установление класса опасност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условий, сроков годности и требований по перевозке, в том числе классификационных кодов изделий в целях перевозки опасных грузов, принятых Организацией Объединенных Нац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необходимой для потребителя информации по безопасной эксплуатации и утилизации пиротехнической продукц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 Производство пиротехнической продукции осуществляется изготовителем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о технологической документации, разработанной с учетом требований, предъявляемых при выполнении пожароопасных и взрывоопасных работ, и утвержденной в установленном порядке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на производственных площадях с применением оборудования и контрольно-измерительной аппаратуры, обеспечивающих процесс производства пиротехнической продукции в соответствии с установленными правилами эксплуатации и устройства производств, обеспечивающих безопасность ведения технологического процесс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при наличии лицензии на производство пиротехнических издели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 В процессе реализации пиротехнической продукции выполняются следующие требования безопасности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реализация пиротехнических составов, предназначенных для использования в составе пиротехнических изделий, производится юридическим лицам, имеющим лицензию на производство пиротехнических издел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б) реализация пиротехнических изделий технического назначения и пиротехнических составов самостоятельного применения производится юридическим лицом, имеющим лицензию на распространение пиротехнических изделий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 и 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а в соответствии с национальным стандартом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розничная торговля пиротехническими изделиями бытового назначения производится в магазинах, отделах и секциях магазинов, павильонах и киосках, обеспечивающих сохранность продукции, исключающих попадание на нее прямых солнечных лучей и атмосферных осадков. В торговых помещениях, имеющих площадь не менее 25 кв. м, допускаются хранение и реализация одновременно не более 1200 кг пиротехнических изделий бытового назначения по массе брутто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расположение помещений, в которых осуществляется реализация пиротехнических изделий бытового назначения, не должно создавать препятствий для эвакуации людей при нештатных ситуациях. Торговые помещения для реализации пиротехнических изделий бытового назначения оборудуются средствами пожарной сигнализации и первичными средствами пожаротуше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витрины с образцами пиротехнических изделий бытового назначения в торговых помещениях обеспечивают возможность ознакомления покупателя с надписями на изделиях и исключают любые действия покупателей с изделиями, кроме визуального осмотр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пиротехнические изделия бытового назначения располагаются не ближе 0,5 м от нагревательных приборов системы отопления. Работы, сопровождающиеся механическими и (или) тепловыми действиями, в помещениях с пиротехническими изделиями бытового назначения не допускаютс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 в торговых помещениях магазинов самообслуживания реализация пиротехнических изделий бытового назначения производится только в специализированных секциях продавцами-консультантами, непосредственный доступ покупателей к пиротехническим изделиям бытового назначения исключаетс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 Хранение пиротехнической продукции производится согласно требованиям эксплуатационной документации и правилам пожарной безопасности в соответствии с законодательством Российской Федерации и исключает попадание на упаковки с пиротехнической продукцией прямых солнечных лучей и атмосферных осадк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 Временное хранение на складах пришедшей в негодность (бракованной) пиротехнической продукции допускается только в специально выделенном месте и при наличии предупредительной информации. Пиротехническая продукция, которая хранится в таре с нарушением целостности и представляет опасность в обращении, изолируется и хранится в отдельном помещении (месте) или отдельной упаковк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 Пиротехнические изделия бытового назначения, приобретенные гражданами для личного пользования в количестве не более 300 кг по весу брутто, хранятся с соблюдением требований пожарной безопасности и инструкций по применению соответствующих издели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 Хранение пиротехнической продукции осуществляется на оптовых, расходных складах и складах розничной торговой сети в штабелях (на поддонах или деревянных настилах) и на стеллажах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 В процессе перевозки пиротехнической продукции выполняются следующие требования безопасности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еревозка пиротехнической продукции обеспечивает сохранение ее свойств и осуществляется в соответствии с правилами перевозки грузов, действующими на данном виде транспорта и установленными законодательством Российской Федерации, с учетом класса опасности продукци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иротехническая продукция допускается к перевозке только при условии, что она упакована, маркирована, имеет манипуляционные знаки, необходимые товаросопроводительные документы и при перевозке будут сохранены ее потребительские свойства и обеспечено соответствие требованиям эксплуатационной документаци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пиротехнические изделия бытового назначения, приобретенные гражданами для личного пользования в количестве не более 300 кг по весу брутто, разрешается перевозить с соблюдением требований эксплуатационной документаци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перевозка пиротехнических изделий, имеющих подкласс транспортной опасности 1.4, без ограничения веса производится автомобильным транспортом по маршруту, разработанному грузоотправителем или грузополучателем, с соблюдением требований правил перевозки одним транспортным средством, имеющим свидетельство о допуске к перевозке опасных грузов и управляемым водителем, имеющим допуск к перевозке опасных грузов. Согласование маршрута перевозки с уполномоченным федеральным органом исполнительной власти и оформление разрешения на перевозку не требуется. Для сопровождения груза грузоотправитель или грузополучатель выделяет ответственное лицо, функции которого может выполнять водитель, знающий свойства и особенности перевозимых пиротехнических издел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6. Перевозка пиротехнических изделий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 класса, имеющих подкласс транспортной опасности выше 1.4, а также пиротехнических изделий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 класса производится в соответствии с правилами перевозки опасных груз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 В процессе эксплуатации пиротехнической продукции выполняются следующие требования безопасности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эксплуатация пиротехнической продукции производится в строгом соответствии с требованиями эксплуатационной документации или утвержденными в установленном порядке технологическими инструкциями (технологическими процессами). Эксплуатация пиротехнической продукции не по назначению не допускаетс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эксплуатация пиротехнической продукции в условиях производства (промышленного применения) осуществляется в соответствии с технологическими инструкциями (технологическими процессами), содержащими способы выполнения технологических операций, необходимые меры по обеспечению пожаробезопасности, взрывобезопасности и контролю за их соблюдением в соответствии с законодательством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) к проведению фейерверочных показов или иных зрелищных мероприятий, связанных с эксплуатацией пиротехнических изделий технического назначения, допускаются юридические лица, имеющие лицензию на распространение пиротехнических изделий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 классов в соответствии с национальным стандартом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все работы с пиротехническими изделиями проводятся на исправном оборудовании в соответствии с требованиями нормативной документац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 В процессе утилизации пиротехнической продукции выполняются следующие требования безопасности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иротехнические изделия, утратившие свои потребительские свойства (бракованные, потерявшие товарный вид, с истекшим сроком годности) подлежат утилизации потребителем с соблюдением мер пожаробезопасности и взрывобезопасности в соответствии с требованиями, указанными в эксплуатационной документации или в виде маркировочного обозначения на издели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утилизация пиротехнической продукции, а также отходов производства и потребления с целью получения вторичной продукции (сырья, материалов, комплектующих элементов) осуществляется организациями, имеющими лицензию на производство пиротехнических изделий, в соответствии с технологической инструкцией (технологическим процессом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 Для обеспечения однозначной идентификации пиротехнической продукции и предупреждения действий, вводящих в заблуждение потребителя, на изделие и (или) упаковку (тару) наносятся маркировочные обозначения в виде информационного текста и манипуляционных знак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 Маркировочные обозначения пиротехнической продукции включают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аименование (условное обозначение) продукци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редупреждение об опасности продукци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наименование и место нахождения организации-изготовителя продукции (поставщика или импортера)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обозначение стандартов или иных документов, в соответствии с которыми изготовлена пиротехническая продукц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дату окончания срока годност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перечень опасных факторов и размеры опасной зон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 ограничения в отношении условий обраще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 требования по безопасному хранению и утилизации продукци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 инструкцию по применению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 информацию о подтверждении соответствия пиротехнической продукции требованиям техническ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 На транспортной упаковке (таре) указываются класс опасности груза и наименование организации-изготовителя (поставщика) или импортера, а также реквизиты парт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 Допускается дополнительно представлять информацию, предусмотренную пунктами 30 и 31 технического регламента в виде инструкций, прилагаемых к пиротехнической продукц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 Информация, предусмотренная пунктами 30 - 32 технического регламента, составляется на русском языке. Дополнительное использование иностранных языков допускается при условии полной идентичности содержания с текстом на русском язык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 Текст маркировочных обозначений должен быть четким и хорошо различимым. Предупредительные надписи выделяются контрастным шрифтом или сопровождаются надписью "Внимание!"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 Знак обращения на рынк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осится на пиротехнические изделия бытового назначения и (или) на их потребительскую упаковку (тару)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ся в эксплуатационной документации пиротехнических изделий технического назнач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нанесение знака обращения на рынке на упаковку пиротехнической продукции. Знак обращения на рынке наносится любым способом, обеспечивающим четкость его изображения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Оценка соответствия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 Пиротехническая продукция подлежит обязательному подтверждению соответствия требованиям технического регламента в форме декларирования соответствия или обязательной сертификации согласно приложению № 3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 Заявителем может выступать зарегистрированное в соответствии с законодательством Российской Федерации на ее территории юридическое лицо (физическое лицо в качестве индивидуального предпринимателя), являющееся изготовителем или продавцом, либо лицо, выполняющее функции иностранного изготовителя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 Срок действия декларации о соответствии и сертификата соответствия - 3 года. Для серийной пиротехнической продукции и для отдельной партии (изделия), изготовленных в течение срока действия сертификата соответствия (декларации о соответствии), сертификат соответствия (декларация о соответствии) действителен до истечения срока годности данной пиротехнической продукц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 Исследования (испытания) и измерение параметров пиротехнической продукции при осуществлении декларирования соответствия и обязательной сертификации проводятся аккредитованными испытательными лабораториями (центрами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хемы декларирования осуществляет заявитель согласно приложению № 4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о соответствии подлежит в установленном порядке регистрации органами по сертификации в едином реестре деклараций о соответств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 Обязательная сертификация осуществляется аккредитованными в установленном порядке органами по сертификации в соответствии с правилами согласно приложению № 5 на основании договора с заявителем. Выбор схемы сертификации согласно приложению № 6 осуществляет заявитель с учетом особенностей и объемов производства, назначения и потенциальной опасности пиротехнической продук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1. </w:t>
      </w:r>
      <w:r>
        <w:rPr>
          <w:rFonts w:cs="Times New Roman" w:ascii="Times New Roman" w:hAnsi="Times New Roman"/>
          <w:spacing w:val="-4"/>
          <w:sz w:val="24"/>
          <w:szCs w:val="24"/>
        </w:rPr>
        <w:t>Для проведения обязательного подтверждения соответствия заявитель представляет в орган по сертификации техническую документацию, содержащую информацию о принципе действия изделия, его устройстве, технических характеристиках, об условиях и ограничениях при эксплуатации, а также результаты исследований (испытаний), измерений и другие документы, являющиеся мотивированным основанием для подтверждения соответствия пиротехнической продукции требованиям</w:t>
      </w:r>
      <w:r>
        <w:rPr>
          <w:rFonts w:cs="Times New Roman" w:ascii="Times New Roman" w:hAnsi="Times New Roman"/>
          <w:sz w:val="24"/>
          <w:szCs w:val="24"/>
        </w:rPr>
        <w:t xml:space="preserve"> технического регламента. При необходимости орган по сертификации вправе запрашивать (с указанием обоснований) дополнительную информацию о конструкции изделия, свойствах используемых в изделии материалов и составов, номенклатуре контролируемых параметров и об объеме контроля, обосновании эксплуатационных требований и ограничени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 Идентификация пиротехнической продукции проводится при обязательном подтверждении соответствия и государственном контроле (надзоре). Идентификация пиротехнической продукции осуществляется в следующем порядк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анализ и проверка документаци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визуальный осмотр пиротехнической продукции, проверка наличия маркировочных обозначений и их соответствие обозначениям, указанным в документаци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проверка соответствия идентифицируемой пиротехнической продукции существенным признакам, свойственным данному виду пиротехнической продукции в соответствии с нормативной документацией на не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дентификации пиротехнической продукции оформляются в виде заключения органа, проводившего идентификацию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 Предельные сроки оценки соответствия пиротехнической продукции составляют 3 месяц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Государственный контроль (надзор)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 Государственный контроль (надзор) за соблюдением требований технического регламента проводится в соответствии с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 Государственный контроль (надзор) соответствия пиротехнической продукции требованиям технического регламента осуществляется на стадии ее реализации в форме анализа (проверки) документации и визуального осмотра образца пиротехнической продукц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 При проведении государственного контроля (надзора) пиротехнической продукции представители органа государственного контроля (надзора) осуществляют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роверку соответствия маркировки пиротехнической продукции, указанной на изделии или потребительской таре, требованиям технического регламент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роверку целостности упаковки пиротехнической продукци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проверку сроков годности пиротехнической продукци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проверку достоверности документов о подтверждении соответствия пиротехнической продукции требованиям техническ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 Пиротехническая продукция, не имеющая маркировки или имеющая маркировку, не соответствующую требованиям технического регламента, а также имеющая нарушенную целостность упаковки и истекший срок годности, подлежит изъятию из обращ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 При отсутствии документов о подтверждении соответствия орган государственного контроля (надзора) направляет соответствующий запрос в орган по сертификации. При получении информации об отсутствии сертификации, декларации о соответствии или о подтверждении недействительности указанных документов (истек срок действия, не прошли регистрацию и другое) соответствующая пиротехническая продукция подлежит изъятию из обращения, а материалы на ее владельца передаются в компетентные органы для принятия соответствующего реш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 Организация и проведение государственного контроля (надзора) в отношении пиротехнической продукции и процессов ее производства, реализации, хранения, эксплуатации и перевозки требованиям технического регламента осуществляется в соответствии с законодательством Российской Федерации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Заключение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 Документы, подтверждающие соответствие пиротехнической продукции, выданные до вступления в силу технического регламента, действительны до окончания установленного в них с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296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tLeast" w:line="240"/>
        <w:ind w:left="4536"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Приложение №</w:t>
      </w:r>
      <w:r>
        <w:rPr>
          <w:rFonts w:cs="Times New Roman" w:ascii="Times New Roman" w:hAnsi="Times New Roman"/>
          <w:b/>
          <w:caps/>
          <w:sz w:val="24"/>
          <w:szCs w:val="24"/>
        </w:rPr>
        <w:t> </w:t>
      </w:r>
      <w:r>
        <w:rPr>
          <w:rFonts w:cs="Times New Roman" w:ascii="Times New Roman" w:hAnsi="Times New Roman"/>
          <w:caps/>
          <w:sz w:val="24"/>
          <w:szCs w:val="24"/>
        </w:rPr>
        <w:t>1</w:t>
      </w:r>
    </w:p>
    <w:p>
      <w:pPr>
        <w:pStyle w:val="Normal"/>
        <w:spacing w:lineRule="atLeast" w:line="24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ическому регламенту</w:t>
      </w:r>
    </w:p>
    <w:p>
      <w:pPr>
        <w:pStyle w:val="Normal"/>
        <w:spacing w:lineRule="atLeast" w:line="24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езопасности пиротехнических составов и содержащих их изделий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Е Р Е Ч Е Н Ь</w:t>
      </w:r>
    </w:p>
    <w:p>
      <w:pPr>
        <w:pStyle w:val="Normal"/>
        <w:tabs>
          <w:tab w:val="clear" w:pos="708"/>
          <w:tab w:val="left" w:pos="8931" w:leader="none"/>
        </w:tabs>
        <w:spacing w:lineRule="exact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ротехнической продукци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8448"/>
      </w:tblGrid>
      <w:tr>
        <w:trPr>
          <w:cantSplit w:val="true"/>
        </w:trPr>
        <w:tc>
          <w:tcPr>
            <w:tcW w:w="6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я пиротехнические бытового назначения развлекательного характера, в том числе пиротехнические издел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иротехнические термитные, шнуры огнепроводные и стопиновые, в том числе спички пиротехнические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иротехнические осветительные и фотоосветительные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иротехнические сигнальные, в том числе:</w:t>
            </w:r>
          </w:p>
        </w:tc>
      </w:tr>
      <w:tr>
        <w:trPr>
          <w:cantSplit w:val="true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tLeast" w:line="240"/>
              <w:ind w:left="1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назначения;</w:t>
            </w:r>
          </w:p>
        </w:tc>
      </w:tr>
      <w:tr>
        <w:trPr>
          <w:cantSplit w:val="true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tLeast" w:line="240"/>
              <w:ind w:left="57" w:firstLine="14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ьные средства и сигналы бедствия морского регистра;</w:t>
            </w:r>
          </w:p>
        </w:tc>
      </w:tr>
      <w:tr>
        <w:trPr>
          <w:cantSplit w:val="true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tLeast" w:line="240"/>
              <w:ind w:left="57" w:firstLine="14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ьные средства и сигналы бедствия речного регистра;</w:t>
            </w:r>
          </w:p>
        </w:tc>
      </w:tr>
      <w:tr>
        <w:trPr>
          <w:cantSplit w:val="true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tLeast" w:line="240"/>
              <w:ind w:left="57"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ьные средства и сигналы бедствия для маломерных судов;</w:t>
            </w:r>
          </w:p>
        </w:tc>
      </w:tr>
      <w:tr>
        <w:trPr>
          <w:cantSplit w:val="true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tLeast" w:line="240"/>
              <w:ind w:left="1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ые</w:t>
            </w:r>
          </w:p>
          <w:p>
            <w:pPr>
              <w:pStyle w:val="Normal"/>
              <w:spacing w:lineRule="atLeast" w:line="240"/>
              <w:ind w:left="1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(изделия) пиротехнические фейерверочные, в том числе:</w:t>
            </w:r>
          </w:p>
        </w:tc>
      </w:tr>
      <w:tr>
        <w:trPr>
          <w:cantSplit w:val="true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tLeast" w:line="240"/>
              <w:ind w:left="1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ые;</w:t>
            </w:r>
          </w:p>
        </w:tc>
      </w:tr>
      <w:tr>
        <w:trPr>
          <w:cantSplit w:val="true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tLeast" w:line="240"/>
              <w:ind w:left="1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ые;</w:t>
            </w:r>
          </w:p>
        </w:tc>
      </w:tr>
      <w:tr>
        <w:trPr>
          <w:cantSplit w:val="true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tLeast" w:line="240"/>
              <w:ind w:left="1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тельные;</w:t>
            </w:r>
          </w:p>
        </w:tc>
      </w:tr>
      <w:tr>
        <w:trPr>
          <w:cantSplit w:val="true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tLeast" w:line="240"/>
              <w:ind w:left="1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(специальные) пиротехнические изделия;</w:t>
            </w:r>
          </w:p>
        </w:tc>
      </w:tr>
      <w:tr>
        <w:trPr>
          <w:cantSplit w:val="true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tLeast" w:line="240"/>
              <w:ind w:left="2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ые пиротехнические изделия, используемые при производстве кино- и видеопродукции</w:t>
            </w:r>
          </w:p>
          <w:p>
            <w:pPr>
              <w:pStyle w:val="Normal"/>
              <w:spacing w:lineRule="atLeast" w:line="240"/>
              <w:ind w:left="57"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иротехнические дымовые, в том числе:</w:t>
            </w:r>
          </w:p>
        </w:tc>
      </w:tr>
      <w:tr>
        <w:trPr>
          <w:cantSplit w:val="true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tLeast" w:line="240"/>
              <w:ind w:left="1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го назначения;</w:t>
            </w:r>
          </w:p>
        </w:tc>
      </w:tr>
      <w:tr>
        <w:trPr>
          <w:cantSplit w:val="true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tLeast" w:line="240"/>
              <w:ind w:left="1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назначения</w:t>
            </w:r>
          </w:p>
          <w:p>
            <w:pPr>
              <w:pStyle w:val="Normal"/>
              <w:spacing w:lineRule="atLeast" w:line="240"/>
              <w:ind w:left="1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19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ind w:left="19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ind w:left="19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иротехнические пироавтоматики, помех и преодоления преград, в том числе:</w:t>
            </w:r>
          </w:p>
        </w:tc>
      </w:tr>
      <w:tr>
        <w:trPr>
          <w:cantSplit w:val="true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tLeast" w:line="240"/>
              <w:ind w:left="1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технические источники тока и датчики;</w:t>
            </w:r>
          </w:p>
        </w:tc>
      </w:tr>
      <w:tr>
        <w:trPr>
          <w:cantSplit w:val="true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tLeast" w:line="240"/>
              <w:ind w:left="1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длители;</w:t>
            </w:r>
          </w:p>
        </w:tc>
      </w:tr>
      <w:tr>
        <w:trPr>
          <w:cantSplit w:val="true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tLeast" w:line="240"/>
              <w:ind w:left="1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болты, резаки и другие исполнительные устройства;</w:t>
            </w:r>
          </w:p>
        </w:tc>
      </w:tr>
      <w:tr>
        <w:trPr>
          <w:cantSplit w:val="true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tLeast" w:line="240"/>
              <w:ind w:left="1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оны для вытеснения жидкости и распыла порошков;</w:t>
            </w:r>
          </w:p>
        </w:tc>
      </w:tr>
      <w:tr>
        <w:trPr>
          <w:cantSplit w:val="true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tLeast" w:line="240"/>
              <w:ind w:left="1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оздания помех;</w:t>
            </w:r>
          </w:p>
        </w:tc>
      </w:tr>
      <w:tr>
        <w:trPr>
          <w:cantSplit w:val="true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tLeast" w:line="240"/>
              <w:ind w:left="1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одоления преград</w:t>
            </w:r>
          </w:p>
          <w:p>
            <w:pPr>
              <w:pStyle w:val="Normal"/>
              <w:spacing w:lineRule="atLeast" w:line="240"/>
              <w:ind w:left="1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иротехнические промышленного назначения, в том числе:</w:t>
            </w:r>
          </w:p>
        </w:tc>
      </w:tr>
      <w:tr>
        <w:trPr>
          <w:cantSplit w:val="true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tLeast" w:line="240"/>
              <w:ind w:left="1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генерирующие;</w:t>
            </w:r>
          </w:p>
        </w:tc>
      </w:tr>
      <w:tr>
        <w:trPr>
          <w:cantSplit w:val="true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tLeast" w:line="240"/>
              <w:ind w:left="1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я на добывающие скважины;</w:t>
            </w:r>
          </w:p>
        </w:tc>
      </w:tr>
      <w:tr>
        <w:trPr>
          <w:cantSplit w:val="true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tLeast" w:line="240"/>
              <w:ind w:left="1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ки, резки, наплавки;</w:t>
            </w:r>
          </w:p>
        </w:tc>
      </w:tr>
      <w:tr>
        <w:trPr>
          <w:cantSplit w:val="true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tLeast" w:line="240"/>
              <w:ind w:left="57" w:firstLine="14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ничтожения (утилизации) различных материалов;</w:t>
            </w:r>
          </w:p>
        </w:tc>
      </w:tr>
      <w:tr>
        <w:trPr>
          <w:cantSplit w:val="true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tLeast" w:line="240"/>
              <w:ind w:left="1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ля пожаротушения;</w:t>
            </w:r>
          </w:p>
        </w:tc>
      </w:tr>
      <w:tr>
        <w:trPr>
          <w:cantSplit w:val="true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tLeast" w:line="240"/>
              <w:ind w:left="1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ставки (линеметы)</w:t>
            </w:r>
          </w:p>
          <w:p>
            <w:pPr>
              <w:pStyle w:val="Normal"/>
              <w:spacing w:lineRule="atLeast" w:line="240"/>
              <w:ind w:left="1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иротехнические воздействия на природу, в том числе:</w:t>
            </w:r>
          </w:p>
        </w:tc>
      </w:tr>
      <w:tr>
        <w:trPr>
          <w:cantSplit w:val="true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tLeast" w:line="240"/>
              <w:ind w:firstLine="19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ктивного воздействия на атмосферные явления;</w:t>
            </w:r>
          </w:p>
        </w:tc>
      </w:tr>
      <w:tr>
        <w:trPr>
          <w:cantSplit w:val="true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tLeast" w:line="240"/>
              <w:ind w:firstLine="19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радовые ракеты</w:t>
            </w:r>
          </w:p>
          <w:p>
            <w:pPr>
              <w:pStyle w:val="Normal"/>
              <w:spacing w:lineRule="atLeast" w:line="240"/>
              <w:ind w:firstLine="19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иротехнические имитационные, учебно-имитационные и прочие, в том числе:</w:t>
            </w:r>
          </w:p>
        </w:tc>
      </w:tr>
      <w:tr>
        <w:trPr>
          <w:cantSplit w:val="true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tLeast" w:line="240"/>
              <w:ind w:left="1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ебно-имитационные;</w:t>
            </w:r>
          </w:p>
        </w:tc>
      </w:tr>
      <w:tr>
        <w:trPr>
          <w:trHeight w:val="181" w:hRule="atLeast"/>
          <w:cantSplit w:val="true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tLeast" w:line="240"/>
              <w:ind w:left="1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ля проведения групповых игр;</w:t>
            </w:r>
          </w:p>
        </w:tc>
      </w:tr>
      <w:tr>
        <w:trPr>
          <w:cantSplit w:val="true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tLeast" w:line="240"/>
              <w:ind w:left="1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ля развития технического творчества;</w:t>
            </w:r>
          </w:p>
        </w:tc>
      </w:tr>
      <w:tr>
        <w:trPr>
          <w:cantSplit w:val="true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tLeast" w:line="240"/>
              <w:ind w:left="1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ля обогрева и разогрева (грелки);</w:t>
            </w:r>
          </w:p>
        </w:tc>
      </w:tr>
      <w:tr>
        <w:trPr>
          <w:cantSplit w:val="true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tLeast" w:line="240"/>
              <w:ind w:left="1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ля дезинфекции и борьбы с насекомыми</w:t>
            </w:r>
          </w:p>
          <w:p>
            <w:pPr>
              <w:pStyle w:val="Normal"/>
              <w:spacing w:lineRule="atLeast" w:line="240"/>
              <w:ind w:left="1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яды пиротехнические твердотопливные, в том числе: </w:t>
            </w:r>
          </w:p>
        </w:tc>
      </w:tr>
      <w:tr>
        <w:trPr>
          <w:cantSplit w:val="true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tLeast" w:line="240"/>
              <w:ind w:left="1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ы пиротехнические для двигателей промышленного назначения;</w:t>
            </w:r>
          </w:p>
        </w:tc>
      </w:tr>
      <w:tr>
        <w:trPr>
          <w:cantSplit w:val="true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tLeast" w:line="240"/>
              <w:ind w:left="19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технические воспламенители зарядов твердотопливных</w:t>
            </w:r>
          </w:p>
          <w:p>
            <w:pPr>
              <w:pStyle w:val="Normal"/>
              <w:spacing w:lineRule="atLeast" w:line="240"/>
              <w:ind w:left="1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ициирования пиротехнические, в том числе:</w:t>
            </w:r>
          </w:p>
        </w:tc>
      </w:tr>
      <w:tr>
        <w:trPr>
          <w:cantSplit w:val="true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tLeast" w:line="240"/>
              <w:ind w:left="1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го действия (задействования);</w:t>
            </w:r>
          </w:p>
        </w:tc>
      </w:tr>
      <w:tr>
        <w:trPr>
          <w:cantSplit w:val="true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tLeast" w:line="240"/>
              <w:ind w:left="1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го запуска;</w:t>
            </w:r>
          </w:p>
        </w:tc>
      </w:tr>
      <w:tr>
        <w:trPr>
          <w:cantSplit w:val="true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tLeast" w:line="240"/>
              <w:ind w:left="1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го запуска</w:t>
            </w:r>
          </w:p>
          <w:p>
            <w:pPr>
              <w:pStyle w:val="Normal"/>
              <w:spacing w:lineRule="atLeast" w:line="240"/>
              <w:ind w:left="1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1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1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1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и аппаратура пиротехнические для систем автоматического пожаротушения и пожарной сигнализ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пиротехнические для туризма, в том числе средства обогрева людей, разогрева пищи и другие сред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ы пиротехнические самостоятельного применения, в том числе:</w:t>
            </w:r>
          </w:p>
        </w:tc>
      </w:tr>
      <w:tr>
        <w:trPr>
          <w:cantSplit w:val="true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tLeast" w:line="240"/>
              <w:ind w:left="1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менные;</w:t>
            </w:r>
          </w:p>
        </w:tc>
      </w:tr>
      <w:tr>
        <w:trPr>
          <w:cantSplit w:val="true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tLeast" w:line="240"/>
              <w:ind w:left="1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менные;</w:t>
            </w:r>
          </w:p>
        </w:tc>
      </w:tr>
      <w:tr>
        <w:trPr>
          <w:cantSplit w:val="true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tLeast" w:line="240"/>
              <w:ind w:left="1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вые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296" w:charSpace="0"/>
        </w:sect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/>
        <w:ind w:left="4536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ложение № 2</w:t>
      </w:r>
    </w:p>
    <w:p>
      <w:pPr>
        <w:pStyle w:val="Normal"/>
        <w:spacing w:lineRule="atLeast" w:line="24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ическому регламенту о безопасности пиротехнических составов и содержащих их издели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ы и подклассы опасных грузов, содержащих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иротехнические составы и пиротехнические издел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43" w:hanging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69"/>
        <w:gridCol w:w="2520"/>
        <w:gridCol w:w="4423"/>
      </w:tblGrid>
      <w:tr>
        <w:trPr>
          <w:tblHeader w:val="true"/>
          <w:trHeight w:val="640" w:hRule="atLeast"/>
          <w:cantSplit w:val="true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 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онные признаки</w:t>
            </w:r>
          </w:p>
        </w:tc>
      </w:tr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техническая продукция с опасностью взрыва массой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отехнические составы и пиротехнические изделия, которые характеризуются опасностью взрыва массой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техническая продукция, не взрывающаяся массой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технические составы и пиротехнические изделия, которые характеризуются опасностью разбрасывания, но не создают опасности взрыва массо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техническая продукция пожароопасная, не взрывающаяся массой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технические составы и пиротехнические изделия, которые характеризуются пожарной опасностью, а также незначительной опасностью взрыва, либо незначительной опасностью разбрасывания, либо тем и другим, но не характеризуются опасностью взрыва массо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техническая продукция, не представляющая значительной опасности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технические составы и пиротехнические изделия, представляющие лишь незначительную опасность взрыва в случае воспламенения или инициирования при перевозке.  Эффекты проявляются в основном внутри упаковки, при этом не ожидается выброса осколков значительных размеров или на значительное расстояние. Внешний пожар не должен служить причиной практически мгновенного взрыва почти всего содержимого упаковк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спламеня-ющиеся твердые веществ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технические составы и пиротехнические изделия, способные воспламеняться от кратковременного (до 30 секунд) воздействия источника зажигания с низкой энергией, а также воспламеняющиеся от тр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1843" w:hanging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  <w:tab/>
        <w:t>1.</w:t>
        <w:tab/>
        <w:t>Взрыв массой - взрыв, который практически мгновенно распространяется на весь груз.</w:t>
      </w:r>
    </w:p>
    <w:p>
      <w:pPr>
        <w:pStyle w:val="Normal"/>
        <w:spacing w:lineRule="atLeast" w:line="24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иротехнические изделия бытового назначения рассматриваются в качестве опасных грузов, отнесенных к подклассу 1.4 и 4.1, а технического назначения - к подклассам 1.1 - 1.4 и 4.1.</w:t>
      </w:r>
    </w:p>
    <w:p>
      <w:pPr>
        <w:pStyle w:val="Normal"/>
        <w:spacing w:lineRule="atLeast" w:line="240"/>
        <w:ind w:left="1843" w:hanging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43" w:hanging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43" w:hanging="18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296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3</w:t>
      </w:r>
    </w:p>
    <w:p>
      <w:pPr>
        <w:pStyle w:val="Normal"/>
        <w:spacing w:lineRule="atLeast" w:line="24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ическому регламенту о безопасности пиротехнических составов и содержащих их издели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бязательного подтверждения соответств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blHeader w:val="true"/>
          <w:cantSplit w:val="true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язательного подтверждения соответств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иротехнической продукции</w:t>
            </w:r>
          </w:p>
        </w:tc>
      </w:tr>
      <w:tr>
        <w:trPr>
          <w:tblHeader w:val="true"/>
          <w:cantSplit w:val="true"/>
        </w:trPr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ие по схемам согласно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ю № 4 к техническому регламенту о безопасности пиротехнических составов и содержащих их издели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240"/>
              <w:ind w:left="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иротехнические воздействия на природу, в том числе:</w:t>
            </w:r>
          </w:p>
          <w:p>
            <w:pPr>
              <w:pStyle w:val="Normal"/>
              <w:spacing w:lineRule="atLeast" w:line="240"/>
              <w:ind w:left="4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ктивного воздействия на атмосферные явления;</w:t>
            </w:r>
          </w:p>
          <w:p>
            <w:pPr>
              <w:pStyle w:val="Normal"/>
              <w:spacing w:lineRule="atLeast" w:line="240"/>
              <w:ind w:firstLine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радовые ракеты;</w:t>
            </w:r>
          </w:p>
          <w:p>
            <w:pPr>
              <w:pStyle w:val="Normal"/>
              <w:spacing w:lineRule="atLeast" w:line="240"/>
              <w:ind w:firstLine="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ы пиротехнические твердотопливные, в том числе:</w:t>
            </w:r>
          </w:p>
          <w:p>
            <w:pPr>
              <w:pStyle w:val="Normal"/>
              <w:spacing w:lineRule="atLeast" w:line="240"/>
              <w:ind w:left="4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ы пиротехнические для двигателей промышленного назначения;</w:t>
            </w:r>
          </w:p>
          <w:p>
            <w:pPr>
              <w:pStyle w:val="Normal"/>
              <w:spacing w:lineRule="atLeast" w:line="240"/>
              <w:ind w:left="4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технические воспламенители зарядов твердотопливных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ы пиротехнические самостоятельного применения, в том числе:</w:t>
            </w:r>
          </w:p>
          <w:p>
            <w:pPr>
              <w:pStyle w:val="Normal"/>
              <w:spacing w:lineRule="atLeast" w:line="240"/>
              <w:ind w:firstLine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менные;</w:t>
            </w:r>
          </w:p>
          <w:p>
            <w:pPr>
              <w:pStyle w:val="Normal"/>
              <w:spacing w:lineRule="atLeast" w:line="240"/>
              <w:ind w:firstLine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менные;</w:t>
            </w:r>
          </w:p>
          <w:p>
            <w:pPr>
              <w:pStyle w:val="Normal"/>
              <w:spacing w:lineRule="atLeast" w:line="240"/>
              <w:ind w:firstLine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вые</w:t>
            </w:r>
          </w:p>
          <w:p>
            <w:pPr>
              <w:pStyle w:val="Normal"/>
              <w:spacing w:lineRule="atLeast" w:line="240"/>
              <w:ind w:firstLine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240"/>
              <w:ind w:firstLine="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иротехнические термитные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иротехнические дымовые технического назначения;</w:t>
            </w:r>
          </w:p>
          <w:p>
            <w:pPr>
              <w:pStyle w:val="Normal"/>
              <w:spacing w:lineRule="atLeast" w:line="240"/>
              <w:ind w:firstLine="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иротехнические пироавтоматики, помех и преодоления преград, в том числе:</w:t>
            </w:r>
          </w:p>
          <w:p>
            <w:pPr>
              <w:pStyle w:val="Normal"/>
              <w:spacing w:lineRule="atLeast" w:line="240"/>
              <w:ind w:left="4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технические источники тока и датчики;</w:t>
            </w:r>
          </w:p>
          <w:p>
            <w:pPr>
              <w:pStyle w:val="Normal"/>
              <w:spacing w:lineRule="atLeast" w:line="240"/>
              <w:ind w:firstLine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длители;</w:t>
            </w:r>
          </w:p>
          <w:p>
            <w:pPr>
              <w:pStyle w:val="Normal"/>
              <w:spacing w:lineRule="atLeast" w:line="240"/>
              <w:ind w:left="4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болты, резаки и другие исполнительные устройства;</w:t>
            </w:r>
          </w:p>
          <w:p>
            <w:pPr>
              <w:pStyle w:val="Normal"/>
              <w:spacing w:lineRule="atLeast" w:line="240"/>
              <w:ind w:left="4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оны для вытеснения жидкости и распыла порошков;</w:t>
            </w:r>
          </w:p>
          <w:p>
            <w:pPr>
              <w:pStyle w:val="Normal"/>
              <w:spacing w:lineRule="atLeast" w:line="240"/>
              <w:ind w:firstLine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оздания помех;</w:t>
            </w:r>
          </w:p>
          <w:p>
            <w:pPr>
              <w:pStyle w:val="Normal"/>
              <w:spacing w:lineRule="atLeast" w:line="240"/>
              <w:ind w:firstLine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одоления преград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иротехнические промышленного назначения, в том числе:</w:t>
            </w:r>
          </w:p>
          <w:p>
            <w:pPr>
              <w:pStyle w:val="Normal"/>
              <w:spacing w:lineRule="atLeast" w:line="240"/>
              <w:ind w:firstLine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генерирующие;</w:t>
            </w:r>
          </w:p>
          <w:p>
            <w:pPr>
              <w:pStyle w:val="Normal"/>
              <w:spacing w:lineRule="atLeast" w:line="240"/>
              <w:ind w:left="4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я на добывающие скважины;</w:t>
            </w:r>
          </w:p>
          <w:p>
            <w:pPr>
              <w:pStyle w:val="Normal"/>
              <w:spacing w:lineRule="atLeast" w:line="240"/>
              <w:ind w:left="4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ки, резки, наплавки;</w:t>
            </w:r>
          </w:p>
          <w:p>
            <w:pPr>
              <w:pStyle w:val="Normal"/>
              <w:spacing w:lineRule="atLeast" w:line="240"/>
              <w:ind w:left="4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ничтожения (утилизации) различных материалов;</w:t>
            </w:r>
          </w:p>
          <w:p>
            <w:pPr>
              <w:pStyle w:val="Normal"/>
              <w:spacing w:lineRule="atLeast" w:line="240"/>
              <w:ind w:firstLine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ля пожаротушения;</w:t>
            </w:r>
          </w:p>
          <w:p>
            <w:pPr>
              <w:pStyle w:val="Normal"/>
              <w:spacing w:lineRule="atLeast" w:line="240"/>
              <w:ind w:firstLine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ставки (линеметы)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и аппаратура пиротехнические для систем автоматического пожаротушения и пожарной сигнализации</w:t>
            </w:r>
          </w:p>
          <w:p>
            <w:pPr>
              <w:pStyle w:val="Normal"/>
              <w:spacing w:lineRule="atLeast" w:line="240"/>
              <w:ind w:firstLine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ая сертификация по схемам согласно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ю № 6 к техническому регламенту о безопасности пиротехнических составов и содержащих их издел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240"/>
              <w:ind w:firstLine="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иротехнические термитные, шнуры огнепроводные и стопиновые, в том числе:</w:t>
            </w:r>
          </w:p>
          <w:p>
            <w:pPr>
              <w:pStyle w:val="Normal"/>
              <w:spacing w:lineRule="atLeast" w:line="240"/>
              <w:ind w:left="4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ы огнепроводные и стопиновые;</w:t>
            </w:r>
          </w:p>
          <w:p>
            <w:pPr>
              <w:pStyle w:val="Normal"/>
              <w:spacing w:lineRule="atLeast" w:line="240"/>
              <w:ind w:firstLine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ки пиротехнические;</w:t>
            </w:r>
          </w:p>
          <w:p>
            <w:pPr>
              <w:pStyle w:val="Normal"/>
              <w:spacing w:lineRule="atLeast" w:line="240"/>
              <w:ind w:firstLine="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иротехнические осветительные и фотоосветительные;</w:t>
            </w:r>
          </w:p>
          <w:p>
            <w:pPr>
              <w:pStyle w:val="Normal"/>
              <w:spacing w:lineRule="atLeast" w:line="240"/>
              <w:ind w:firstLine="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иротехнические сигнальные, в том числе:</w:t>
            </w:r>
          </w:p>
          <w:p>
            <w:pPr>
              <w:pStyle w:val="Normal"/>
              <w:spacing w:lineRule="atLeast" w:line="240"/>
              <w:ind w:left="4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назначения;</w:t>
            </w:r>
          </w:p>
          <w:p>
            <w:pPr>
              <w:pStyle w:val="Normal"/>
              <w:spacing w:lineRule="atLeast" w:line="240"/>
              <w:ind w:left="4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ьные средства и сигналы бедствия морского регистра;</w:t>
            </w:r>
          </w:p>
          <w:p>
            <w:pPr>
              <w:pStyle w:val="Normal"/>
              <w:spacing w:lineRule="atLeast" w:line="240"/>
              <w:ind w:left="4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ьные средства и сигналы бедствия речного регистра;</w:t>
            </w:r>
          </w:p>
          <w:p>
            <w:pPr>
              <w:pStyle w:val="Normal"/>
              <w:spacing w:lineRule="atLeast" w:line="240"/>
              <w:ind w:left="4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ьные средства и сигналы бедствия для маломерных судов;</w:t>
            </w:r>
          </w:p>
          <w:p>
            <w:pPr>
              <w:pStyle w:val="Normal"/>
              <w:spacing w:lineRule="atLeast" w:line="240"/>
              <w:ind w:left="4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ые;</w:t>
            </w:r>
          </w:p>
          <w:p>
            <w:pPr>
              <w:pStyle w:val="Normal"/>
              <w:spacing w:lineRule="atLeast" w:line="240"/>
              <w:ind w:firstLine="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(изделия) пиротехнические фейерверочные, в том числе:</w:t>
            </w:r>
          </w:p>
          <w:p>
            <w:pPr>
              <w:pStyle w:val="Normal"/>
              <w:spacing w:lineRule="atLeast" w:line="240"/>
              <w:ind w:firstLine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ые;</w:t>
            </w:r>
          </w:p>
          <w:p>
            <w:pPr>
              <w:pStyle w:val="Normal"/>
              <w:spacing w:lineRule="atLeast" w:line="240"/>
              <w:ind w:firstLine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ые;</w:t>
            </w:r>
          </w:p>
          <w:p>
            <w:pPr>
              <w:pStyle w:val="Normal"/>
              <w:spacing w:lineRule="atLeast" w:line="240"/>
              <w:ind w:firstLine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тельные;</w:t>
            </w:r>
          </w:p>
          <w:p>
            <w:pPr>
              <w:pStyle w:val="Normal"/>
              <w:spacing w:lineRule="atLeast" w:line="240"/>
              <w:ind w:left="4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(специальные) пиротехнические изделия;</w:t>
            </w:r>
          </w:p>
          <w:p>
            <w:pPr>
              <w:pStyle w:val="Normal"/>
              <w:spacing w:lineRule="atLeast" w:line="240"/>
              <w:ind w:left="4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ые пиротехнические изделия, используемые при производстве кино- и видео-продукции;</w:t>
            </w:r>
          </w:p>
          <w:p>
            <w:pPr>
              <w:pStyle w:val="Normal"/>
              <w:spacing w:lineRule="atLeast" w:line="24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иротехнические дымовые бытового назначения;</w:t>
            </w:r>
          </w:p>
          <w:p>
            <w:pPr>
              <w:pStyle w:val="Normal"/>
              <w:spacing w:lineRule="atLeast" w:line="240"/>
              <w:ind w:firstLine="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иротехнические имитационные, учебно-имитационные и прочие, в том числе:</w:t>
            </w:r>
          </w:p>
          <w:p>
            <w:pPr>
              <w:pStyle w:val="Normal"/>
              <w:spacing w:lineRule="atLeast" w:line="240"/>
              <w:ind w:first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240"/>
              <w:ind w:first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ебно-имитационные;</w:t>
            </w:r>
          </w:p>
          <w:p>
            <w:pPr>
              <w:pStyle w:val="Normal"/>
              <w:spacing w:lineRule="atLeast" w:line="240"/>
              <w:ind w:left="4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ля проведения групповых игр;</w:t>
            </w:r>
          </w:p>
          <w:p>
            <w:pPr>
              <w:pStyle w:val="Normal"/>
              <w:spacing w:lineRule="atLeast" w:line="240"/>
              <w:ind w:left="4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ля развития технического творчества;</w:t>
            </w:r>
          </w:p>
          <w:p>
            <w:pPr>
              <w:pStyle w:val="Normal"/>
              <w:spacing w:lineRule="atLeast" w:line="240"/>
              <w:ind w:left="4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ля</w:t>
            </w: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грева и разогрева (грелки);</w:t>
            </w:r>
          </w:p>
          <w:p>
            <w:pPr>
              <w:pStyle w:val="Normal"/>
              <w:spacing w:lineRule="atLeast" w:line="240"/>
              <w:ind w:left="4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ля дезинфекции, борьбы с насекомыми;</w:t>
            </w:r>
          </w:p>
          <w:p>
            <w:pPr>
              <w:pStyle w:val="Normal"/>
              <w:spacing w:lineRule="atLeast" w:line="240"/>
              <w:ind w:firstLine="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ициирования пиротехнические, в том числе:</w:t>
            </w:r>
          </w:p>
          <w:p>
            <w:pPr>
              <w:pStyle w:val="Normal"/>
              <w:spacing w:lineRule="atLeast" w:line="240"/>
              <w:ind w:left="4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го действия (задействования);</w:t>
            </w:r>
          </w:p>
          <w:p>
            <w:pPr>
              <w:pStyle w:val="Normal"/>
              <w:spacing w:lineRule="atLeast" w:line="240"/>
              <w:ind w:firstLine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го запуска;</w:t>
            </w:r>
          </w:p>
          <w:p>
            <w:pPr>
              <w:pStyle w:val="Normal"/>
              <w:spacing w:lineRule="atLeast" w:line="240"/>
              <w:ind w:left="199" w:firstLine="2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го запуска;</w:t>
            </w:r>
          </w:p>
          <w:p>
            <w:pPr>
              <w:pStyle w:val="Normal"/>
              <w:spacing w:lineRule="atLeast" w:line="240"/>
              <w:ind w:firstLine="3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пиротехническ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ого назначения развлекательного характера, в том числе пиротехнические издел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пиротехнические для туризма, в том числе средства обогрева людей, разогрева пищи и другие сред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296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4678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ложение № 4</w:t>
      </w:r>
    </w:p>
    <w:p>
      <w:pPr>
        <w:pStyle w:val="Normal"/>
        <w:spacing w:lineRule="atLeast" w:line="24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ическому регламенту о безопасности пиротехнических составов и содержащих их изделий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ы декларирования соответствия пиротехнической продукции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2"/>
      </w:tblGrid>
      <w:tr>
        <w:trPr>
          <w:tblHeader w:val="true"/>
          <w:cantSplit w:val="true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хемы</w:t>
            </w:r>
          </w:p>
        </w:tc>
      </w:tr>
      <w:tr>
        <w:trPr>
          <w:tblHeader w:val="true"/>
          <w:cantSplit w:val="true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декларировании соответст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йно выпускаемой российской пиротехнической продукции, выпуск которой осуществляется постоянно в течение не менее одного год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основании собственных доказательств заявитель осуществляет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та технической документации согласно пункту 41 технического регламента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(оформление и регистрация) декларации о соответствии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рование продукции знаком обращения на рынке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д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декларировании соответст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йно выпускаемой российской пиротехнической продукции, выпуск которой осуществляется постоянно в течение не менее одного год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основании собственных доказательств и доказательств, полученных с участием третьей стороны, осуществляется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идентификация и отбор пиротехнической продукции на испытания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спытаний аккредитованной испытательной лаборатори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аявителем комплекта технической документации согласно пункту 41 технического регламента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(оформление и регистрация) декларации о соответствии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рование заявителем продукции знаком обращения на рынке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декларировании соответствия серийно выпускаемой российской пиротехнической продукции, выпуск которой осуществляется в течение менее одного года отдельными партия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ании собственных доказательств и при наличии у заявителя системы качества на производство соответствующей пиротехнической продукции заявитель осуществляет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та технической документации согласно пункту 41 технического регламента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(оформление и регистрация) декларации о соответствии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рование заявителем продукции знаком обращения на рынке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д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декларировании соответствия серийно выпускаемой российской пиротехнической продукции, выпуск которой осуществляется в течение менее одного года отдельными партиями, на основании собственных доказательств и доказательств, полученных с участием третьей стороны (испытательной лаборатории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идентификация и отбор пиротехнической продукции на испытания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спытаний аккредитованной испытательной лаборатори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аявителем комплекта технической документации согласно пункту 41 технического регламента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(оформление и регистрация) декларации о соответствии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рование заявителем продукции знаком обращения на рынке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д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одтверждения соответствия отдельных партий (опытных, изготавливаемых по специальному заказ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основании собственных доказательств и доказательств, полученных с участием третьей стороны (испытательной лаборатории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идентификация и отбор пиротехнической продукции на испытания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спытаний аккредитованной испытательной лаборатори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аявителем комплекта технической документации согласно пункту 41 технического регламента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(оформление и регистрация) декларации о соответствии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рование заявителем продукции знаком обращения на рынке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д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одтверждения соответствия отдельных партий (опытных, изготавливаемых по специальному заказу) с использованием собственных доказательств и системы качества на разработку соответствующей пиротехнической продукции осуществляется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аявителем комплекта технической документации согласно пункту 41 технического регламента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(оформление и регистрация) декларации о соответствии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рование заявителем продукции знаком обращения на рынке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exact" w:line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 Программа испытаний согласовывается с испытательной лабораторией, отбор образцов производит испытательная лаборатория. Испытания и оформление их результатов проводятся в соответствии с правилами, предусмотренными п</w:t>
      </w:r>
      <w:r>
        <w:rPr>
          <w:rFonts w:cs="Times New Roman" w:ascii="Times New Roman" w:hAnsi="Times New Roman"/>
          <w:sz w:val="24"/>
          <w:szCs w:val="24"/>
        </w:rPr>
        <w:t>риложением № 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техническому регламенту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296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left="4394"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Приложение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aps/>
          <w:sz w:val="24"/>
          <w:szCs w:val="24"/>
        </w:rPr>
        <w:t>5</w:t>
      </w:r>
    </w:p>
    <w:p>
      <w:pPr>
        <w:pStyle w:val="Normal"/>
        <w:spacing w:lineRule="exact" w:line="80"/>
        <w:ind w:left="4394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exact" w:line="300"/>
        <w:ind w:left="43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ическому регламенту о безопасности пиротехнических составов и содержащих их издели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обязательной сертификации пиротехнической продукц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бязательная сертификация пиротехнических составов и содержащих их изделий бытового и технического назначения (далее - пиротехническая продукция) включает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одачу заявки, к которой прилагаются документы на пиротехническое изделие, в том числе технические условия, чертежи изделия и упаковки, техническое описание и инструкция по эксплуатации или инструкция по применению (далее - заявка), в орган по сертификаци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ринятие решения по заявке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заключение договора (соглашения) о проведении сертификационных работ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отбор, идентификацию образцов и их испыта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анализ состояния производства (если предусмотрено выбранной схемой сертификации)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анализ полученных результатов испытаний и принятие решения о выдаче (об отказе в выдаче) сертификата соответств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 осуществление инспекционного контроля за сертифицированной пиротехнической продукцией (если это предусмотрено схемой сертификации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Для проведения сертификационных работ заявитель представляет в выбранный орган по сертификации соответствующую заявку. При рассмотрении заявки орган по сертификации вправе запрашивать дополнительные сведения, касающиеся производства пиротехнической продукц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рган по сертификации рассматривает заявку и сообщает заявителю о своем решении в течение одного месяца с даты ее получения. При рассмотрении заявки орган по сертификации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роводит экспертизу заявки на предмет достаточности содержащейся в ней информации и соответствия требованиям технического регламент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определяет на основе анализа представленных документов все опасные факторы сертифицируемого пиротехнического изделия, параметры и методы их определения при сертификационных испытаниях, разрабатывает программу сертификационных испытаний и согласовывает ее с выбранной испытательной лабораторие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ри положительных результатах экспертизы в решении органа по сертификации указываются условия проведения последующих этапов сертификационных работ и порядок (программа) сертификационных испытани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рицательных результатах экспертизы заявителю направляется решение об отказе в сертификации с аргументированным изложением причин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редставитель органа по сертификации осуществляет отбор образцов для сертификационных испытаний из принятой продукции, соответствие которой требованиям нормативной документации подтверждено документом (сертификат качества, паспорт, формуляр и другие документы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боре образцов производится их идентификация, а также контроль соответствия упаковки изделия и нанесенных на нее маркировочных обозначений, комплектности и условий хранения требованиям технической документации на изделие и материалам заявк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Рекомендуемое количество отбираемых для испытаний образцов составляет 12 единиц, но не менее 2 минимальных потребительских упаковок (при наличии таковой). Заявитель упаковывает отобранные образцы в тару способом, обеспечивающим сохранность их свойств в процессе доставки, подготовки и проведения сертификационных испытаний, а также их идентификацию. Упаковки с отобранными образцами пломбируют представитель органа по сертификации и заявитель. При наличии программы сертификационных испытаний отбор и упаковку образцов производят в соответствии с ее требованиям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Идентификация образцов для сертификационных испытаний производится в соответствии с пунктом 42 технического регламента. Результаты отбора образцов для сертификационных испытаний оформляются актом отбора по форме, установленной органом по сертификац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Сертификационные испытания проводятся в аккредитованной испытательной лаборатории в соответствии с программой сертификационных испытаний. В случае аккредитации испытательной лаборатории только на техническую компетентность сертификационные испытания проводятся с обязательным участием представителя органа по сертификации. Протокол испытаний подписывается руководителем испытательной лаборатории и представителем органа по сертификац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Результаты сертификационных испытаний оформляются протоколом испытаний и направляются в орган по сертификации. В протоколе сертификационных испытаний указываютс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аименование пиротехнического издел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виды проведенных испытаний с указанием номера пункта программы сертификационных испытаний и результаты испытан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фактический режим испытан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условия проведения испытан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данные по использованному оборудованию и прибора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Протокол сертификационных испытаний подписывается руководителем испытательной лаборатор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Орган по сертификации проводит анализ результатов сертификационных испытаний и материалов проверок, предусмотренных выбранной схемой сертификации, и принимает решение о выдаче сертификата соответствия или об отказе в его выдач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ожительного решения орган по сертификации оформляет сертификат соответствия по форме, утвержденной федеральным органом исполнительной власти по техническому регулированию, производит его регистрацию в едином реестре сертификатов соответствия и выдает его заявителю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отрицательного решения заявителю направляется решение об отказе в выдаче сертификата соответствия в течение 10 дне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В случае если сертифицируемое пиротехническое изделие имеет несколько вариантов исполнения, в сертификате соответствия перечисляются только сертифицируемые варианты. При этом могут использоваться приложения к сертификату соответствия установленной формы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тификате соответствия орган по сертификации указывает класс опасности пиротехнической продукц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Пиротехническая продукция, прошедшая обязательную сертификацию, маркируется знаком обращения на рынк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Инспекционный контроль за сертифицируемой пиротехнической продукцией (если это предусмотрено схемой сертификации) проводится в течение всего срока действия сертификата соответствия в форме плановых и внеплановых проверок, включающих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роверку выполнения требований технического регламент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анализ внесенных в нормативную документацию на пиротехническую продукцию изменений и оценку их влияния на безопасность пиротехнической продукци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проведение выборочного контроля соответствия готовой продукции, принятой и подготовленной к отгрузке потребителям, требованиям нормативной документаци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проверку протоколов испытаний за весь период действия сертификат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проверку наличия испытательного оборудования и средств измерений для проведения испытаний пиротехнической продукции в соответствии с техническими условиям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проверку своевременности проведения поверок оборудования и средств измере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 проверку системы проведения изготовителем (продавцом) анализа рекламаций и претензий потребителей, а также принимаемые меры по исключению причин дефектов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 анализ состояния производства (если это предусмотрено схемой сертификации)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 проведение испытаний образцов пиротехнической продукц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Инспекционный контроль осуществляется представителем органа по сертификации, выдавшего сертификат соответств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, идентификация, испытания образцов и анализ состояния производства при инспекционном контроле проводятся в том же порядке, что и при первичных сертификационных испытаниях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инспекционного контроля оформляется заключение органа по сертификации с указанием оценки результатов испытаний образцов и предложений по выявленным недостаткам, которое направляется заявителю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удовлетворительных результатах контроля орган по сертификации оформляет решение о приостановлении (прекращении) действия сертификата соответств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онение держателя сертификата соответствия от проведения инспекционного контроля служит основанием для приостановки действия сертификат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Анализ состояния производства производится (если это предусмотрено схемой сертификации) представителем органа по сертификац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для выполнения данного вида работ назначает полномочного представителя (консультанта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Порядок проведения работ по анализу состояния производства включает проверки и оформление заключения по их результатам. В ходе проведения проверки производится контроль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аличия лицензии на право производства сертифицируемой пиротехнической продукци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наличия нормативной документации на сертифицируемую пиротехническую продукцию и ее производство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соответствия требований, изложенных в нормативной документации на сертифицируемую пиротехническую продукцию, требованиям технического регламент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достоверности и качества проведения операций контроля (испытаний) при производстве продукци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наличия распределения ответственности персонала за обеспечение качества сертифицируемой пиротехнической продукци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стабильности соответствия изготавливаемой пиротехнической продукции требованиям нормативных документ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 Результаты анализа производства оформляются в виде заключения при удовлетворительном состоянии производства или в виде решения о приостановке работ по сертификации до устранения выявленных несоответствий либо об отказе в выдаче сертификата соответствия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96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lineRule="exact" w:line="300"/>
        <w:ind w:left="4394"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Приложение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aps/>
          <w:sz w:val="24"/>
          <w:szCs w:val="24"/>
        </w:rPr>
        <w:t>6</w:t>
      </w:r>
    </w:p>
    <w:p>
      <w:pPr>
        <w:pStyle w:val="Normal"/>
        <w:spacing w:lineRule="exact" w:line="80"/>
        <w:ind w:left="4394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exact" w:line="300"/>
        <w:ind w:left="43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ическому регламенту о безопасности пиротехнических составов и содержащих их издели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 Х Е М Ы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й сертификации пиротехнической продукци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85"/>
      </w:tblGrid>
      <w:tr>
        <w:trPr>
          <w:tblHeader w:val="true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хемы</w:t>
            </w:r>
          </w:p>
        </w:tc>
      </w:tr>
      <w:tr>
        <w:trPr>
          <w:tblHeader w:val="true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napToGrid w:val="false"/>
              <w:spacing w:lineRule="exact" w:line="24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</w:t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ертификации серийно выпускаемой российской пиротехнической продукции, выпуск которой осуществляется постоянно в течение не менее одного года, осуществляются: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подача заявителем в орган по сертификации заявки на проведение сертификации и комплекта технической документации согласно пункту 41 технического регламента;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экспертиза представленной документации органом по сертификации, рассмотрение заявки и принятие по ней решения;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идентификация и отбор пиротехнической продукции для проведения сертификационных испытаний;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проведение аккредитованной испытательной лабораторией испытаний отобранных образцов;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 анализ результатов испытаний и выдача (решение об отказе в выдаче) заявителю сертификата соответствия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</w:t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ертификации серийно выпускаемой российской пиротехнической продукции, выпуск которой осуществляется в течение менее одного года отдельными партиями, осуществляются: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подача заявителем в орган по сертификации заявки на проведение сертификации и комплекта технической документации согласно пункту 41 технического регламента;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экспертиза представленной документации органом по сертификации, рассмотрение заявки и принятие по ней решения;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идентификация и отбор пиротехнической продукции для проведения сертификационных испытаний;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проведение аккредитованной испытательной лабораторией испытаний отобранных образцов;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 проведение органом по сертификации анализа состояния производства;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 обобщение результатов испытаний и анализа состояния производства и выдача (решение об отказе в выдаче) заявителю сертификата соответствия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с</w:t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ертификации новых вариантов серийно выпускаемой российской пиротехнической продукции осуществляются: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подача заявителем в орган по сертификации заявки на проведение сертификации и комплекта технической документации согласно пункту 41 технического регламента;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экспертиза представленной документации органом по сертификации, рассмотрение заявки и принятие по ней решения;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идентификация и отбор пиротехнической продукции для проведения сертификационных испытаний;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проведение аккредитованной испытательной лабораторией испытаний отобранных  образцов;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 анализ результатов испытаний и выдача (решение об отказе в выдаче) заявителю сертификата соответствия;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 инспекционный контроль за сертифицированной продукцией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с</w:t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ертификации серийно выпускаемой отдельными партиями российской пиротехнической продукции и при внесении в нее изменений, повлекших изменение характеристик, осуществляются: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подача заявителем в орган по сертификации заявки на проведение сертификации и комплекта технической документации согласно пункту 41 технического регламента;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экспертиза представленной документации органом по сертификации, рассмотрение заявки и принятие по ней решения;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идентификация и отбор пиротехнической продукции для проведения сертификационных испытаний;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проведение аккредитованной испытательной лабораторией испытаний отобранных образцов;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 проведение органом по сертификации анализа состояния производства;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 обобщение результатов испытаний и анализа состояния производства и выдача (решение об отказе в выдаче) заявителю сертификата соответствия;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 инспекционный контроль за сертифицированной продукцией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с</w:t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ертификации серийно выпускаемой отдельными партиями российской пиротехнической продукции и при внесении в нее изменений, повлекших изменение характеристик, при наличии у заявителя сертификата соответствия системы качества осуществляются: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подача заявителем в орган по сертификации заявки на проведение сертификации и комплекта технической документации согласно пункту 41 технического регламента;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экспертиза представленной документации органом по сертификации, рассмотрение заявки и принятие по ней решения;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идентификация и отбор пиротехнической продукции для проведения сертификационных испытаний;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проведение аккредитованной испытательной лабораторией испытаний отобранных образцов;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 анализ результатов испытаний и сертификации системы качества и выдача (решение об отказе в выдаче) заявителю сертификата соответствия;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 инспекционный контроль за сертифицированной продукцие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с</w:t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ертификации партии российской пиротехнической продукции осуществляются: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подача заявителем в орган по сертификации заявки на проведение сертификации и комплекта технической документации согласно пункту 41 технического регламента;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экспертиза представленной документации органом по сертификации, рассмотрение заявки и принятие по ней решения;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идентификация и отбор пиротехнической продукции для проведения сертификационных испытаний;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проведение аккредитованной испытательной лабораторией испытаний отобранных образцов;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 анализ результатов испытаний и выдача (решение об отказе в выдаче) заявителю сертификата соответствия на партию пиротехнической продук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с</w:t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вторяющихся поставках партий импортной пиротехнической продукции осуществляются: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подача заявителем в орган по сертификации заявки на проведение сертификации и комплекта технической документации согласно пункту 41 технического регламента;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экспертиза представленной документации органом по сертификации, рассмотрение заявки и принятие по ней решения;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выдача заявителю сертификата соответствия на основании заявки для ввоза партии пиротехнической продукции на таможенную территорию Российской Федерации;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идентификация и отбор пиротехнической продукции для проведения сертификационных испытаний;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 проведение аккредитованной испытательной лабораторией при ввозе пиротехнической продукции на территорию Российской Федерации сертификационных испытаний отобранных образцов от партии ввезенной продукции в целях инспекционного контроля;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 анализ результатов испытаний и выдача (решение об отказе в выдаче) заявителю сертификата соответствия на основании результатов инспекционного контроля ввезенной партии пиротехнической продукции со ссылкой на протокол испытани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с</w:t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ервичных или разовых поставках партий импортной пиротехнической продукции осуществляются: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подача заявителем в орган по сертификации заявки на проведение сертификации и комплекта технической документации согласно пункту 41 технического регламен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экспертиза представленной документации органом по сертификации, рассмотрение заявки и принятие по ней решения;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выдача заявителю сертификата соответствия на часть партии, достаточную для проведения сертификационных испытаний, на основании заявки;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идентификация пиротехнической продукции, ввезенной для проведения сертификационных испытаний;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 проведение аккредитованной испытательной лабораторией испытаний ввезенных образцов из партии пиротехнической продукции;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 анализ результатов испытаний и выдача (решение об отказе в выдаче) заявителю сертификата соответствия для ввоза пиротехнической продукции на таможенную территорию Российской Федерации на основании результатов испытаний;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 проведение инспекционного контроля ввезенной партии пиротехнической продукции с проведением испытаний в аккредитованной испытательной лаборатории;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 анализ результатов испытаний и выдача (решение об отказе в выдаче) заявителю сертификата соответствия на партию пиротехнической продукции на основании результатов инспекционного контроля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exac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 </w:t>
      </w:r>
      <w:r>
        <w:rPr>
          <w:rFonts w:cs="Times New Roman" w:ascii="Times New Roman" w:hAnsi="Times New Roman"/>
          <w:sz w:val="24"/>
          <w:szCs w:val="24"/>
        </w:rPr>
        <w:t>Документы, предъявляемые импортером, представляются на языке оригинала с переводом на русский язык, заверяются подписью и печатью заявителя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15:00Z</dcterms:created>
  <dc:creator>sverchkova</dc:creator>
  <dc:description/>
  <cp:keywords/>
  <dc:language>en-US</dc:language>
  <cp:lastModifiedBy>test</cp:lastModifiedBy>
  <dcterms:modified xsi:type="dcterms:W3CDTF">2012-02-14T11:57:00Z</dcterms:modified>
  <cp:revision>2</cp:revision>
  <dc:subject/>
  <dc:title>УТВЕРЖДЕН</dc:title>
</cp:coreProperties>
</file>