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становление Правительства РФ от 15 июля 2010 г. N 5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 утверждении технического регламента о безопасности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движного соста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 прилагаемый  технический  регламент    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 (далее - технический регламен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ий  регламент  вступает  в  силу  через  3  года  со 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инистерству транспорта Российской Федерации по  согласованию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органами  исполнительной  власти  до  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силу технического  регламента  подготовить  проект   переч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х стандартов и (или)  сводов  правил,  содержащих    правил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исследований (испытаний) и измерений, в том числе правила   отб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ов, необходимые для применения и исполнения технического регл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существления оценки соответствия, и представить его  в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в Правительство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Федеральному агентству по техническому регулированию и метроло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гласованию  с  Министерством  транспорта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органами  исполнительной  власти  до  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силу технического регламента утвердить перечень нац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ов и (или) сводов правил, в  результате  применения  которых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вольной основе обеспечивается  соблюдение  требований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Федеральным  органам  исполнительной   власти       привести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правовые акты в соответствие с техническим регламен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ля железнодорожного подвижного состава и его составных   ча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 которых на территории Российской Федерации закончено до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силу технического регламента, сертификаты соответствия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сохраняют силу в течение указанного в них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Реализация настоящего постановления  осуществляется  в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й Правительством Российской Федерации предельной чис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фонда оплаты труда  работников  соответствующего  федерального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а также бюджетных  ассигнований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 в  федеральном  бюджете  на  руководство  и  управление  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функ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В. Пут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хнический регла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безопасности 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РФ от 15 июля 2010 г. N 52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технический регламент принимается в следующих цел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ащита жизни или  здоровья  граждан,  имущества  физических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а также государственного или муниципального иму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храна окружающей среды, жизни или здоровья животных и раст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едупреждение действий, вводящих в заблуждение приобрета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беспечение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ребования настоящего технического  регламента  обязательны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и,  производстве,  оценке  соответствия  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и его составных ча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бъектами  технического  регулирования  настоящего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   являются   вновь    разрабатываемые       (модернизируемые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авливаемые железнодорожный подвижной состав и его составные   ч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аемые  в  обращение  на  территории  Российской       Федераци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на железнодорожных путях  общего  и  необщего  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ширина колеи - 1520 мм) со скоростью движения до 200 км/ч включит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Железнодорожный подвижной состав включает в себ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локомотив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моторвагонный подвижной соста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ассажирские вагоны  локомотивной  тяги  (далее  -   пассажир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ы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грузовые ваго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пециальный железнодорожный подвижной соста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еречень железнодорожного подвижного  состава  и  его   соста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ей приведен в приложении N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Действие настоящего технического регламента не   распростра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железнодорожный подвижной  состав  технологического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Требования к эксплуатации железнодорожного подвижного состав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составных  частей  в  части  обеспечения   безопасности     дв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законодательством Российской Федерации о железнодоро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Требования настоящего технического  регламента  обязательны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и испол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федеральными органами исполнительной в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юридическими    и    физическими    лицами,       осуществля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е,  производство  и  оценку  соответствия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и его составных ча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ладельцами инфраструктуры  железнодорожного  транспорта 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владельцами  железнодорожных  путей  необщего   польз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ами железнодорожного подвижного со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авовой   основой   технического   регулирования 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железнодорожного подвижного состава и его составных   ча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Федеральный закон "О  техническом  регулировании",  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"О железнодорожном транспорте в Российской Федерации",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 "Технический  регламент  о  требованиях  пожарной   безопасности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 закон  "Об  обеспечении  единства  измерений",     настоя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й регламент, иные законодательные и нормативные правовые   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а  также  международные   договоры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Основные  понятия,  используемые   в   настоящем     техн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е, означают следующ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варийная крэш-система" - устройство  железнодорожного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, направленное на предотвращение или снижение риска травм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 и обслуживающего персонала в случае столкновения и (или) с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втоматическая локомотивная сигнализация" - комплекс устройств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 в кабину  машиниста  сигналов  путевых  светофоров,  к  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жается железнодорожный подвижной соста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втоматический тормоз" - устройство, обеспечивающее автомат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ку поезда при разъединении или разрыве воздухопроводной магистр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при открытии крана экстренного торможения (стоп-кра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безопасность  железнодорожного  подвижного  состава"  -   состо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, при котором отсутствует недопустим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, связанный с причинением вреда жизни или здоровью граждан, имуще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или  юридических  лиц,  государственному  или   муниципа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, а также окружающей  среде,  жизни  или  здоровью    живот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ыпуск  в  обращение"  -  стадия  жизненного  цикла    продукци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я до ввода в эксплуат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абарит  железнодорожного  подвижного   состава"   -     попере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пендикулярное оси пути очертание, в котором, не выходя наружу,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аться установленный на прямом  горизонтальном  пути  (при   наи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лагоприятном положении в колее и  отсутствии  боковых  наклонени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сорах и динамических колебаний) как в порожнем, так и  в   нагруж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и  железнодорожный  подвижной  состав,  в  том  числе     име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 нормируемые износ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рузовые вагоны" - вагоны, предназначенные для  перевозки   гру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, как крытые вагоны, полувагоны, платформы, вагоны-цистерны, ваг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нкерного  типа,  изотермические  вагоны,   зерновозы,     транспорте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овозы, специальные вагоны грузового тип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идентификация   продукции"   -   установление       тожде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 продукции, представленной для обязательного   подтвер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, характеристикам, указанным в сопроводительных документах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изотермические  вагоны"  -  крытые   вагоны   с     термоизоля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е  для  перевозки   грузов,   требующих       поддерж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м  диапазоне  температуры  груза  в  течение     ограни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вала времени его достав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инновационная   продукция"    -    продукция,       технолог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  (функциональные  признаки,  конструктивное    выполн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 операции,  а  также  состав  применяемых     материал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онентов)  либо  предполагаемое   использование   которой   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иально новыми или существенно  отличаются  от  аналогичной   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мой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кабина  машиниста"  -  огороженная  перегородками  часть     куз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, в которой расположены рабочие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комотивной бригады, приборы и устройства для  управления   локомоти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рвагонным подвижным составом, специальным железнодорожным   подвиж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капитальный  ремонт"  -  ремонт,  выполняемый  для   вос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сти и полного или  близкого  к  полному  восстановлению   ресур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с заменой или восстановлением любых ее частей, включая базов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конструкционная скорость  железнодорожного  подвижного   состав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ьшая скорость движения, заявленная в технической  документаци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кран экстренного торможения" (стоп-кран) - тормозной кран, служа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пуска воздуха из тормозной магистрали железнодорожного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 и  приведения  в  действие  автоматических  тормозов  в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экстренной останов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локомотив" - железнодорожный подвижной состав, предназначенный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передвижения по железнодорожным путям поездов или  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магниторельсовый тормоз" - устройство, создающее тормозное   усил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электромагнитного притяжения тормозного башмака к рельс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модернизация железнодорожного подвижного состава" - комплекс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улучшению   технико-экономических   характеристик      суще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 путем замены его составных часте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совершен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модернизация железнодорожного подвижного состава с продлением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" - комплекс работ по улучшению технико-экономических характерист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ющего  железнодорожного  подвижного  состава  путем    внес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зовую конструкцию изменений с целью продления срока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моторвагонный подвижной состав" - моторные и немоторные вагоны,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формируются электропоезда, дизель-поезда, автомотрисы, рельс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бусы,  дизель-электропоезда,  электромотрисы,  предназначенные 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ки пассажиров и (или) багажа, поч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азначенный ресурс" - суммарная наработка продукции, при дости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ее эксплуатация должна быть прекращена независимо от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азначенный  срок   службы"   -   календарная     продолжи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продукции, при достижении  которой  эксплуатация  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быть прекращена независимо от ее технического состоя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азначенный срок хранения" - календарная продолжительность 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 при  достижении  которой  хранение  продукции     должно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ено независимо от ее технического состоя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ассажирские  вагоны"  -  вагоны,  предназначенные  для   перево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 и (или) багажа, почтовых отправлений,  такие,  как   почтов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гажные,  вагоны-рестораны,  служебно-технические,  служебные,    клу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ые, испытательные и измерительные лаборатории, специальные ваг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ского тип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аспорт" - документ, содержащий сведения, удостоверяющие   гаран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ителя, значения основных  параметров  и  характеристик   (свойст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а также сведения о сертификации и утилизаци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невматический тормоз" - тормоз с пневматическим управле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одконтрольная    эксплуатация"    -    штатная        эксплуат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 подвижного  состава,  сопровождающаяся   дополн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ем и учетом технического  состояния  железнодорожного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оезд" - сформированный и сцепленный состав вагонов  с  одни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ими действующими локомотивами или  моторными  вагонами,   име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сигналы, а также отправляемые на перегон и находящиес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не локомотивы без вагонов и специальный самоходный железнодоро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й соста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одукция" - железнодорожный подвижной состав и (или) его соста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рекуперативное торможение" - торможение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, осуществляемое посредством  электродинамического  тормоза,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высвобождаемая  при  переводе  тяговых       электродвигателе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торный режим электрическая энергия передается в контактную се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руководство по эксплуатации" -  документ,  содержащий    свед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и, принципе действия, характеристиках (свойствах) продук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я, необходимые для правильной и безопасной эксплуатации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пользования  по  назначению,  технического  обслуживания,     тек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, хранения и транспортирования) и оценок ее технического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пределении необходимости отправки ее в ремонт, а также сведен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илизаци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коростной железнодорожный подвижной состав" - локомотивы,   ваг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ские,  моторвагонный  подвижной  состав,  предназначенные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осуществления перевозок со скоростью движения в интервал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 до 200 км/ч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оставная часть железнодорожного  подвижного  состава"  -   дета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очная   единица   или   их   комплект,   входящие   в   конструк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 состава  и  обеспечивающие  его   безопас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, безопасность обслуживающего персонала и (или) пассажи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пециальный железнодорожный подвижной  состав"  -   железнодоро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й  состав,  предназначенный  для  обеспечения     строительст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ирования инфраструктуры железнодорожного транспорта и включ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ебя несъемные самоходные подвижные единицы на  железнодорожном   ход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,    как    мотовозы,    дрезины,    специальные    автомотрис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-строительные машины с  автономным  двигателем  и   тяг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ом, а также несамоходные подвижные единицы на железнодорожном ход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, как  железнодорожно-строительные  машины  без  тягового   прив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цепы и специальный железнодорожный  подвижной  состав,    включаемы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ые  поезда  и  предназначенный  для  производства    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, обслуживанию и ремонту сооружений и устройств железных доро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ояночный  тормоз"  -  устройство  с  ручным  или   автомат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ом, расположенное на единице железнодорожного подвижного соста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ое для ее закрепления на стоянке от самопроизвольного ух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для принудительной аварийной остановки при наличии  ручного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го  привода  внутри  единицы  железнодорожного 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техническая   совместимость"   -   способность  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к взаимодействию друг с другом  и  с   инфраструкту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транспорта в соответствии  с  установленными   настоящ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техническим регламентом требова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торможение железнодорожного подвижного состава" -  воздействи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ы и устройства для управления тормозной системой с целью   сн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сти или остановки движущегося поез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тормозной путь" -  расстояние,  проходимое  поездом  за    врем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мента воздействия на приборы и  устройства  для  управления   тормоз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ой,  в  том  числе  срабатывания  крана  экстренного     торм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оп-крана), до полной останов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ормуляр" - документ, содержащий сведения, удостоверяющие гаран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ителя, значения основных  параметров  и  характеристик   (свойст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отражающие техническое состояние указанной продукции,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ертификации и утилизации продукции, а также сведения, которые внося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ее  эксплуатации  (длительность  и  условия  работы,   техн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, ремонт и др.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эксплуатационная  документация"  -  конструкторская   документац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 в  отдельности  или  в  совокупности  с  другой    документ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 правила эксплуатации продукции  и  (или)  отражает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е гарантированные изготовителем значения основных параме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характеристик (свойств) продукции, а также гарантии и сведения  по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в течение установленного срока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экстренное  торможение"  -  торможение,  применяемое  в   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ющих немедленной остановки поезда,  путем  применения   максим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мозной сил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электродинамический тормоз" - устройство, в котором сила торм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ется при преобразовании кинетической энергии поезда в электр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ю путем перевода тяговых электродвигателей в генераторный режи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электропневматический   тормоз"   -   устройство       торможе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им управлением пневматическими тормоз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Продукция,  которая  подвергается   процедурам     обяз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я соответствия согласно положениям  настоящего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, должна быть идентифициров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дентификацию продукции проводят при отборе образцов и испытаниях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для  удостоверения,  что  представленные  образцы    действ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тся   к   продукции,   подлежащей   обязательному     подтверж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дентификация продукции проводится в соответствии с   представ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и (или) визуа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дентификация продукции состоит в сравнении основных   характерист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ов продукции с основными характеристиками, указанными в заявк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  обязательного   подтверждения   соответствия      проду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й (сопроводительной) документации на нее, маркировке на образ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и на упаковке (таре). Для проведения  идентификации  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 использоваться  характеристики,   приведенные   в     нац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ах  и  (или)  сводах  правил,  перечень  которых     утверж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агентством по техническому регулированию и метрологии (да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кументы по стандартизации), а также в общероссийском   классификат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 и  конструкторской  документации,  в  том  числе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 и договорах поста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визуальной  идентификации  определяются  вид  продукции,  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, наличие и содержание информации для потреб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идентификации  при  проведении  испытаний    отража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е испытаний (отчете об испытания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Настоящий  технический  регламент  с  учетом   степени   ри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ия  вреда  устанавливает  минимально  необходимые    требова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му подвижному составу и его составным  частям,   вы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беспечива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безопасность излуч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биологическую безопас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зрывобезопас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механическую безопас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ожарную безопас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термическую безопас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химическую безопасность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электрическую безопас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электромагнитную совместимость в части обеспечения  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риборов и 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единство измер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При производстве продукции изготовитель обязан  выполнить   в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 мер по исполнению требований, определенных настоящим тех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Изготовленная продукция, подлежащая обязательному подтверж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, перед выпуском в обращение проходит приемочный контроль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ехнической документа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Результаты   приемочного   контроля          предоставляютс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государственной  регистрации  железнодорожного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,   принятия   решения   о   его   допуске   на     инфраструкту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транспорта и при необходимости органам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Обеспечение допустимых значений  безопасности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и его составных частей (далее - допустимые значени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документами   по   стандартизации,       применяемы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вольной основе, является достаточным условием соблюдения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технического 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I. Требования к железнодорожному подвижному составу и его соста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частям при проектировании и производ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При проектировании железнодорожного подвижного  состава  и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ных  частей   должна   оцениваться   степень   риска     расчетн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иментальным и экспертным путем, в том числе на основании     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аналогичной продукции. Методы оценки  степени  риска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установлены в документах по стандарт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Безопасность железнодорожного подвижного состава и его соста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ей должна обеспечиваться путе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существления    комплекса             научно-исследовательск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ытно-конструкторских работ при проектировани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менения апробированных технических ре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установления  назначенных  сроков  службы  и   (или)    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а также проведения  технических  обслуживаний  и    ремонт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й периодичн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ведения  комплекса  расчетов,  основанных  на   апроб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ыбора материалов и веществ, применяемых  при  проектировани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  продукции  в  зависимости   от   параметров     и  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установления критериев предельных состояний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пределения условий и способов утилизаци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проведения оценки соответствия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Железнодорожный подвижной  состав  и  его  составные    ча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ности, устойчивости и  техническому  состоянию  должны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е  движение  поездов  с  наибольшими  скоростями  в  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х зна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Железнодорожный подвижной состав и его составные  части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блюдение габарита железнодорожного подвижного соста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ыполнение условий эксплуатации с учетом внешних климатическ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ческих воздейств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техническую  совместимость  с  инфраструктурой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 и другим железнодорожным подвижным составом, эксплуатирующи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этой инфраструкту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устойчивость от схода колеса с рель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устойчивость от опрокидывания в криволинейных участках пу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редотвращение самопроизвольного ухода с места стоян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сцепление в поездах для передачи динамических усилий на   режим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яги и торм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допускаемый тормозной пу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непревышение погонных  нагрузок,  предельно  допустимых    сил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ю на путь, расчетных осевых нагруз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предотвращение  падения   составных   частей  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на железнодорожный пу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соответствие предельно  допускаемым  силам  тяги,    тормо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м уско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экологическую безопас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электромагнитную  совместимость  электрооборудования  в  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безопасности работы приборов и 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) электромагнитную совместимость электрооборудования с устрой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й автоматики и телемеханики, железнодорожной   электро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железнодорожного транспор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) выполнение требований пожарной 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) прочность при допустимых режимах нагружения и воздейств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) отсутствие пластических деформаций при приложении  продольны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ых расчетных динамических нагруз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) сопротивление усталости при малоцикловых и многоцикловых режим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) безопасность и надежность  работы  электрооборудования  во  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пазоне режимов эксплуатации  (при  номинальных  и  граничных   режим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набжен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) безопасность конструкции грузовых, почтовых и  багажных  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грузке и разгрузке с применением средств механиз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) сцепление вагонов при  роспуске  с  горок  и  (или)    проход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ельному съезду паром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) отсутствие касаний составных частей железнодорожного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между  собой  и  с  элементами  инфраструктуры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, не предусмотренных конструкторской документац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) сцепление железнодорожного подвижного  состава  в   криволине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х железнодорожного пути, возможность передвижения вагонов в сцеп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диночных вагонов по  путям необщего поль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) соответствие требованиям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При проектировании железнодорожного подвижного  состава  и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ных частей проектировщик (разработчик)  должен  выбирать   реш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е  установленный  законодательством  Российской 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й уровень опасных воздействий на  жизнь  и  здоровье   челове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ых и раст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Выбранные   проектировщиком    (разработчиком)       констр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 и его составных частей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ы  в  течение  назначенного  срока  службы  и  (или)     ресур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ного срока хранения, а также выдерживать воздействия и нагруз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ни могут подвергаться в процессе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При проектировании железнодорожного подвижного  состава  и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ных  частей  проектировщик  (разработчик)  должен   предусматр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ые крэш-системы  для  защиты  обслуживающего  персонала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  в  случае  столкновения  и  (или)  схода  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При проектировании железнодорожного подвижного  состава  и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ных  частей  проектировщик  (разработчик)  должен   предусматр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ые  средства,  обеспечивающие  безопасность     функцион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 и его составных ча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При внесении изменений в конструкцию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и его составных частей не должны быть снижены установленные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и  требования  к  железнодорожному   подвижному     состав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е  безопасность,  предусмотренные  настоящим     тех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В  случае  внесения  изменений  в  конструкцию  или   технолог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я железнодорожного подвижного состава и его составных ча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ияющих на безопасность, а также при модернизации  с  продлением  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должно быть проведено  обязательное  подтверждение   соответ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в  порядке,  установленном  в  разделах III  и  IV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Железнодорожный подвижной состав и его составные  части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хорошо различимые идентификационные и  предупреждающие  надпис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ировку, которые должны быть повторены и пояснены  в  руководств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Железнодорожный   подвижной   состав   в   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орской  документацией  должен  иметь   следующую     маркиров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ую идентификацию продукции независимо от года ее выпуск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нак обращения на рын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именование изготовителя и (или) его товарный зна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именование изделия и (или) обозначение серии или типа, номе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ата изгото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масса тар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конструкционная скор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табличка или надпись о проведенных ремонт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число   мест   (для   железнодорожного   подвижного   соста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ого  для  перевозки  пассажиров  или   оперативно-ремон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Составные  части   железнодорожного   подвижного       состав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конструкторской  документацией  должны  иметь   след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ировку, обеспечивающую идентификацию продукции независимо от года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нак обращения на рын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оме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табличка изгото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ата изгото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надписи об освидетельствовании резервуаров и контрольных прибор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наносятся на указанные резервуары и прибор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Колесные пары железнодорожного подвижного состава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конструкторской  документацией  должны  иметь  знаки      маркиров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йм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Рамы  и  балки  тележек  грузовых  вагонов  в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орской  документацией  должны  иметь  следующие  отлитые   зна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иров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ловный номер или товарный знак изгото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ве последние цифры года изгото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рядковый номер рам и балок по системе нумерации изгото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условное обозначение марки ста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Рамы  и  балки  тележек  грузовых  вагонов  в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орской  документацией  должны  иметь  знаки  клеймения    от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контроля изготовителя  и  сварщика  (в  случае   ис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екта рам и балок сварко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Стекла  кабины  машиниста,  пассажирских  вагонов  и    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рвагонного  подвижного  состава  в  соответствии  с   конструктор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должны иметь следующую маркировк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орговый знак предприятия-изгото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означение вида стекл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ласс защи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ведения о сертифик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Железнодорожный подвижной состав,  расположение  и  монтаж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ных  частей  должны  обеспечивать   безопасность     обслужива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 при эксплуатации, осмотре, техническом обслуживании и ремон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ый подвижной состав должен иметь специальные поднож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ни или приспособления, обеспечивающие  безопасность   обслужива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 при эксплуатации, осмотре, техническом обслуживании и ремон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. Системы управления, контроля  и  безопасности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должны обеспечивать его работоспособное состояние 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предусмотренных режимах работы и  при  всех  внешних   воздейств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в руководстве по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управления и контроля железнодорожного  подвижного  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сключать создание  опасных  ситуаций  при  возможных   л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ах обслуживающего персон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. Системы управления, контроля  и  безопасности  должны   вклю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сигнализации и  информирования,  предупреждающие  о   наруш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го состояния железнодорожного подвижного состава и его соста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ей, которые могут  привести  к  возникновению  ситуаций,   угрож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7. Программные средства железнодорожного подвижного  состава,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аиваемые  в  техническое  оборудование,  так  и       поставляем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ых носителях, должны обеспеч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аботоспособность после перезагрузок, вызванных сбоями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ми технических средств, и целостность при собственных сбо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защищенность  от  компьютерных  вирусов,     несанкцион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, последствий  отказов,  ошибок  и  сбоев  при  хранении,   ввод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е  и  выводе  информации,   возможности   случайных     измен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оответствие   свойствам   и   характеристикам,       описанны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дительной докумен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. Железнодорожный  подвижной  состав  должен  иметь    программ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версии, указанной в декларации о  соответствии   програм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требованиям настоящего технического 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. Системы управления, контроля  и  безопасности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 состава  в  случаях  работы  тягового  привода  и   дру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при неисправностях аппаратов электрической, гидравличес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пневматической частей, сбоя  программного  обеспечения  не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ть  изменений  характеристик  и  режимов  работы,  которые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сти к нарушению безопасного состояния  железнодорожного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. Сбой системы управления при исправной работе бортовых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не должен приводить к остановке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и к нарушению его проектных характеристи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. Приборы и устройства для управления  железнодорожным   подвиж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ом должны бы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набжены  надписями  и  (или)  символами 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орской документац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проектированы и размещены так, чтобы исключалось непроизво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включение, выключение или переключ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змещены   с   учетом   значимости    выполняемых    функ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 и частоты исполь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. Грузовые локомотивы и  специальный  самоходный   железнодоро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й состав должны быть оборудованы следующими 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ездная радиосвяз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боры контроля скорости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гистраторы параметров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автоматическая локомотивная сигнализа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устройство   контроля   плотности   пневматической      тормоз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гистра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. Грузовые  локомотивы,  предназначенные  для      эксплуатаци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х с  интенсивным  движением  и  (или)  для  вождения   соедин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ездов, в дополнение к устройствам, указанным  в  пункте 41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регламента, должны быть оборудованы следующими 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втоматизированная система управления,  обеспечивающая   контро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сти движения и возможность получать (передавать) речевую информ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дъездах к входным и выходным светофорам, железнодорожным переез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анци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втоматическая пожарная сигнализ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. Грузовые  локомотивы,  обслуживаемые   одним       машинистом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ение  к  устройствам,  указанным  в  пунктах 41  и  42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регламента, должны быть оборудованы следующими 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истема  автоматического  управления  торможением  поезд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ное локомотивное устройство безопасност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истема контроля бодрствования машини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зеркала заднего вида или другие аналогичные устрой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блокировка тормоз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истема пожароту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. Маневровые  локомотивы  должны  быть  оборудованы     след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истанционная отцепка от ваго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маневровая радиосвязь,  совместимая  с  маневровой   радиосвяз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ой на участках обращения маневровых локомотив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. Маневровые  локомотивы,  обслуживаемые  одним      машинистом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ение к устройствам, указанным в пункте 44 настоящего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, должны быть оборудованы следующими 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торой пульт 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зеркала заднего вида или другие аналогичные устрой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устройства, обеспечивающие  автоматическую  остановку 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запной потери машинистом способности к ведению локомоти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. Пассажирские  локомотивы  должны  быть  оборудованы   след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ездная радиосвяз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втоматизированная система управления,  обеспечивающая   контро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сти движения и возможность получать (передавать) речевую информ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дъездах к входным и выходным светофорам, переездам и станци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втоматическая пожарная сигнализа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регистраторы параметров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автоматическая локомотивная сигнализа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электропневматический тормо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. Пассажирские  локомотивы,  обслуживаемые  одним    машинистом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ение к устройствам, указанным в пункте 46 настоящего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, должны быть оборудованы следующими 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истема  автоматического  управления  торможением  поезд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ное локомотивное устройство 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истема контроля бодрствования машини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зеркала заднего вида или другие аналогичные устрой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блокировка тормоз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истема пожароту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. Моторвагонный подвижной состав должен быть оборудован след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ездная радиосвяз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втоматизированная система управления,  обеспечивающая   контро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сти движения и возможность получать (передавать) речевую информ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дъездах к входным и выходным светофорам, переездам и станци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гистраторы параметров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автоматическая локомотивная сигнализаци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электропневматический тормоз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связь "пассажир-машинист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сигнализация контроля закрытия двер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автоматическая пожарная сигнализ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9. Локомотивы и моторвагонный подвижной состав,  используемые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ки пассажиров, специальных и опасных грузов, должны быть оснащ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атурой спутниковой навигации ГЛОНАСС или ГЛОНАСС/GPS.  Другие   ти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,  подлежащие  оснащению   аппарату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утниковой навигации ГЛОНАСС или ГЛОНАСС/GPS, определяются Министер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. Автоматическая  локомотивная  сигнализация   на     локомотив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рвагонном подвижном составе и специальном самоходном железнодоро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м  составе  должна   дополняться   устройствами    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ми контроль установленных скоростей движения, период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 бдительности машиниста, препятствующими самопроизвольному ух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езда с места его стоянки.  В  случаях  потери  машинистом   способ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локомотивом, моторвагонным подвижным составом  и   специ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ходным железнодорожным подвижным составом,  а  водителем    дрезины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езиной  указанные  устройства  должны   обеспечивать     автомат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ку поез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. Конструкция  кабины   машиниста   локомотива,     моторваг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и специального самоходного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должна обеспеч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беспрепятственный  обзор  локомотивной  бригаде,    находяще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и "сидя" и "стоя", пути следования, напольных сигналов, сосед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й, составов и контактной се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идимость в положении "стоя" одного из  работников   локомо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игады при  подъезде  к  составу  вагонов  и  рабочей  зоны   персона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его в маневр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беспрепятственный обзор из кабины машиниста в любое время го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ок, при любых погодных условиях, на всех скоростях дви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2. Ветровые стекла  кабины  машиниста  локомотива,   моторваг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и специального самоходного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должны быть надежно закреплены в окнах и иметь уплот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3. Планировка   кабины   машиниста   локомотива,     моторваг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и специального самоходного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, компоновка рабочего  места  локомотивной  бригады,    прибо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 управления, систем отображения информации, конструкция   кре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а должны отвечать требованиям эргономики и системотехн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оектировании пульта управления и рабочего места  машинист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омощника должны учитываться требования  эргономики,   обеспечив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бство управления из положения "сидя" и "сто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струкция  и  расположение  приборов  и  устройств     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ительных приборов, световых индикаторов на пульте управления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видимость показаний  указанных  приборов  и    индикатор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вное и ночное время при отсутствии бликов от прямого или   отраж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ы  освещенности   в   кабине   машиниста,       яркость шк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ительных приборов должны соответствовать требованиям, установ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в сфере защиты прав потребител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получия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4. Локомотивы, моторвагонный подвижной состав, пассажирские ваго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термические  вагоны  с  автономной   энергетической       установ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й железнодорожный подвижной  состав  должны  быть   оборуд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и общего, местного и аварийного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 аварийного освещения должна автоматически переключатьс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ый источник  питания  (аккумуляторную  батарею)  при  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яжения  в  основном  источнике  питания.  При  этом      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а возможность ручного включения аварийного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5. Аварийное покидание кабины машиниста локомотива, моторваг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и специального самоходного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должно быть предусмотрено через боковые  окна  с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могательных приспособ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вагонный подвижной состав, пассажирские вагоны, изотерм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ы  со  служебными  и  вспомогательными  помещениями  и   специ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ый подвижной  состав  должны  быть  оборудованы   аварий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ами с каждой стороны вагона  и  иметь  при  необходимости  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ой эвакуации обслуживающего персонала и (или) пассажи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открытия аварийного выхода должно быть достаточно усилия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6. Остекление  внутренних  помещений  железнодорожного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, предназначенных для обслуживающего персонала и (или) пассажи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 обеспечивать  безопасность  обслуживающего  персонала  и 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 в случае ударных  воздействий  на  железнодорожный   подви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во время его стоянки или в пути сле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7. Внутренние части железнодорожного подвижного состава, треб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а, настройки и  технического  обслуживания,  и  при   необхо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ое рабочее оборудование должны иметь дополнительное осве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8. Железнодорожный  подвижной  состав  должен   быть     оборуд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ми  тормозами,  обеспечивающими  при  торможении    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дление или остановку в пределах расчетного тормозного пу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матические тормоза железнодорожного подвижного  состава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дать необходимой функциональностью и надежностью в различных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, обеспечивать плавность торможения, а также остановку поез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 нарушении   целостности    тормозной             магистрали ил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анкционированном  расцеплении  единиц  железнодорожного  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9. Автоматические   тормоза   должны   обеспечивать    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 различных  режимов  торможения  в  зависимости  от   загру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 подвижного   состава,   длины   состава     и   профи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у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0. Стоп-краны в пассажирских  вагонах  и  моторвагонном   подви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должны быть установлены в тамбурах, внутри пассажирских вагон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омбиров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п-краны в изотермических  вагонах  с  автономной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ой  должны  быть   установлены   в   служебных       помещения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омбиров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п-краны  в  специальном  самоходном  железнодорожном    подви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устанавливаются при необходи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. Железнодорожный  подвижной  состав  должен   быть     оборуд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очными тормозами. В соответствии с  документами  по   стандарт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 грузовых  вагонов  от  общего  числа  выпускаемых     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а переходными площадками со стоп-краном и стояночным тормоз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яночные  тормоза  железнодорожного  подвижного  состава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 расчетное   тормозное   нажатие   и       удержание еди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 в пределах допустимых зна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турвал ручного стояночного тормоза должен быть оснащен устрой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ающим самопроизвольное вращение штурв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ускается применение автоматических стояночных тормо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2. Составные   части   железнодорожного   подвижного       соста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единение  или  излом  которых   может   вызвать   их     падени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ый путь или выход из габарита  железнодорожного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, должны иметь предохранительные  устройства,  выдерживающие   в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щаемого ими оборудования в пределах допустимых зна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3. Главные  воздушные   резервуары   и   аккумуляторные   батаре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 должны быть установлены  вне   каб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а, пассажирских салонов и помещений для обслуживающего персон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4. Действие   электродинамического   тормоза          локомотив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рвагонного подвижного состава (при наличии) должно быть согласова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й пневматических и электропневматических тормозов при осущест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ого или экстренного торможения. При  отказе   электродинам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моза   должно   быть   обеспечено   его   автоматическое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невматическим тормоз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5. На скоростных пассажирских вагонах  должны  быть   предусмотр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меры по повышению эффективности торможения и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ения (например, применение дисковых, магниторельсовых тормоз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6. Автотормозное оборудование грузовых  вагонов  должно   устойчи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ть при температурах  окружающего  воздуха  в  пределах   допуст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й и сохранять  работоспособность  при  кратковременном  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ы в пределах допустимых зна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7. Железнодорожный  подвижной  состав  должен   быть     оборуд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сцепным устройством (сцепко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сцепное   устройство   должно   исключать       самопроизво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единение железнодорожного подвижного со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став автосцепного устройства должен  входить   энергопоглощ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а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8. Пассажирские вагоны и моторвагонный подвижной состав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ы буферными устрой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9. Колеса, оси и бандажи колесных пар железнодорожного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 должны  иметь  запас  статической  прочности   и     необходим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 сопротивления усталости, которые  обеспечивают  стойкость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ю  и  развитию  дефектов  (трещин)  в  течение     указанно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орской документации срока их полного освидетельств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ханические свойства, ударная вязкость  и  остаточное   напряж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 колес,  осей  и  бандажей  должны  обеспечивать   механ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в течение назначенного срока 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0. Материалы  и  вещества,  применяемые  при       проектирова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 железнодорожного подвижного состава и его составных ча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безопасны для людей и окружающе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. Характеристики (показатели микроклимата, уровни шума, виб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ьтразвука, электромагнитного излучения, освещения,  состава   воздуш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) систем  жизнеобеспечения  (системы  кондиционирования    воздух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ление,  вентиляция,  охлаждение,   системы   освещения,     шумо-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брозащиты,  воздухоочистки,  защиты  от  инфразвука  и     ультразву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магнитных излучений) кабин машинистов локомотивов, моторваг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и специального самоходного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, внутренних  помещений  пассажирских  вагонов  и   моторваг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 состава,  служебных  и   бытовых   помещений     спе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, а также  изотермических  вагонов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й энергетической  установкой  не  должны  превышать   допуст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ровень внешнего шума от  железнодорожного  подвижного  состав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превышать допустимых зна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2. Применение  жидкостей  (кислоты,  щелочи,  сжиженные     газы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е-смазочных  материалов  в  процессе  производства,    эксплуа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обслуживания и ремонта железнодорожного подвижного соста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составных  частей  не  должно  приводить  к  возникновению   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й на жизнь и здоровье человека, животных и раст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3. Подножки и поручни железнодорожного подвижного  состава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надежно  закреплены   и   располагаться   в       пределах габари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 состава.  Поверхность  ступенек,   площад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ожек и настилов должна препятствовать сколь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лестниц, ведущих на крышу вагонов  специального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, должны быть нанесены  предупреждающие  об   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стницы для  подъема  на  крышу  локомотивов  и  моторных  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поездов  должны  быть  заблокированы  в  закрытом      состоя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ться с помощью специального устрой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4. В конструкции железнодорожного подвижного состава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ы  места   для   его   подъема   домкратами.     Поверх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ая  для  соприкосновения  с  головками  домкратов, 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ятствовать их сколь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а  быть  предусмотрена  возможность  подъема  каждой    еди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 при сходе колесных пар с  рельсов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кранов и домкратов, а также возможность ее транспортирования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иненной колесной па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5. Выступающие детали конструкции и оборудования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и его составных частей не должны иметь острых   ребе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ок и углов, способных травмировать обслуживающий  персонал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6. Материалы  и  средства  обеспечения   пожарной    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ые для отделки  внутренних  поверхностей  салонов   пассажир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, вагонов  моторвагонного  подвижного  состава,  кабин   машин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комотивов,   моторвагонного   подвижного   состава   и     спе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 подвижного  состава,  служебных   и     вспомог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изотермических вагонов с автономной энергетической установ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 быть  устойчивы  к  возгоранию  и  иметь  сертификат  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подшивки изоляции крыши, воздуховода вентиляционной   устано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лков, каркасов полок, диванов и кресел должны применяться   негорю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термоизоляции  кузова,  футляров  аккумуляторов,   перегород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гажных полок,  диванов  и  кресел,  мебели,  обшивки  стен  и   двер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адных деталей, обрешетки стен, потолков и крыши, теплоизоляции труб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ков водоснабжения, труб отопления,  резиновых  баллонов  -  суфле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ения переходных  площадок  вагонов  и  локомотивов,  а    такж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изоляции  диффузоров,  компенсирующих  вставок  и   звукоизолир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 вентиляционных установок, звукоизоляции потолков   пассажир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, вагонов  моторвагонного  подвижного  состава,  кабин   машин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комотивов,   моторвагонного   подвижного    состава,       спе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 подвижного  состава,  служебных   и     вспомог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изотермических вагонов с автономной энергетической   установ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применяться негорючие или трудногорючие материал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сажирские  вагоны  должны  быть  оборудованы    огнезадерж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родкой между купе проводников и пассажирским салоном, а в купе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ах - и между купе, таким образом, чтобы    пассажирский  салон 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ен не менее чем на 3 блока. Надпотолочное пространство  в   ваго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упейного типа и над большим (основным)  коридором  вагонов   купе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должно быть разделено не  менее  чем  на  3  зоны  путем   уста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задерживающих фрам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бина   машиниста   локомотивов   с   кузовом       вагонного тип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рвагонного подвижного состава должна быть отделена огнезадерж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родкой от остальной части локомотива с кузовом вагонного тип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рвагонного подвижного со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7. В пассажирских вагонах и моторвагонном подвижном составе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ся безопасный проход обслуживающего персонала и пассажиров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а в вагон по переходным площадкам. Конструкция переходных   площа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быть закрытого типа, то  есть  исключать  возможность   случа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а обслуживающего персонала и  пассажиров  с  внешними   элем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  подвижного   состава,   элементами      инфраструкту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 транспорта,  такими,  как  контактная  сеть,    верх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е пути  и  др.,  а  также  минимизировать  воздействие   возм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лагоприятных факторов окружающей среды на  обслуживающий  персонал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 во время их нахождения  на  переходной  площадке.   Перехо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и должны иметь поручни и не должны иметь выступающих внутрь  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а частей, которые могут привести к травмам обслуживающего персон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ассажи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8. Конструкция и крепление  верхних  спальных  полок   пассажир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,  изотермических  вагонов  со  служебными  и     вспомог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ми  должны  исключать  возможность  их  падения  или    накл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ящих к травмированию обслуживающего персонала и (или) пассажи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хние спальные  полки  должны  быть  оборудованы   заград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нями или бортиками, исключающими падение обслуживающего  персонал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9. Кресла и диваны пассажирских вагонов и моторвагон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должны иметь прочное крепление к полу и конструкцию, исключа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их опрокидывания, в том числе при экстренном тормож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а  размещения  и  крепления  личного   багажа       пассажи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ющего персонала должны быть выполнены с таким расчетом, чтобы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вмировать  пассажиров  и  обслуживающий  персонал   при     экс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можении и (или) аварийной эваку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0. Многосекционные локомотивы должны быть оборудованы   перехо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ми  закрытого  типа  для   обеспечения   безопасного     пере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комотивной бригады из одной секции в друг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. Вращающиеся части дизеля,  электрических  машин,   вентилято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рессоров и другого оборудования железнодорожного подвижного  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граждены специальными устройствами, исключающими   случай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 обслуживающего персонала  и  пассажиров  с  движущимися   час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железнодорожного подвижного со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2. Локомотивы с кузовом капотного  типа  должны  иметь    боков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цевые площадки. На наружной стороне боковых и торцевых площадок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установлены поручни  -  барьеры  с  промежуточным    ограждением.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ому периметру пола площадок должны быть установлены огранич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3. Электрооборудование  локомотивов,  моторвагонного    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, пассажирских и изотермических вагонов  должно  иметь    защи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ю,  срабатывающую  при  перегрузках,  таких,  как     корот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ыкания,   замыкания   на   землю,   возникновение       перенапря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оборудования,  снятие   напряжения   в   контактной     сет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уперативном торможении, буксование и юз  колесных  пар.   Срабаты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должно исключать  повреждение  электрооборудования  и  не 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ить к опасным последствиям: недопустимому нагреву,  приводящему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ымлению или возгоранию, и (или) перенапряжениям, приводящим к   проб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ляции электро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4. Незащищенные   (неизолированные)   части     электро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, находящиеся под напряжением,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защиту от случайного доступа к ним обслуживающего персонала и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аллические оболочки электрооборудования, а также все   огра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ключая трубы), конструкции для крепления токоведущих частей, котор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неисправности  могут  оказаться  под  напряжением,    превыша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значения,  должны  заземляться  на  корпус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5. Локомотивы, моторвагонный подвижной состав, пассажирские ваго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й железнодорожный подвижной состав и изотермические  вагоны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й энергетической установкой должны быть оборудованы специ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ми для хранения комплекта электрозащитных средств, а также   дру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оборудования, необходимого для технического обслужива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й  эксплуатации  указанного  в  настоящем  пункте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 железнодорожного подвижного со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6. Уровень  электромагнитных  помех,  создаваемый   железнодорож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ым  составом  и  его  составными  частями,  не  должен   превы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,  в  пределах  которых  эти  помехи  не  оказывают    влия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способность объектов инфраструктуры железнодорожного транспорт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емого на ней железнодорожного подвижного со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7. Аккумуляторный бокс железнодорожного подвижного состава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взрывобезопас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8. Локомотивы,  моторвагонный   подвижной   состав,     специ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ый подвижной состав, пассажирские и  изотермические   ваг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борудованы  системами  пожарной  сигнализации,   установ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,  специальными  местами  для  размещения    огнетушител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ого инвентар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пожарной сигнализации должны выдавать акустическую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тическую  информацию  с  указанием  места  возникновения     загор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 определять неисправности  (короткое  замыкание,    обрыв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иях связи извещателей с приемно-контрольным прибором, а также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возможность периодической проверки их испра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9. Локомотивы и изотермические вагоны с автономной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ой,  дизель-поезда,  дизель-электропоезда,  рельсовые   автобус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й самоходный  железнодорожный  подвижной  состав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ы искрогасител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0. Локомотивы с кузовом вагонного типа  должны  иметь    светову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овую  сигнализацию  для  вызова  помощника  машиниста  из   маши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изельного) помещения в кабину машин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. Система  вентиляции  локомотивов  с  автономной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ой, дизель-поездов, рельсовых автобусов,   дизель-электропоез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термических  вагонов  с  автономной  энергетической       установ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самоходного подвижного состава должна исключать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дания  выхлопных  газов  в  кабину  машиниста,  в       помещен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ющего персонала, а также в пассажирские сал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арактеристики  состояния  воздушной  среды  в  машинном   пом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комотивов  с  автономной  энергетической  установкой,   дизель-поез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льсовых автобусов,  дизель-электропоездов,  изотермических    вагон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й  энергетической  установкой   и   специального     самох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 не должны превышать допустимых значений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ормативными правовыми актами Федеральной службы по  надзору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прав потребителей и благополучия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2. Конструкция системы охлаждения  дизелей  тепловозов  с   куз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ного типа и  изотермических  вагонов  с  автономной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ой должна обеспечивать возможность дозаправки системы охла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необходимости нахождения обслуживающего персонала на крыше теплово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изотермического ваг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3. Пассажирские  вагоны  должны   быть   оборудованы     след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истема  кондиционирования  воздуха   (отопления,     охл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истема питьевого и хозяйственного водоснаб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экологически чистые туалетные комплекс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нутрипоездная телефонная связ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истема контроля нагрева букс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оездное радиовещ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4. Скоростные пассажирские  вагоны  в  дополнение  к   устройств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 в пункте 93 настоящего технического  регламента,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ы централизованным электроснабж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5. Скоростной моторвагонный подвижной состав должен быть оборуд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и 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истема  кондиционирования  воздуха   (отопления,     охл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нутрипоездная телефонная связ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истема контроля нагрева букс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истема питьевого и хозяйственного водоснаб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экологически чистые туалетные комплекс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6. Головные вагоны пригородного моторвагонного подвижного  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борудованы экологически чистыми туалетными комплекс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7. Изотермические  вагоны  со   служебными   и     вспомог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ми должны быть оборудованы следующими 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истема  кондиционирования  воздуха   (отопления,     охл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истема питьевого и хозяйственного водоснаб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экологически чистые туалетные комплекс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истема контроля нагрева бук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8. Изотермические   вагоны,   предназначенные   для       перево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портящихся пищевых продуктов,  должны  обеспечивать    температур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жность воздуха, а также показатели воздухообмена в пределах допуст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9. Пассажирские вагоны и вагоны моторвагонного подвижного соста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емые без проводников, должны быть оборудованы располож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  в    пассажирском     салоне  устройствами  для  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 с локомотивной или поездной бригад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0. Входные двери пассажирских вагонов  и  вагонов   моторваг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 состава  должны  быть  оснащены  системами     (устройствам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ния (закрывания) и системой контроля, обеспечивающей без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ющего персонала и (или) пассажи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1. Аварийное открывание входных  дверей  пассажирских    вагон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  моторвагонного  подвижного  состава  должно    осуществлять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тной схеме с их фиксацией в открытом положении. Аварийное   откры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ных дверей прислонного типа должно осуществляться в ручном режим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сти движения поезда в пределах допустимых зна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2. Вагоны  моторвагонного   подвижного   состава      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ы местами, предназначенными для проезда инвалидов и пассажи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деть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3. Пассажирские вагоны и вагоны моторвагонного подвижного соста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е для проезда граждан, имеющих ограничения в   подвиж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борудованы следующими устрой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тройства для быстрого подъема, спуска  и  надежного   кре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ных коляс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пециальные санузлы с увеличенной площад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ходы увеличенной шир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4. Железнодорожный  подвижной  состав  должен  быть     оборуд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зуальными и звуковыми сигнальными устрой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5. Лобовые части локомотивов с кузовом вагонного  типа,   гол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 моторвагонного подвижного  состава  и  специального   самох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, а также торцевые части локомотив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овом капотного типа  должны  быть  оборудованы  прожектором  и   дву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ьными буферными фонарями с правой и левой стор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гнальные фонари должны быть установлены также на задней   торце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ке каждой из секций локомотива,  которая  может  использоваться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ая едини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жектор  должен  быть  установлен  по  продольной  оси   симмет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комотива,  головного  вагона  моторвагонного  подвижного      соста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самоходного железнодорожного подвижного состава. Осевой лу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ектора должен быть направлен  параллельно  горизонтальной   плоск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ути. Схема включения прожектора должна предусматр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включения яркого света, обеспечивающего  номинальную   осе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 света, и тусклого с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а быть обеспечена возможность замены лампы прожектора из каб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а и регулировки направления светового луч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сажирские  вагоны  должны  быть  оборудованы  тремя   сигн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арями, установленными на торцевых стенках ваго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6. Грузовые  вагоны  должны  быть  оборудованы    кронштейнам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и знаков ограж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7. Локомотивы,  моторвагонный  подвижной  состав  и    специ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ходный железнодорожный  подвижной  состав  должны  быть   оборуд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овыми сигнальными устройствами - большой громкости (тифоны) и   мал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кости (свистки). Устройство для включения тифона  и  свистка 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ться в зоне  оптимальной  досягаемости  машиниста  и   помощ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а.  Система  управления  звуковыми  сигналами       локомотив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рвагонного подвижного состава должна иметь дублирование - включа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 устройства  для  непосредственного  прямого  управления   воздуш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ом тифона путем механического воздей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8. Машинное  (дизельное)  помещение  на  тепловозах  с     куз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ного  типа,  дизель-поездах,  автомотрисах,  рельсовых    автобус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зель-электропоездах, изотермических вагонах с автономной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ой, специальном  самоходном  железнодорожном  подвижном   сост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быть отделено от кабины машиниста или помещений для обслужива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 тамбуром. Должен быть обеспечен свободный проход из тамбур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ину машиниста или помещение для обслуживающего персон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9. Грузовые  вагоны  и  их  составные  части  должны     сохра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способность в интервале температур окружающего воздуха в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х зна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0. Боковые двери крытого грузового, изотермического, почтового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гажного вагонов должны быть оборудованы устройствами  для   ограни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щения двери при полном ее открывании. Двери,  крышки  люков  и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ы должны  открываться  усилием  одного  человека.  Крытые   гру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ы,  имеющие  боковые   двери,   должны   оборудоваться     несъем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 для установки нар, оконных рам, дверных закладок, руже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бчаток и печных комплек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ытые грузовые вагоны, имеющие на крыше люки для загрузки   сыпу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в, должны оборудоваться помостами на крыше вагона и лестницами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ъема на эти помос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1. Вагоны-цистерны по обеим сторонам снаружи  котла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ы лестницами с рифлеными ступеньками и поручнями. В завис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назначения котлы и рамы цистерн  должны  быть  оборудованы   систем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земления соответствующей ко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тел  вагона-цистерны  должен  оборудоваться  нижним  или   верх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вным  устройством,  сливо-наливной   арматурой,     предохран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ускными-выпускными клапанами, другой необходимой  арматурой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й  лестницей,  а   котлы   для   сжиженных         газов -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хранительными мембра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тлы специальных типов  вагонов-цистерн  должны  быть   оборуд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ной и запорно-регулирующей арматурой,  а  также  иметь  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и приборов контро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тлы вагонов-цистерн должны  быть  оборудованы   предохран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ми, предотвращающими при  сходе  вагона  излом   сливо-нал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матуры и вытекание перевозимых жидкостей и газов из кот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2. Железнодорожный  подвижной  состав  и  его  составные    ч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ые при их строительстве и  производстве  материалы  и   ве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рассчитаны на  возможность  их  безопасной  переработк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илизации по истечении назначенного срока 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I. Оценка соответствия железнодорожного подвижного состава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оставных ча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3. Оценка соответствия продукции проводится в форме обяз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я соотве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4. Обязательное    подтверждение    соответствия        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следующих форм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язательная сертифика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ятие  декларации  о  соответствии  (далее  -   декларир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5. Обязательная   сертификация   осуществляется        органам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, аккредитованными в порядке,  установленном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(далее - орган по сертифика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6. Необходимые испытания и  измерения  параметров  продукци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обязательной  сертификации   проводятся     испыт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ями  (центрами),  аккредитованными  в  порядке,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  Российской   Федерации   (далее   -      аккредит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ые лаборатории (центры)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кредитованная   испытательная   лаборатория   (центр)     про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ния (испытания) и измерения продукции в пределах своей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на  условиях  договора,   заключаемого   с       органо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.  Аккредитованные   испытательные   лаборатории     (центр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ют   результаты   исследований    (испытаний)    и    измер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 протоколами  испытаний  и  передают  их  в     орган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.  В  соответствии  с  порядком   проведения    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, изложенным в разделе IV настоящего технического регла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по сертификации принимает решение о выдаче или об отказе в   вы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соотве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няемые при испытаниях средства измерений должны соотве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законодательства Российской Федерации об обеспечении еди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7. В случае применения при оценке соответствия продукции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по стандартизации оценка соответствия требованиям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регламента может осуществляться с учетом этих документ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изации.  Неприменение  документов  по  стандартизации  не 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ться  как  несоблюдение   требований   настоящего  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. В этом случае допускается  применение  иных  документов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 соответствия  продукции  требованиям  настоящего  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  в  соответствии  с  пунктом 130   настоящего  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8. Перечень  железнодорожного  подвижного  состава,    подле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й сертификации, приведен в приложении N 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 составных  частей  железнодорожного  подвижного   соста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обязательной сертификации, приведен в приложении N 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 составных  частей  железнодорожного  подвижного   соста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 декларированию  соответствия   на   основании     соб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,  доказательств,  полученных   с   участием       орган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и (или) аккредитованной испытательной лаборатории (центр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 в приложении N 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 составных  частей  железнодорожного  подвижного   соста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 декларированию  соответствия   на   основании     соб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, приведен в приложении N 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тношении продукции, включающей составные части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, приведенные в  приложениях  N 3  -  5  к   настоя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регламенту, обязательная сертификация проводится в  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на  все  составные  части  имеются  сертификаты    соответств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проведения обязательной сертификации приведен в   разделе 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технического 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9. Перечень схем обязательной сертификации продукции  приведен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и N 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0. Перечень   отдельных   положений   настоящего   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, применяемых при обязательной  сертификации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го состава, приведен в приложении N 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отдельных положений  настоящего  технического   регла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ых при обязательном подтверждении соответствия составных ча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вижного состава, приведен в приложении N 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1. Для   проверки   соответствия   обязательным       требова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в настоящем техническом регламенте, изготовитель   про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пробированным методикам приемочные, приемо-сдаточные, периодическ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ые испыт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2. Обязательная   сертификация   осуществляется         органо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на основании договора, заключаемого с заяв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обязательной    сертификации    заявителем       может 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е  в  соответствии  с   законода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на ее территории юридическое лицо (физическое лицо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), являющееся изготовителем или продав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выполняющее функции иностранного изготовителя на основании догово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аемого  с  ним  в  части  обеспечения  соответствия    поставля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требованиям  настоящего  технического  регламента  и  в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за  несоответствие  поставляемой  продукции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технического 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3. На продукцию, прошедшую модернизацию с продлением срока служ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ются те же процедуры оценки соответствия,  что  и  на   вн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ную продук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4. Виды и объем испытаний определяются национальными стандарт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сводами  правил,  содержащими  правила  и  методы     исслед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пытаний) и измерений, в том числе правила отбора образцов,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применения  и  исполнения  настоящего  технического     регламен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оценки  соответствия,  перечень   которых     утверж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ельные сроки оценки соответствия определяются  договором 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 и заяв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выдачи сертификата соответствия не должен превышать 1 месяц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получения  органом  по  сертификации  протоколов  испытаний   и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 документов  об  устранении  выявленных  при  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несоответ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сертификата соответствия составляет не более 5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5. При  декларировании  соответствия   заявителем      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е  в  соответствии  с   законода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на ее территории юридическое лицо (физическое лицо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), являющееся изготовителем или продав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выполняющее функции иностранного изготовителя на основании догово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ого  с  ним  в  части  обеспечения  соответствия    поставля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требованиям  настоящего  технического  регламента  и  в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за  несоответствие  поставляемой  продукции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технического 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6. При  декларировании  соответствия  на  основании    соб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  заявитель,  принимающий   декларацию   о     соответств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 формирует   комплект   доказательственных  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чредительные докумен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нструкторскую и технологическую документ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основание 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акт отбора типовых образцов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отоколы  испытаний  продукции,   полученные   в    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и зая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стандарт  организации  или  технические  условия,  по    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продук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окументы, подтверждающие безопасность составных частей, вли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езопасность продукции в цел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сертификат   системы   качества,    в          отношении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ся  контроль  сертифицируемой   продукции       органо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, выдавшим указанный сертифика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иные документы (результаты расчетов по апробированным методи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 аналогов),  использованные  заявителем  для   подтвер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7. При  декларировании  соответствия  на  основании    соб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 и доказательств,  полученных  с  участием   аккредит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ой лаборатории (центра), заявитель в дополнение к соб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ам, сформированным в соответствии с пунктом 126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 регламента,  включает  в   доказательственные     материа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ы  исследований  (испытаний)   и   измерений,       провед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й испытательной лаборатории (центр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декларировании соответствия  идентификацию  продукции   про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ая  испытательная  лаборатория  (центр).  Отбор     образц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 для  испытаний  проводится  в  соответствии  с   требован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и  национальными  стандартами  и  (или)  сводами     прави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ми правила и методы исследований (испытаний) и измерений,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правила отбора образцов, необходимые для применения  и   ис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технического регламента и осуществления оценки   соответ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 которых  утверждается  Правительством  Российской   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ы продукции, отобранные для испытаний, по конструкции,  составу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 изготовления должны быть  идентичны  продукции,   поставля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ю (заказчику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схем  декларирования  соответствия  продукции    приведен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и N 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8. Срок действия декларации о соответствии  составляет  не 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9. Копии заверенных изготовителем  деклараций  о    соответств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ов соответствия прилагаются к сопроводительной документации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0. В  случае  если  заявитель  при  подтверждении     соответ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 не   применяет   или   применяет   частично       докумен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изации, то вместе с заявкой он предста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казательства  соответствия  продукции  требованиям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регламе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ведения   о   проведенных   исследованиях         (испытаниях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х испытательных лабораториях (центрах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ертификат соответствия системы ка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1. Для обязательной сертификации инновационной продукции заяв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 заявку в орган по  сертификации  и  представляет   техн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ю,  включая  обоснование  безопасности  технических    реш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мой инновационной продукции. Орган по сертификации рассматр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е  материалы  и  при  наличии  отклонений  от     допуст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требований безопасности направляет в Министерство тран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редложение об их корректиро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стерство  транспорта   Российской   Федерации   на  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й указанных значений в установленном Правительством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рядке разрабатывает и утверждает свод правил, устанавлив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опытной партии инновационной продукции с целью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включая методы контроля и объем испытаний, необходи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а безопасности инновационной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основании  положительных  результатов  испытаний   иннов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 в  соответствии  с  утвержденным  Министерством     тран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сводом  правил  орган  по  сертификации   при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 о  выдаче  заявителю  сертификата   соответствия       на парт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овационной  продукции.  В   сертификате   соответствия     указ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образцов инновационной продукции и срок действия   сертифик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.  Срок  действия  сертификата  соответствия   на     образ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овационной продукции должен составлять не более 2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2. Заявитель вправе в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ращаться в орган по аккредитации с жалобами на неправоме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 органов  по  сертификации  и  аккредитованных     испыт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й (центр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V. Порядок проведения обязательной серт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3. Процедура проведения обязательной сертификации включа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едставление заявителем  в  орган  по  сертификации    заявк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обязательной сертификаци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ценку заявки на проведение обязательной сертификации органо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, принятие решения в отношении указанной заявки и напр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заявител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ведение испытаний продукции в  аккредитованной   испыт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и (центре) по договору, заключаемому с органом по сертифик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верку  состояния  производства  продукции  или    сертифик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качества либо производства  продукции,  если  это   предусмотр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ой обязательной сертифик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экспертизу результатов испытаний, экспертизу проверки  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 продукции  или   сертификации   системы       качества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 продукции  (при  их  проведении)  и   экспертизу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енных  материалов,  а  также  принятие  решения  о    вы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соответствия либо обоснование отказа  в  выдаче   сертифик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формление, регистрацию и выдачу сертификата  соответствия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е заявителю отказа в выдаче сертификата соответств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существление в соответствии со схемами обязательной серт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 сертифицируемой  продукции,  а  также  применения   сертифик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и знака обращения на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4. Заявка на  проведение  обязательной  сертификации   оформ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на русском языке и должна содерж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, местонахождение и реквизиты зая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именование, местонахождение и реквизиты изготовителя в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заявитель не является изготовителем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ведения   о   продукции   и   идентифицирующие       ее призна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код по общероссийскому классификатору продукции  или   к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ортной   продукции   в   соответствии   с   Товарной     номенклату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экономической деятельности, применяемой в  Российской   Федераци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е   описание   продукции,   инструкцию   по   ее   приме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эксплуатации)  и  другую  техническую  документацию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ми 135  и  137  настоящего  технического  регламента,   описыва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ю, а  также  декларируемое  количество  (серийное   производ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ия или единица продукц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указание  на  положения  настоящего  технического     регла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которых соответствует предъявляемая продук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хему обязательной сертифик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бязательства  заявителя  о   выполнении   правил   и  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й сертифик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ополнительные сведения по усмотрению зая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перечень прилагаемых к заявке докум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5. Для разрабатываемой продукции вместе с заявкой  на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й  сертификации  заявителем  представляется   в       орган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следующая документац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ехническое задание  на  создание  образца  продукции    (пр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технические условия на продук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грамма предварительных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токол предварительных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комплект учтенной эксплуатационной документ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акт  готовности  образца  продукции  к  проведению     прием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план-график проведения приемочных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программа приемочных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протокол приемочных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акт приемочной комисс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план мероприятий по устранению выявленных  приемочной   комисс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тков (при наличии) и документы, подтверждающие его реализ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уведомление о завершении проверки и утверждении в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контрольного комплекта конструкторской документации на   серий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предложение о способе и месте нанесения знака обращения на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6. При принятии решения о совмещении приемочных и сертифик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документация, указанная  в  подпунктах "и"  -  "л"   пункта 1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технического  регламента,  представляется  после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очных  испытаний  и  реализации  плана  мероприятий  по   устра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х недостат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7. Для  серийно  выпускаемой  продукции  вместе  с      заявк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обязательной сертификации заявителем представляется в орган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следующая документац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ехнические условия на продук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нструкторская  и  технологическая  документация  (в     объе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ом с органом по сертификац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токол (приемочных) квалификационных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акт квалификационной комиссии, а в случае первичной серт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акже акт приемочной комисс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лан мероприятий по устранению выявленных  приемочной   комисс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тков (при их наличии) и документы, подтверждающие его реализ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тчеты о проведении периодических и типовых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анкета для оценки состояния производства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объем выпуска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перечень организаций, которым поставляется продук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сведения о рекламац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предложение о способе и месте нанесения знака обращения на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8. Документы,  указанные  в   пунктах 135   и   137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регламента, оформляются в установленном порядке (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, подписи, идентификационный номе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пии  доказательственных  документов  прошиваются  и     завер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ю и печатью заявителя. При отсутствии прошивки заверяется   кажд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 документа. Все доказательственные  документы  подлежат    хранен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делах  в  органе  по  сертификации  в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9. В  случае  обязательной  сертификации  учитываются   результ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очных и  других  испытаний  при  условии,  что  они    проводилис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х испытательных лабораториях (центрах) по согласованным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 программам. В этом случае заявитель должен по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у на проведение  обязательной  сертификации  до  начала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и  представить  в  орган  по  сертификации  график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. О начале и ходе проведения испытаний испытательная лаборатор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) должна информировать орган по сертификации. Указанные   испы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учтены при обязательной сертификации только в том случае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х результатам в конструкцию продукции и технологию ее изготовлени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внесены  существенные  изменения,  требующие  проведения   повто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0. Орган  по  сертификации  рассматривает  заявку  на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й сертификации и в срок,  не  превышающий  1 месяц    после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, сообщает заявителю о своем реш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1. Положительное  решение  в  отношении  заявки  на  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й  сертификации  должно  включать  в  себя  основные   усло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й сертификации, в том числе информаци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 схеме обязательной сертифик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 сроках проведения обязательной сертифик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 нормативных документах, на основании которых будет прово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ая сертификация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б  организации,  которая  будет  проводить  проверку  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 продукции,  если  это  предусмотрено  схемой  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порядке отбора образцов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 порядке проведения испытаний образцов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 порядке оценки стабильности условий производства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о критериях оценки соответствия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об условиях проведения контроля сертифицируемой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2. Основаниями для принятия органом по  сертификации  решения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е в проведении обязательной сертификации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представление или представление не в полном объеме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ах 134, 135 и 137 настоящего технического регламе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достоверность   сведений,   содержащихся   в    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3. При  осуществлении  обязательной  сертификации    идентифик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и отбор образцов продукции  проводит  орган  по   сертифик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ор образцов продукции  для  испытаний  проводится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, установленными национальными стандартами и  (или)   свод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 содержащими  правила  и  методы  исследований      (испытаний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ений,  в  том  числе  правила  отбора  образцов,     необходим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и исполнения технического регламента и  осуществления   оце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, перечень которых  утверждается  Прави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цы  продукции,  отобранные  для  испытаний,  должны     бы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и, составу  и  технологии  изготовления  идентичны   проду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ляемой потребителю (заказчику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4. Акт отбора образцов должен содерж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омер и дату составления акта отбора образц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именование  и  адрес  организации,  где  производился   отб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именование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единицу величины измер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размер (объем) партии, из которой производился отбо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результаты наружного  осмотра  партии  (внешний  вид,   состо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аковки и маркировки, результаты оценки  сертификационных   показа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х визуальным контролем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ату выработки парт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обозначение и наименование нормативного документа,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которым отобраны образц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количество и номера отобранных образц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место отбора образц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реквизиты и подписи  представителей  органа  по    сертифик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5. К акту отбора образцов  продукции,  в  состав  которой   вход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ные части, подлежащие  обязательному  подтверждению   соответ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тся   перечень   сертификатов   соответствия        (декларац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) отдельных составных частей и перечень чертежей, по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изготавлив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обранные образцы продукции маркируют и направляют на испытания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дительным письмом  и  актом  передачи.  При  необходимости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ться пломбирование, а также маркировка отдельных составных ча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отобранную продук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6. При проведении идентификации сравнивают основные характери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ов  продукции,  указанные  в  заявке  на  проведение  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, с фактическими характеристиками, приведенными в маркир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сопроводительной документации, включающи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, тип, модель и модифик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именование изготовителя или данные о происхождени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кумент, по которому выпускается продук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оказатели назначения и другие основные показате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надлежность к соответствующей парт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ринадлежность к соответствующему технологическому процесс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7. Соответствие  продукции  требованиям  настоящего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 устанавливается на основании результатов необходимых вид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й  испытаний,  проводимых   в   аккредитованных     испыт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ях (центра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8. Результаты испытаний давностью более 5  лет  для  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образцов продукции не рассматрив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9. Не   подлежит   обязательной   сертификации     разрабатывае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я, указанная в приложениях N 2 и  3  к  настоящему   техн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у, конструкторской документации на которую присвоена литера "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остальной  продукции,  указанной  в  приложениях  N 2  и  3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техническому  регламенту,  наличие  сертификата   соответ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технического регламента является обязатель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0. В случае отсутствия аккредитованной испытательной   лабора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а)  допускается  проведение  испытаний   в   целях    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испытательными лабораториями  (центрами),   аккредитов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на техническую компетентность.  Такие  испытания  проводятся 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ем представителей органа  по  сертификации.  Объективность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наряду с испытательной лабораторией (центром), аккредит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на техническую компетентность, обеспечивает орган по сертифик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вший указанной испытательной лаборатории (центру) их прове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1. Протокол испытаний должен содерж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 и  обозначение  документа,  при  этом   обо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 повторяется на каждой страниц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именование и адрес аккредитованной  испытательной   лабора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а), сведения о ее аккредитации (номер, дата выдачи и срок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та аккредитац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ведения  об  органе  по  сертификации,  поручившем 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аименование и адрес зая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означение (описание,  маркировку),  результаты   идентифик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б изготовителе и дату изготовления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ату получения продукции на проведение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проверяемые показатели и требования к ним, а  также  сведения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документах, содержащих эти треб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дату проведения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сведения  об  использованных  при  испытаниях       стандарт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тандартных методах и методиках испыт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сведения о хранении продукции до проведения испытаний,  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, а также о подготовке продукции к испытани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сведения об использованном собственном и арендуемом испыт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и и средствах измер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сведения  об  испытаниях,  выполненных  другой    аккредит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ой лабораторией (центром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результаты проведения испытаний, подкрепленные при необхо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ми, графиками, фотографиями и другими материал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) заявление о том, что протокол испытаний касается только образц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ргнутых испытани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) доказательственные материалы по полученным результатам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ичные зарегистрированные данные в виде таблиц и (или) графи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) процедуру проведения обработки первичных данных с указанием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ев обработки и полученных промежуточных дан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) подпись руководителя аккредитованной  испытательной   лабора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а), заверенную печатью организ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) подписи  и  должности  ответственных  исполнителей,   провод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) подпись и должность лица  (лиц),  ответственного  за   подгот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 испытаний от имени аккредитованной  испытательной   лабора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а) (при необходимост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) подпись представителя органа по сертифик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) дату выпуска протокола испытаний (отчет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) сведения о том, что  внесение  изменений  в  протокол   испыт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чет) оформляется отдельным документом  (приложение  к  отчету,   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, отменяющий и заменяющий предыдущи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) заявление,  исключающее   возможность   частичной     перепе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 испыт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2. К протоколу испытаний должна быть приложена  заверенная   коп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отбора образцов и копия акта о готовности продукции к испытан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токол испытаний не должен содержать рекомендации или предло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екающие из полученных результатов испыт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3. Оригиналы протоколов испытаний, оформленные в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пункта 151 настоящего технического регламента,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рган по сертификации в 2 экземплярах (первый направляется в  дело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й  сертификации,  второй  -  заявителю).  Копии     протоко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подлежат хранению аккредитованной  испытательной   лаборатор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ом) не менее срока действия сертификата соответствия, если ино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  соответствующими  нормативными  документами  и   докум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й испытательной лаборатории (центр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4. Проверка состояния производства продукции проводится  с 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 необходимых  условий  для   изготовления       продукци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бильными характеристиками, проверяемыми при обязательной сертифик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5. Проверка состояния производства продукции должна выполнятьс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чем за 12 месяцев до дня выдачи сертификата соответствия, если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 указана в схеме обязательной сертифик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6. Проверка  состояния  производства  продукции       проводи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ехнологических процес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технологической документ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редств технологического оснащ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технологических режим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управления средствами технологического оснащ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управления метрологическим оборудова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методик испытаний и измер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порядка проведения контроля сырья и комплектующих издел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порядка проведения контроля продукции в процессе ее производ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управления несоответствующей продукц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порядка работы с рекламац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7. По   итогам   проверки   состояния   производства    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ся  акт  о  результатах   проверки   состояния     произво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цируемой продукции, в котором указыв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езультаты провер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ельные материалы, использованные при проверке  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щая оценка состояния производства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еобходимость и сроки выполнения корректирующих мероприя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8. Акт   о   результатах   проверки   состояния       произво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цируемой продукции хранится в органе по сертификации, а его коп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ся заяви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9. Орган  по  сертификации  после  анализа  протокола    испыт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чета) и результатов проверки состояния производства  продукции   (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установлено схемой обязательной сертификации  и  договором)   готов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 выдаче (об отказе в выдаче) сертификата соотве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0. Основаниями для принятия органом по  сертификации  решения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е в выдаче сертификата соответствия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соответствие  продукции  требованиям  настоящего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рицательный результат проверки состояния производства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это установлено схемой обязательной сертификац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недостоверной информации в представленных докумен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1. На основании решения о выдаче сертификата соответствия орган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оформляет сертификат соответствия, регистрирует его в ед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сертификатов  соответствия  в  установленном  порядке  и   вы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ю.  Сертификат  соответствия  действителен  только  при  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ого ном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2. Сертификаты соответствия вступают в силу со дня их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едином реестре сертификатов соотве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ртификат соответствия может иметь приложение, содержащее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ных видов и типов  продукции,  на  которые  распространяется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3. Сертификат соответствия на продукцию, в состав которой   вход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ные части, подлежащие  обязательному  подтверждению   соответ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 выдан  только  при  наличии  сертификатов    соответств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й о  соответствии  на  эти  составные  части.  В    приложени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у  соответствия  делается  запись  о  том,  что    маркир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 знаком  соответствия  осуществляется  только   при    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ов соответствия или деклараций о  соответствии  на   подлежа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у подтверждению соответствия составные ч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4. На железнодорожный подвижной состав  и  его  составные   ч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е     для     перевозки     пассажиров,     оформ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е заключение Федеральной службы по надзору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5. Опытные образцы продукции, не имеющие сертификата соответ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декларации о соответствии на отдельные составные части,  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ать  в  подконтрольную  эксплуатацию  до  получения     сертифик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или декларации о соответствии на отдельные составные ч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6. При внесении изменений в конструкцию  (состав)  продукци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ю ее  производства,  которые  могут  повлиять  на   соответ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 требованиям  настоящего  технического  регламента,   заяв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анее извещает об этом орган по сертификации, который принимает 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необходимости  проведения  новых  испытаний  или  проверки  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этой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7. Эксплуатационная документация  (руководство  по   эксплуа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уляр, паспорт, ярлык,  этикетка),  прилагаемая  к   сертифицир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а также товаросопроводительная документация должны   содер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 обращения на рынке, запись о проведенной обязательной сертифик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также   учетный   номер   бланка   сертификата       соответствия,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, дату выдачи и срок дей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8. Действие  сертификата  соответствия  по  заявлению    держ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соответствия может быть продлено  на  срок,  не   превыш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года, для завершения работ по повторной обязательной сертификаци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и внесения изменений в конструкцию  и  технологию   изгот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 рекламаций  и  претензий  от  потребителей,  а      такж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ых результатах последнего контроля сертифицируемой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9. Держатель сертификата имеет право выдавать заверенные им коп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соответствия для использования их на  территори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0. Контроль за соответствием сертифицируемой продукции сертифика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(далее -  контроль  сертифицируемой  продукции),  если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схемой обязательной сертификации,  осуществляет  орган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,  проводивший  ее  сертификацию.  Контроль   сертифицир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проводится  в  форме  периодических  и  внеплановых   провер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х получение информации о сертифицированной продукции в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испытаний и проверки  состояния  производства    продукции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и условий и правил применения сертификата соответствия и   зна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 на рынке в целях подтверждения того, что продукция  в 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действия  сертификата  соответствия  продолжает   соотве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настоящего технического 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1. Критериями  определения  периодичности  и   объема    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цируемой продукции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тепень потенциальной опасност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езультаты проведенной обязательной сертификаци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табильность производства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бъем выпуска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наличие сертификата системы качества производства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стоимость проведения контроля сертифицируемой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2. Объем, периодичность, содержание и порядок проведения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цируемой  продукции  устанавливаются   в   решении       орган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о выдаче сертификата соотве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3. Внеплановый контроль сертифицируемой продукции проводится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 информации  (подтверждающих   документов)   о       претензиях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продукции. Указанная  информация  может  быть    получена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, а также от органов, осуществляющих государственный контро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  за  безопасностью  продукции,  на  которую  выдан    сертифик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.  Объем  работ  при  внеплановом  контроле   сертифицир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определяется необходимостью проверки технологических процес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 с  обнаруженными  недостатками  в  обеспечении   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и проводится изготовителем на безвозмездной осно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4. Контроль сертифицируемой продукции включает в себ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нализ материалов обязательной сертификаци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нализ поступающей информации о сертифицированной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верку соответствия документов на сертифицированную   продук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настоящего технического регламе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тбор и идентификацию образцов, проведение испытаний образц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 полученных результа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оверку  отсутствия  внесения  в  конструкцию   и     технолог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я  продукции  зафиксированных  при  проведении   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изменений, влияющих на показатели безопасност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роверку состояния производства продукции, если это предусмотр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ой обязательной сертифик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проверку корректирующих действий по устранению ранее   выя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проверку правильности маркировки  продукции  и   сопровод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знаком обращения продукции на рын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анализ рекламаций на сертифицированную продук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5. Содержание, объем и порядок проведения испытаний при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сертифицируемой продукции  определяет  орган  по   сертифик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ящий контро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6. Результаты контроля сертифицируемой продукции оформляются ак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ведении контроля сертифицируемой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7. По результатам контроля сертифицируемой продукции  может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ертификат соответствия продолжает действовать,  если   продук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ет требованиям настоящего технического регламе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ействие сертификата  соответствия  приостановлено,  если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ирующих мероприятий заявитель может устранить обнаруженные прич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я продукции требованиям настоящего технического регламе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ействие  сертификата  соответствия  прекращено,   если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ирующих мероприятий заявитель  не  может  устранить   обнаруж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ы несоответствия  продукции  требованиям  настоящего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8. Прекращение действия сертификата соответствия вступает в  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дня внесения соответствующей  записи  в  единый  реестр   сертифик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9. Решение о приостановлении действия сертификата соответств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невозможности проведения  контроля  сертифицируемой    продук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ные сроки по вине держателя сертификата соответствия  орган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принимает в следующих случа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тказ держателя сертификата соответствия от заключения договор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 на проведение контроля сертифицируемой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каз держателя сертификата соответствия  произвести  оплату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с органом по сертификации на проведение контроля сертифицир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тказ  держателя  сертификата  соответствия   создать     усло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оставить  помещения,  необходимую  информацию  в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174 настоящего технического регламента) для  работы   сотруд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по сертификации при проведении контроля сертифицируемой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0. В случае если держатель сертификата соответствия не произ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цируемую продукцию в течение срока, превышающего полгода, выпуск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  продукции  может  осуществляться  только  после  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очередного контроля сертифицируемой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1. В случае приостановления действия сертификата соответств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рган по сертифик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ирует об этом Федеральную службу по надзору в сфере тран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аинтересованные организ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авливает  срок  выполнения   корректирующих       мероприят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ует их выполнение держателем сертификата соотве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ержатель сертификата соответств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яет  количество  и  дислокацию  отправленной     потребител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с отклонением от установленных требов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ведомляет  потребителей  и  иные  заинтересованные    организаци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и использования продукции и  сообщает  порядок   уст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х недостат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раняет выявленные недостатки на месте или  обеспечивает   возвр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для доработки изготов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2. Информация  о  приостановлении   или   прекращении   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соответствия, а также о возобновлении  действия   сертифик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доводится органом по сертификации до  сведения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по надзору в сфере транспорта и заинтересованных организ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3. Продукция, действие сертификата соответствия на  которую 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ено, может  быть  повторно  заявлена  к  проведению  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 после  выполнения  заявителем  необходимых   корректир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й. При проведении повторной обязательной  сертификации  орган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 может  учитывать  положительные   результаты     предыду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й сертифик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. Государственный контроль (надзо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4. Государственный контроль (надзор)  за  соблюдением 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технического  регламента   осуществляют   в     установ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сфере  деятельности   Федера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а по надзору  в  сфере  защиты  прав  потребителей  и   благополуч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, Федеральная служба по надзору в сфере транспорта,   Федера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а  по  экологическому,  технологическому   и   атомному     надзор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ая противопожарная служба, Федеральное агентство по техн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ю и метрологии, Федеральное медико-биологическое агентств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 техническому регламенту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и его составных ча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Коды позиц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ОК 005-93 (ОК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. Железнодорожный подвижной 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Вагоны бункерного типа                                31 82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Вагоны изотермические                                 31 8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Вагоны крытые                                         31 82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агоны пассажирские магистральные локомотивной        31 8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я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Вагоны-самосвалы                                      31 83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агоны-цистерны                                       31 82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агоны широкой колеи для промышленности               31 83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Дизель-поезда, автомотрисы, рельсовые автобусы,       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х ваг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Дизель-электропоезда, их вагоны 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Полувагоны                                            31 80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0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2 82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Платформы                                             31 80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2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Специальный несамоходный железнодорожный              31 8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й 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Специальный самоходный железнодорожный подвижной      31 8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Тепловозы, газотурбовозы: магистральные,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невровые и промышленные                             31 8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Транспортеры железнодорожные                          31 8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Электровозы магистральные: постоянного тока,          34 5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менного тока, двухсистемные (переменного и        34 5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оянного тока), прочие                             34 51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Электропоезда: постоянного тока, переменного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ка, двухсистемные (постоянного и перем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ка), их ваг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I. Составные части 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атический регулятор тормозной рычажной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дачи (авторегулято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атический стояночный тормоз железнодорожного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ппараты высоковольтные защиты и контроля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от токов           34 14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откого замыкания                           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Балка надрессорная грузового вагона   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Бандажи для железнодорожного подвижного состава        09 4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Башмаки магниторельсового тормоза 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Башмаки тормозных колодок железнодорожного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Башмаки тормозных накладок дисковых тормозов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Блокировка тормозов               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Вентильные разрядники и ограничители                   34 14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напряжений для электроподвижного состава           34 14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Воздухораспределители                                  31 84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Вспомогательные электрические машины для               33 55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(более 1 кВт)      33 55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Выключатели автоматические быстродействующие и         34 14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лавные выключатели для электроподвижного состава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Высоковольтные аппаратные ящики для пассажирских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Высоковольтные межвагонные соединения (совместно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зетка и штепсель)                                    34 14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14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Высокопрочные изделия остекления безопасные            59 2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Гидравлические демпферы железнодорожного               31 8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 34 5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Диски тормозные для железнодорожного подвижного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Изделия резиновые уплотнительные для тормозных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невматических систем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(диафрагмы, манжеты, ворот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лотнители клапанов, проклад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Карданные валы главного привода тепловозов и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зель-поездов, рельсовых автобусов,                   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зель-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Клин тягового хомута автосцепки 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Компрессоры для железнодорожного подвижного            31 84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Колеса зубчатые цилиндрические тяговых передач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Колеса составные чистовые локомотивов и 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вагонного подвижного состава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Колеса цельнокатаные для железнодорожного              09 4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Колесные пары вагонные                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Колесные пары локомотивные и моторвагонного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Колесные пары для специального железнодорожного        31 8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 31 8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 Колодки тормозные композиционные для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 25 7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Колодки тормозные составные       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чугунно-композиционные) для железнодорожного          25 7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 Колодки тормозные чугунные для железнодорожного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 Контакторы электропневматические и  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агнитные высоковольтные                        34 14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14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 Корпус автосцепки               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 Кресла машинистов для локомотивов, моторвагонного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и специального железнодорожного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 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 Кресла пассажирские моторвагонного подвижного          31 8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и пассажирских вагонов локомотивной тя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 Кузова локомотивов и моторвагонного подвижного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                         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 Механизм клещевой дискового тормоза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 Накладки дискового тормоза        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 Оси вагонные чистовые                 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 Оси локомотивные и моторвагонного подвижного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чистовые                                       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 Оси чистовые для специального железнодорожного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 Оси черновые для железнодорожного подвижного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 Передачи гидравлические для тепловозов и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зель-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 Передний и задний упоры автосцепки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 Переключатели и отключатели высоковольтные для         34 14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 Поглощающий аппарат автосцепки  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 Подшипники качения роликовые для букс                  46 28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 Предохранители высоковольтные для железнодорожного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 34 14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 Преобразователи статические тяговые и нетяговые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 Преобразователи электромашинные для                    33 7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 Привод магниторельсового тормоза  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 Противоюзное устройство железнодорожного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 Пружины рессорного подвешивания железнодорожного       31 8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 Разъединители, короткозамыкатели, отделители,          34 14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землители высоковольтные для локомотивов и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вагон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 Рама боковая тележки грузового вагона 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 Рама тележки пассажирского вагона     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 Реакторы и реакторное оборудование для                 34 14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возов и электропоездов       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 Резервуары воздушные для автотормозов вагонов          31 84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ых дор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 Резервуары воздушные для тягового подвижного           31 84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 Резино-кордные оболочки муфт тягового привода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поездов                                         31 8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 Резисторы пусковые, электрического тормоза,            34 14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мпферные                          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6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 Реле электромагнитные и электронные: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межуточные, тока, в том числе дифференциальные,     34 14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яжения, времени, перегрузки, релейные датчики      34 5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я неэлектрических параметров (температуры,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вления, уровн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 Рессоры листовые для железнодорожного подвижного       31 8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                                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 Рукава соединительные для тормозов                     31 84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 Стеклоочистители для локомотивов, самоходного и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вагонного подвижного состава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 Сцепка, включая автосцепку      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 Тележки двухосные для грузовых вагонов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 Тележки пассажирских вагонов и прицепных вагонов       31 8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вагон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 Тифоны для локомотивов и моторвагонного подвижного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                         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 Тормозные краны машиниста                              31 84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 Триангели тормозной рычажной передачи тележек          31 84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ых вагонов магистральных железных дор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 Тяговые электродвигатели для электровозов и            33 55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поездов                                         33 55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 Тяговый хомут автосцепки        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 Устройство автоматического регулирования тормозной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лы в зависимости от загрузки (авторежи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 Устройства управления, контроля и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ные средства железнодорожного подвижного       31 85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 Центры колесные катаные дисковые для    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 Центры колесные литые для железнодорожного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(отливки, чистовые)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 Цилиндры тормозные для железнодорожного подвижного     31 84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 Чеки тормозных колодок для вагонов магистральных       31 84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ых дор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 Электродвигатели и генераторы главного привода и       33 55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ягового оборудования для теплово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 Электрокалориферы для систем отопления        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ссажирских вагонов и 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 Электронагреватели высоковольтные для систем  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дкостного отопления пассажирских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 Электрооборудование для тепловозов,                    34 55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зель-поездов, рельсовых автобусов и автомотрис       34 55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 Электрооборудование низковольтное для                  34 5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:                   34 55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леры низковольтные, выключатели, реле  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агнитные (защиты, промежуточные, времени и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фференциаль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 Электрооборудование пассажирских вагонов,              34 56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поездов                                         34 56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 Электропечи для систем отопления пассажирских 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ов и 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 Элементы систем освещения пассажирских вагонов         31 8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 техническому регламенту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, подлежащего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ерт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Коды позиц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ОК 005-93 (ОК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Вагоны бункерного типа                                31 82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Вагоны изотермические                                 31 8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Вагоны крытые                                         31 82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агоны пассажирские магистральные локомотивной        31 8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я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Вагоны-самосвалы                                      31 83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агоны-цистерны                                       31 82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агоны широкой колеи для промышленности               31 83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Дизель-поезда, автомотрисы, рельсовые автобусы,       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х ваг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Дизель-электропоезда, их вагоны 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Полувагоны                                            31 80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0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2 82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Платформы                                             31 80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2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Специальный несамоходный железнодорожный              31 8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й 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Специальный самоходный железнодорожный подвижной      31 8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Тепловозы, газотурбовозы: магистральные,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невровые и промышленные                             31 8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Транспортеры железнодорожные                          31 8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Электровозы магистральные: постоянного тока,          34 5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менного тока, двухсистемные (переменного          34 5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постоянного тока), прочие                           34 51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Электропоезда: постоянного тока, переменного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ка, двухсистемные (постоянного и перем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ка), их ваг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 техническому регламенту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ных частей железнодорожного подвижного состава,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бязательной серт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Коды позиц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ОК 005-93 (ОК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ппараты высоковольтные защиты и контроля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от токов          34 14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откого замыкания                          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Балка надрессорная грузового вагона  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Бандажи для железнодорожного подвижного состава       09 4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ентильные разрядники и ограничители                  34 14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напряжений для электроподвижного состава          34 14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Воздухораспределители                                 31 84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ыключатели автоматические быстродействующие и        34 14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лавные выключатели для электроподвижного состава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ысокопрочные изделия остекления безопасные           59 2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Диски тормозные для железнодорожного подвижного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Компрессоры для железнодорожного подвижного           31 84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Колеса зубчатые цилиндрические тяговых передач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Колеса составные чистовые локомотивов и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вагонного подвижного состава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Колеса цельнокатаные для железнодорожного             09 4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Колесные пары вагонные               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Колесные пары локомотивные и моторвагонного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Колесные пары для специального железнодорожного       31 8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31 8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Колодки тормозные композиционные для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25 7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Колодки тормозные составные      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чугунно-композиционные) для железнодорожного         25 7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Колодки тормозные чугунные для железнодорожного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Контакторы электропневматические и 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агнитные высоковольтные                       34 14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14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Корпус автосцепки              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Механизм клещевой дискового тормоза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Накладки дискового тормоза       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Оси вагонные чистовые                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Оси локомотивные и моторвагонного подвижного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чистовые                                      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Оси чистовые для специального железнодорожного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Оси черновые для железнодорожного подвижного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Поглощающий аппарат автосцепки 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Подшипники качения роликовые для букс                 46 28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 Преобразователи статические тяговые и нетяговые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Пружины рессорного подвешивания                       31 8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 Рама боковая тележки грузового вагона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 Резино-кордные оболочки муфт тягового привода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поездов                                        31 8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 Сцепка, включая автосцепку     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 Тележки двухосные для грузовых вагонов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 Тележки пассажирских вагонов и прицепных вагонов      31 8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вагон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 Тормозные краны машиниста                             31 84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 Тяговые электродвигатели для электровозов             33 55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электропоездов                                      33 55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 Тяговый хомут автосцепки       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 Центры колесные катаные дисковые для   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 Центры колесные литые для железнодорожного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(отливки, чистовые)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 Электродвигатели и генераторы главного привода        33 55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тягового оборудования для теплово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 Электрокалориферы для систем отопления       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ссажирских вагонов и 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 Электронагреватели высоковольтные для систем 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дкостного отопления пассажирских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 Электропечи для систем отопления пассажирских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ов и 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 техническому регламенту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ных частей железнодорожного подвижного состава,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кларированию соответствия на основании собственных доказательст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азательств, полученных с участием органа по сертификации и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ккредитованной испытательной лаборатории (центр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Коды позиц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ОК 005-93 (ОК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атический стояночный тормоз железнодорожного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Башмаки магниторельсового тормоза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Вспомогательные электрические машины для              33 55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(более 1 кВт)     33 55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ысоковольтные межвагонные соединения (совместно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зетка и штепсель)                                   34 14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14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идравлические демпферы железнодорожного              31 8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34 5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зделия резиновые уплотнительные для тормозных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невматических систем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(диафрагмы, манжеты, ворот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лотнители клапанов, проклад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Карданные валы главного привода тепловозов и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зель-поездов, рельсовых автобусов,                  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зель-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Клин тягового хомута автосцепки   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Кресла машинистов для локомотивов, моторвагонного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и специального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Кресла пассажирские моторвагонного подвижного         31 8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и пассажирских вагонов локомотивной тя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Кузова локомотивов и моторвагонного подвижного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                        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Передачи гидравлические для тепловозов и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зель-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Переключатели и отключатели высоковольтные для        34 14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Предохранители высоковольтные для  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                   34 14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Преобразователи электромашинные для                   33 7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Привод магниторельсового тормоза 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Разъединители, короткозамыкатели, отделители,         34 14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землители высоковольтные для локомотивов и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вагон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Рама тележки пассажирского вагона                     31 8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Реакторы и реакторное оборудование для                34 14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возов и электропоездов      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Резервуары воздушные для автотормозов вагонов         31 84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ых дор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Резервуары воздушные для тягового подвижного          31 84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Резисторы пусковые, электрического тормоза,           34 14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мпферные                          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6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Реле электромагнитные и электронные: 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межуточные, тока, в том числе                      34 14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фференциальные, напряжения, времени,                34 5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грузки, релейные датчики контроля           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электрических параметров (температу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вления, уровн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Рессоры листовые для железнодорожного подвижного      31 8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                               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Рукава соединительные для тормозов                    31 84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Тифоны для локомотивов и моторвагонного        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               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Триангели тормозной рычажной передачи тележек         31 84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ых вагонов магистральных железных дор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Устройства управления, контроля и безопасности,       31 85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ные средства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 Цилиндры тормозные для железнодорожного               31 84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Электрооборудование для тепловозов,                   34 55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зель-поездов, рельсовых автобусов и автомотрис      34 55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 Электрооборудование низковольтное для                 34 5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:                  34 55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леры низковольтные, выключатели, реле    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агнитные (защиты, промежуточные, времени      34 5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дифференциаль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 Электрооборудование пассажирских вагонов,             34 56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поездов                                        34 56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 техническому регламенту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ных частей железнодорожного подвижного состава,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кларированию соответствия на основании собственных доказатель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Коды позиц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|ОК 005-93 (ОК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атический регулятор тормозной рычажной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дачи (авторегулято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Башмаки тормозных колодок железнодорожного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Башмаки тормозных накладок дисковых тормозов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Блокировка тормозов                     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Высоковольтные аппаратные ящики для пассажирских      34 5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Передний и задний упоры автосцепки                    31 8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Противоюзное устройство железнодорожного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Стеклоочистители для локомотивов, самоходного и       31 8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вагонного подвижного состава                     31 8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8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 5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Устройство автоматического регулирования              31 8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рмозной силы в зависимости от загру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авторежи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Чеки тормозных колодок для вагонов магистральных      31 84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ых дор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Элементы систем освещения пассажирских вагонов        31 8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 техническому регламенту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хем обязательной сертификации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значе-|  Содержание схемы  |    Исполнители    | Область применени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е схемы|         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с    |проведение          |аккредитованная    |применяют при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следований,       |испытательная      |ограниченном, заране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ний и         |лаборатория (центр)|оговоренном объем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змерений (далее -  |                   |реализации продукции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ния) образца  |                   |которая будет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                   |поставляться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(реализовываться)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ыдача заявителю    |орган по           |в течение короткого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сертификации       |промежутка времен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на     |                   |отдельными партиями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бразец,            |                   |по мере их серийног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одвергшийся        |                   |производства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ниям, в случае|                   |(для импортной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оложительного      |                   |продукции - при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испытаний|                   |краткосрочных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контрактах, для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отечественн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родукции - при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ограниченном объеме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выпуска). Срок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действия сертификата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соответствия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составляет 1 год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2с    |проведение испытаний|аккредитованная    |применяют для серийн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типового образца    |испытательная      |выпускаемой продукци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лаборатория (центр)|на основе проверк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состояния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ведение проверки |орган по           |производства и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стояния           |сертификации       |испытаний типового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изводства        |                   |образца продукции в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аккредитованной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ыдача заявителю    |орган по           |испытательн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сертификации       |лаборатории (центре)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на всю |                   |Сертификат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ийно выпускаемую |                   |соответствия выдаетс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ю в случае  |                   |на 1 год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оложительных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ов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ний и проверки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стояния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изводства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3с    |проведение испытаний|аккредитованная    |применяют для серийн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типового образца    |испытательная      |выпускаемой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лаборатория (центр)|продукции. Сертификат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соответствия выдаетс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ыдача заявителю    |орган по           |на срок,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сертификации       |не превышающий 3 лет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положительных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ов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ний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существление       |орган по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контроля за         |сертификации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цируемо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ей с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ериодичностью не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более 1 раза в год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утем испытани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бразцов продукции в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аккредитованно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тельной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лаборатории (центре)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иостановление или |орган по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екращение действия|сертификации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  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трицательного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контроля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за сертифицируемой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ей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4с    |проведение испытаний|аккредитованная    |применяют для серийн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типового образца    |испытательная      |выпускаемой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лаборатория (центр)|продукции. Сертификат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соответствия выдаетс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ведение проверки |орган по           |на срок,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стояния           |сертификации       |не превышающий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изводства        |                   |5 лет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ыдача заявителю    |орган по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сертификации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положительных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ов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ний и проверки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стояния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изводства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существление       |орган по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контроля за         |сертификации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цируемо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ей с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ериодичностью не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более 1 раза в год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утем испытани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бразцов продукции в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аккредитованно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тельной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лаборатории (центре)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иостановление или |орган по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екращение действия|сертификации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  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трицательного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контроля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за сертифицируемой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ей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5с    |проведение испытаний|аккредитованная    |применяют для серийн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типового образца    |испытательная      |выпускаемой продукци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лаборатория (центр)|в следующих случаях: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реальный объем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ведение          |орган по           |выборки образцов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ции системы|сертификации       |продукции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качества или        |                   |недостаточен для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изводства        |                   |объективной оценк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                   |выпускаемой продукци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при проведении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ыдача заявителю    |орган по           |испытаний;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сертификации       |технологические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процессы производств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положительных|                   |продукции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ов         |                   |чувствительны к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ний и         |                   |внешним факторам;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ции системы|                   |установлены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качества или        |                   |повышенные требовани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изводства        |                   |к стабильности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                   |характеристик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продукции;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существление       |орган по           |частая смена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контроля за         |сертификации       |модификаций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цируемой     |                   |продукции;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ей с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ериодичностью не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более 1 раза в год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утем испытани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бразцов продукции в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аккредитованно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тельной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лаборатории (центре)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иостановление или |орган по           |испытания могут быть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екращение действия|сертификации       |проведены только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                   |после монтажа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продукции у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             |                   |потребителя.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трицательного      |                   |Cертификат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контроля |                   |соответствия выдаетс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за сертифицируемой  |                   |на срок,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ей          |                   |не превышающий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5 лет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6с*   |проведение испытаний|аккредитованная    |применяют для парти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бразца (образцов)  |испытательная      |продукции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,          |лаборатория (центр)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тобранного из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едставленной на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цию партии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ыдача заявителю    |орган по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сертификации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на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едставленную на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цию партию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в случае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оложительного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испытаний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7с*   |проведение испытаний|аккредитованная    |рекомендуется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каждой единицы      |испытательная      |применять в случа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лаборатория (центр)|разового характера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роизводства ил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реализации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соответствующей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родукции (единичные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изделия)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ыдача заявителю    |орган по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та         |сертификации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на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единицу продукции в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  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оложительного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испытаний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Для продукции, выпускаемой единично или партиями, срок 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го  сертификата  соответствия  продукции  требованиям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 регламента  устанавливается  до  окончания  срока 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продукции, в течение которого изготовитель  в  соответств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Российской   Федерации   обязуется    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ям  возможность  использования   продукции   по     назнач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стечении указанного срока продукция  может  перестать   удовлетвор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 настоящего  технического  регламента.  Если  срок  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 изготовителем  не  установлен,  срок  действия     сертифик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составляет 1 г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 техническому регламенту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х положений технического регламента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, применяемых при обяз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ертификации 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ный подвижной |    Обозначение пункта и под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остав           |технического регламента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|  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Вагоны бункерного типа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з, 20и, 20к, 20л, 20м, 20р, 20с, 20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ф, 20х, 20ц, 20ш, 22, 27, 28, 34, 5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9, 61*, 62, 66, 67, 70, 71, 72, 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74, 75, 106, 10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Вагоны изотермические 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з, 20и, 20к, 20л, 20м, 20н, 20о, 20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р, 20с, 20т, 20у, 20ф, 20х, 20ц, 20ш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0щ, 22, 27, 28, 34, 35, 36, 37, 3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0, 54*, 55*, 56*, 57, 58, 59, 60*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1*, 62, 63*, 66, 67, 70, 71, 72, 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74, 75, 76*, 78*, 81, 83, 84, 85*, 8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87*, 88*, 89*, 91*, 97*, 98, 106, 108*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109, 110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Вагоны крытые         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з, 20и, 20к, 20л, 20м, 20р, 20с, 20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ф, 20х, 20ц, 20ш, 22, 27, 28, 34, 5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9, 61*, 62, 66, 67, 70, 71, 72, 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74, 75, 106, 109, 110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Вагоны пассажирские   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гистральные локомотивной  20з, 20и, 20к, 20л, 20м, 20н, 20о, 20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яги                        20р, 20с, 20т, 20у, 20ф, 20х, 20ц, 20ш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0щ, 22, 24, 27, 28, 34, 35, 36, 3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39, 40, 54, 55, 56, 57, 58, 59, 60, 6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62, 63, 65, 67, 68, 70, 71, 72, 73, 7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75, 76, 77, 78, 79, 81, 83, 84, 85, 8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87, 88, 93, 94, 99, 100, 101, 103, 10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Вагоны-самосвалы      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з, 20и, 20к, 20л, 20м, 20р, 20с, 20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ф, 20х, 20ц, 20ш, 22, 27, 28, 34, 5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9, 61*, 62, 66, 67, 70, 71, 72, 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74, 75, 106, 10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агоны-цистерны       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з, 20и, 20к, 20л, 20м, 20р, 20с, 20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ф, 20х, 20ц, 20ш, 22, 27, 28, 34, 5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9, 61*, 62, 66, 67, 70, 71, 72, 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74, 75, 106, 109, 111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агоны широкой колеи для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мышленности              20з, 20и, 20к, 20л, 20м, 20р, 20с, 20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ф, 20х, 20ц, 20ш, 22, 27, 28, 34, 5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9, 61*, 62, 66, 67, 70, 71, 72, 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74, 75, 106, 10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Дизель-поезда, автомотрисы,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льсовые автобусы, их      20з, 20и, 20к, 20л, 20м, 20н, 20о, 20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ы                      20р, 20с, 20т, 20у, 20х, 20ц, 20ш, 20щ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2, 23, 24, 27, 28, 34, 35, 36, 37, 3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40, 48, 49, 50, 51, 52, 53, 54, 55, 5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7, 58, 59, 60, 61, 62, 63, 64*, 6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68, 70, 71, 72, 73, 74, 75, 76, 77, 7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81, 83, 84, 85, 86, 87, 88, 89, 91, 9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96, 99, 100, 101, 102, 103, 104, 10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107, 108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Дизель-электропоезда, их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ы                      20з, 20и, 20к, 20л, 20м, 20н, 20о, 20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р, 20с, 20т, 20у, 20х, 20ц, 20ш, 20щ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2, 23, 24, 27, 28, 34, 35, 36, 37, 3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40, 48, 49, 50, 51, 52, 53, 54, 55, 5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7, 58, 59, 60, 61, 62, 63, 64*, 6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68, 70, 71, 72, 73, 74, 75, 76, 77, 7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81, 83, 84, 85, 86, 87, 88, 89, 91, 9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96, 99, 100, 101, 102, 103, 104, 10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107, 108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Полувагоны            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з, 20и, 20к, 20л, 20м, 20р, 20с, 20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ф, 20х, 20ц, 20ш, 22, 27, 28, 34, 5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9, 61*, 62, 66, 67, 70, 71, 72, 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74, 75, 106, 10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Платформы             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з, 20и, 20к, 20л, 20м, 20р, 20с, 20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ф, 20х, 20ц, 20ш, 22, 27, 28, 34, 5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9, 61*, 62, 66, 67, 70, 71, 72, 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74, 75, 106, 10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Специальный несамоходный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ый подвижной   20з, 20и, 20к, 20л, 20м, 20н, 20о, 20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                    20р, 20с, 20т, 20у, 20х, 20ц, 20ш, 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7, 28, 34, 35, 36, 37, 39, 40, 56*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7*, 58*, 59*, 61*, 62, 63*, 67, 7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71, 72, 73, 74, 75, 76, 81*, 84*, 85*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86*, 87*, 88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Специальный самоходный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ый подвижной   20з, 20и, 20к, 20л, 20м, 20н, 20о, 20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                    20р, 20с, 20т, 20у, 20х, 20ц, 20ш, 20щ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2, 24, 27, 28, 34, 35, 36, 37, 39, 4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41, 50, 51, 52, 53, 54, 55, 56, 57, 5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9, 60*, 61, 62, 63, 67, 70, 71, 7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73, 74, 75, 76, 81, 84, 85, 86, 87, 8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89, 91, 104, 107, 108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Тепловозы, газотурбовозы: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гистральные, маневровые и 20з, 20и, 20к, 20л, 20м, 20н, 20о, 20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мышленные                20р, 20с, 20т, 20у, 20х, 20ц, 20ш, 20щ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2, 24, 27, 28, 34, 35, 36, 37, 39, 4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41, 42, 43, 44, 45, 46, 47, 49, 50, 5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52, 53, 54, 55, 56, 57, 58, 59, 61, 6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3, 64*, 67, 70, 71, 72, 73, 74, 7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76, 80*, 81, 82*, 83, 84, 85, 86, 8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88, 89, 90*, 91, 92, 104, 107, 108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Транспортеры              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ые             20з, 20и, 20к, 20л, 20м, 20р, 20с, 20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0ф, 20х, 20ц, 20ш, 22, 27, 28, 34, 5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9, 61*, 62, 66, 67, 70, 71, 72, 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74, 75, 106, 10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Электровозы магистральные: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оянного тока,           20з, 20и, 20к, 20л, 20м, 20н, 20о, 20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менного тока,           20р, 20с, 20т, 20у, 20х, 20ц, 20ш, 20щ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ухсистемные (переменного  22, 24, 27, 28, 34, 35, 36, 37, 39, 4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постоянного тока), прочие 41, 42, 43, 44, 45, 46, 47, 49, 50, 5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52, 53, 54, 55, 56, 57, 58, 59, 61, 6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3, 64*, 67, 70, 71, 72, 73, 74, 7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76, 80*, 81, 82*, 83, 84, 85, 86, 8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88, 90*, 104, 105, 107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Электропоезда: постоянного  19, 20а, 20б, 20в, 20г, 20д, 20е, 20ж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ка, переменного тока,     20з, 20и, 20к, 20л, 20м, 20н, 20о, 20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ухсистемные (постоянного  20р, 20с, 20т, 20у, 20х, 20ц, 20ш, 20щ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переменного тока), их     22, 23, 24, 27, 28, 34, 35, 36, 37, 3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ы                      40, 48, 49, 50, 51, 52, 53, 54, 55, 5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7, 58, 59, 60, 61, 62, 63, 64*, 6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68, 70, 71, 72, 73, 74, 75, 76, 77, 7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81, 83, 84, 85, 86, 87, 88, 95, 96, 9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100, 101, 102, 103, 104, 105, 107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- показатель проверяется, если данное оборудование установлен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м подвижном соста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 техническому регламенту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х положений технического регламента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, применяемых при обяз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тверждении соответствия составных частей 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ставные части      |    Обозначение пункта и под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|технического регламента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остава          |  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атический регулятор           20б, 22, 27, 29, 6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мозной рычажной пере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авторегулято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атический стояночный          20б, 22, 27, 29, 61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моз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ппараты высоковольтные      20б, 20в, 20н, 20о, 20у, 22, 27, 2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щиты и контроля                          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 от токов корот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мык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Балка надрессорная          19, 20б, 20р, 20с, 20т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узового ваг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Бандажи для                 19, 20б, 20р, 20с, 20т, 22, 27, 29, 6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                 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Башмаки магниторельсового 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мо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Башмаки тормозных колодок 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Башмаки тормозных накладок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сковых тормо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Блокировка тормозов       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Вентильные разрядники и      20б, 20в, 20н, 20о, 20у, 22, 27, 2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раничители перенапряжений                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электро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Воздухораспределители              20б, 22, 27, 29, 6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Вспомогательные              20б, 20в, 20н, 20о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ические машины для                 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 (более 1 кВ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Выключатели автоматические   20б, 20в, 20н, 20о, 20у, 22, 27, 2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ыстродействующие и главные                  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ключател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Высоковольтные аппаратные    20б, 20в, 20н, 20о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щики для пассажирских                   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Высоковольтные межвагонные         20б, 20у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единения (совмест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зетка и штепсел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Высокопрочные изделия            19, 20б, 22, 27, 29, 5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текления безопа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Гидравлические демпферы            19,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Диски тормозные для       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Изделия резиновые                  20б, 22, 27, 29, 6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лотнительн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мозных пневма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иафрагмы, манже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ротники, уплотни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панов, проклад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Карданные валы главного     19, 20б, 20р, 20с, 20т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вода тепловоз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зель-поездов, рель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бу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зель-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Клин тягового хомута             19, 20б, 20ж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сцеп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Компрессоры для           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Колеса зубчатые             19, 20б, 20р, 20с, 20т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линдрические тяг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дач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Колеса составные чистовые    19, 20б, 20в, 20р, 20с, 20т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комотивов и                             29, 6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-вагон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Колеса цельнокатаные для     19, 20б, 20в, 20р, 20с, 20т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              29, 6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Колесные пары вагонные       19, 20а, 20б, 20в, 20р, 20с, 20т, 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27, 29, 6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Колесные пары локомотивные   19, 20а, 20б, 20в, 20р, 20с, 20т, 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мотор-вагонного                       27, 29, 6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Колесные пары для            19, 20а, 20б, 20в, 20р, 20с, 20т, 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ециального                            27, 29, 6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Колодки тормозные         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позиционн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Колодки тормозные составные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чугунно-композицио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Колодки тормозные чугунные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Контакторы                    20б, 20н, 20о, 20у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невматическ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магн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оковоль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Корпус автосцепки                19, 20б, 20ж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Кресла машинистов для          20б, 20п, 22, 27, 29, 76, 7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комотив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-вагон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 и спе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Кресла пассажирские            20б, 20п, 22, 27, 29, 76, 7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-вагон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 и пассажир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ов локомотивной тя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Кузова локомотивов и         19, 20а, 20б, 20ж, 20р, 20с, 20т, 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вагонного подвижного                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Механизм клещевой дискового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мо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Накладки дискового тормоза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Оси вагонные чистовые       19, 20б, 20р, 20с, 20т, 22, 27, 29, 6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Оси локомотивные и          19, 20б, 20р, 20с, 20т, 22, 27, 29, 6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-вагонного подвижного                   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 чис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Оси чистовые для            19, 20б, 20р, 20с, 20т, 22, 27, 29, 6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ециального                                 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Оси черновые для            20б, 20р, 20с, 20т, 22, 27, 29, 6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Передачи гидравлические для        19,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пловозов и дизель-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Передний и задний упоры          19, 20б, 20ж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сцеп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Переключатели и отключатели        20б, 20у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оковольтн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Поглощающий аппарат              19, 20б, 20ж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сцеп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Подшипники качения          19, 20б, 20р, 20с, 20т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ликовые для бук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Предохранители                     20б, 20у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оковольтн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Преобразователи статические  20б, 20в, 20н, 20о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яговые и нетяговые                      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Преобразователи              20б, 20в, 20н, 20о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машинные для                      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Привод магниторельсового    20б, 20н, 20о, 20у, 22, 27,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мо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Противоюзное устройство     20б, 20н, 20о, 20у, 22, 27,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Пружины рессорного          19, 20б, 20р, 20с, 20т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веш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Разъединители,                     20б, 20у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откозамыкат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делители, заземли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оковольтн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комотив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-вагон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Рама боковая тележки        19, 20б, 20р, 20с, 20т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узового ваг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Рама тележки пассажирского  19, 20б, 20р, 20с, 20т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Реакторы и реакторное        20б, 20н, 20о, 20у, 20щ, 22, 27, 2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рудование для                           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воз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Резервуары воздушные для           20б, 22, 27, 29, 6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тормозов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ых дор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Резервуары воздушные для  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ягов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Резино-кордные оболочки            19,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фт тягового прив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Резисторы пусковые,                20б, 20у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ического тормоз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мпфе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Реле электромагнитные и      20б, 20в, 20н, 20о, 20у, 22, 27, 2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нные: промежуточные,                  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ка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фференциаль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яжения, време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грузки, релей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чики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электрических параме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температуры, д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ровн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Рессоры листовые для        19, 20б, 20р, 20с, 20т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Рукава соединительные для          20б, 22, 27, 29, 6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мозов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Стеклоочистители для               19,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комотивов, самоходно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вагон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Сцепка, включая автосцепку     19, 20б, 20ж, 22, 27, 29, 67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Тележки двухосные для        19, 20а, 20б, 20р, 20с, 20т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узовых вагонов                           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Тележки пассажирских         19, 20а, 20б, 20р, 20с, 20т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ов и прицепных вагонов                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вагон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Тифоны для локомотивов и           20б, 22, 27, 29, 71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орвагон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Тормозные краны машиниста 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Триангели тормозной       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ычажной передачи тележ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узовых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гистральных желез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р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Тяговые электродвигатели     19, 20б, 20в, 20н, 20о, 20у, 20щ, 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электровозов и                      27,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Тяговый хомут автосцепки         19, 20б, 20ж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Устройство автоматического   20б, 20в, 20ж, 20н, 20о, 20у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ирования тормозной                 29, 5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лы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грузки (авторежи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Устройства управления,      20б, 20в, 20ж, 20н, 20о, 20у, 20щ, 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я и безопасности,    24, 27, 29, 35, 36, 37, 39, 40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раммные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Центры колесные катаные     19, 20б, 20р, 20с, 20т, 22, 27, 29, 6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сковые для                                 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Центры колесные литые для   19, 20б, 20р, 20с, 20т, 22, 27, 29, 6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                 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 (отливки, чис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Цилиндры тормозные для             20б, 22, 27, 29, 6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Чеки тормозных колодок для           20б, 22, 27,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ов магист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ых дор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Электродвигатели и           19, 20б, 20в, 20н, 20о, 20у, 20щ, 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торы главного привода             27,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тягового оборудован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плово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Электрокалориферы для        20б, 20н, 20о, 20п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 отопления                         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сажирских вагон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Электронагреватели           20б, 20н, 20о, 20п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оковольтные для систем                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дкостного ото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сажирских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Электрооборудование для      20б, 20в, 20н, 20о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пловозов, дизель-поездов,             29, 83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льсовых автобус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мотри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Электрооборудование          20б, 20в, 20н, 20о, 20у, 22, 27, 2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зковольтное для                            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леры низковольт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ключатели, ре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магнитные (защи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межуточные, време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фференциаль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Электрооборудование          20б, 20в, 20н, 20о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сажирских вагонов,                   29, 83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Электропечи для систем       20б, 20н, 20о, 20п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опления пассажирских                      29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ов и электропоез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Элементы систем освещения    20б, 20в, 20н, 20о, 20у, 20щ, 22,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сажирских вагонов                      29, 86, 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 техническому регламенту 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хем декларирования соответствия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значе-|  Содержание схемы  |    Исполнители    | Область применени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е схемы|         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д    |принятие декларации |заявитель          |применяют для серийн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на     |                   |выпускаемой продукци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сновании           |                   |на основе собствен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бственных         |                   |доказательств в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доказательств       |                   |соответствии с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еречнем продукции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одтверждени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соответствия которой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осуществляется в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форме принятия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декларации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соответствия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2д    |проведение          |аккредитованная    |применяют для серийн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следований,       |испытательная      |выпускаемой продукци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ний и         |лаборатория (центр)|на основании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змерений (далее -  |                   |собственных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ния) образца  |                   |доказательств и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                   |доказательств,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инятие декларации |заявитель          |полученных с участием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органа по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             |                   |сертификации и (или)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оложительного      |                   |аккредитованной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испытаний|                   |испытательн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 аккредитованной   |                   |лаборатории (центра)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тельной       |                   |в соответствии с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лаборатории (центре)|                   |перечнем продукции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одтверждени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соответствия которой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осуществляется в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форме принятия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декларации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соответствия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3д    |проведение испытаний|аккредитованная    |применяют для серийн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типового образца    |испытательная      |выпускаемой продукци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лаборатория (центр)|на основании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ведение          |орган по           |собственных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ции системы|сертификации       |доказательств и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качества            |                   |доказательств,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олученных с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инятие декларации |заявитель          |участием органа по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сертификации и (или)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             |                   |аккредитованной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оложительного      |                   |испытательн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испытаний|                   |лаборатории (центра)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 аккредитованной   |                   |в соответствии с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тельной       |                   |перечнем продукции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лаборатории (центре)|                   |подтверждени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 сертификации      |                   |соответствия которой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истемы качества    |                   |осуществляется в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рганом по          |                   |форме принятия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ции        |                   |декларации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соответствия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4д    |проведение испытаний|аккредитованная    |применяют для серийн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типового образца    |испытательная      |выпускаемой продукци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лаборатория (центр)|на основании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ведение          |орган по           |собственных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ции системы|сертификации       |доказательств и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качества            |                   |доказательств,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олученных с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инятие декларации |заявитель          |участием органа по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сертификации и (или)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             |                   |аккредитованной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оложительного      |                   |испытательн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испытаний|                   |лаборатории (центра)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 аккредитованной   |                   |в соответствии с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тельной       |                   |перечнем продукции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лаборатории (центре)|                   |подтверждени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 сертификации      |                   |соответствия которой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истемы качества    |                   |осуществляется в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рганом по          |                   |форме принятия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ертификации        |                   |декларации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соответствия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существление       |орган по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контроля за         |сертификации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декларируемой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ей с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ериодичностью не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более 1 раза в год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утем испытани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бразцов продукции в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аккредитованной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тельной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лаборатории (центре)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иостановление или |орган по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екращение действия|сертификации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декларации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   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трицательного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контроля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за декларируемой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ей          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+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5д    |проведение испытаний|аккредитованная    |применяют при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бразца (образцов)  |испытательная      |ограниченном, заране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,          |лаборатория (центр)|оговоренном объем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отобранного из      |                   |реализации продукции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едставленной на   |                   |которая будет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декларирование      |                   |поставляться в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партии |                   |течение коротког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одукции           |                   |промежутка времен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отдельными партиями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о мере их серийног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                    |                   |производства (для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--------------------+-------------------+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ринятие декларации |заявитель          |импортной продукции 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оответствия в      |                   |при краткосрочных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случае              |                   |контрактах, для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положительного      |                   |отечественн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результата испытаний|                   |продукции - при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в аккредитованной   |                   |ограниченном объеме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испытательной       |                   |выпуска)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|лаборатории (центре)|                   |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3:00Z</dcterms:created>
  <dc:creator>GARANT</dc:creator>
  <dc:description/>
  <dc:language>en-US</dc:language>
  <cp:lastModifiedBy>Slawa Ms</cp:lastModifiedBy>
  <dcterms:modified xsi:type="dcterms:W3CDTF">2010-08-16T07:23:00Z</dcterms:modified>
  <cp:revision>2</cp:revision>
  <dc:subject/>
  <dc:title>HOT_DOC</dc:title>
</cp:coreProperties>
</file>